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adoptar diversas medidas para la participación de la Red Navarra de Economía Solidaria en la Administraciones Públicas”, aprobada por el Pleno del Parlamento de Navarra en sesión celebrada el día 30 de marzo de 2006.</w:t>
      </w:r>
    </w:p>
    <w:p>
      <w:pPr>
        <w:pStyle w:val="Normal"/>
        <w:rPr/>
      </w:pPr>
      <w:r>
        <w:rPr>
          <w:rStyle w:val="Normal1"/>
          <w:lang w:val="es-ES_tradnl"/>
        </w:rPr>
        <w:t>Pamplona, 3 de abril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adoptar diversas medidas para la participación de la Red Navarra de Economía Solidaria en la Administraciones Públicas</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adoptar medidas jurídicas, financieras y organizativas para la participación de la Red Navarra de Economía Solidaria en las Administraciones Publicas, así como para el apoyo a determinadas actividades a desarrollar por estas organizaciones en el ámbito de la información a los consumidores sobre las ventajas de la Banca Éti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