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0 de abril de 2006 de 2006, acordó admitir a trámite la pregunta formulada por la Parlamentaria Foral Ilma. Sra. D.ª Miren Egaña Descarga sobre las intervenciones quirúrgicas realizadas en la Clínica Ubarmin en horario de tarde y su repercusión en las listas de esper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Egaña Descarga, Parlamentaria adscrita al Grupo Parlamentario Aralar, de acuerdo con lo dispuesto en el Reglamento de la Cámara, realiza las siguientes preguntas a la Excma. Consejera del Departamento de Salud, para su respuesta escrita:</w:t>
      </w:r>
    </w:p>
    <w:p>
      <w:pPr>
        <w:pStyle w:val="Normal"/>
        <w:rPr/>
      </w:pPr>
      <w:r>
        <w:rPr>
          <w:rStyle w:val="Normal1"/>
          <w:lang w:val="es-ES_tradnl"/>
        </w:rPr>
        <w:t>1.- ¿Cuántas intervenciones quirúrgicas se han realizado en horario de tarde en los quirófanos de la Clínica Ubarmin desde el anuncio realizado por la Consejera de Salud el 14 de febrero?</w:t>
      </w:r>
    </w:p>
    <w:p>
      <w:pPr>
        <w:pStyle w:val="Normal"/>
        <w:rPr/>
      </w:pPr>
      <w:r>
        <w:rPr>
          <w:rStyle w:val="Normal1"/>
          <w:lang w:val="es-ES_tradnl"/>
        </w:rPr>
        <w:t>2.- ¿Cómo ha afectado la realización de estas intervenciones en la lista de espera de la Clínica de Ubarmin? Señálese el número de pacientes en lista de espera a 1 de enero de 2006 y el número actual.</w:t>
      </w:r>
    </w:p>
    <w:p>
      <w:pPr>
        <w:pStyle w:val="Normal"/>
        <w:rPr/>
      </w:pPr>
      <w:r>
        <w:rPr>
          <w:rStyle w:val="Normal1"/>
          <w:lang w:val="es-ES_tradnl"/>
        </w:rPr>
        <w:t>3.- ¿Para cuándo tiene previsto el Departamento continuar con el Plan Director de obras de la Clínica Ubarmin y, en consecuencia, para cuándo está previsto el funcionamiento de los nuevos quirófanos y la apertura de las plantas actualmente cerradas?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Egaña Descar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