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e</w:t>
        <w:softHyphen/>
        <w:t>tsi</w:t>
        <w:softHyphen/>
        <w:t>ta</w:t>
        <w:softHyphen/>
        <w:t>ko zen</w:t>
        <w:softHyphen/>
        <w:t>bait foru agin</w:t>
        <w:softHyphen/>
        <w:t>du</w:t>
        <w:softHyphen/>
        <w:t>en babe</w:t>
        <w:softHyphen/>
        <w:t>se</w:t>
        <w:softHyphen/>
        <w:t>an diru</w:t>
        <w:softHyphen/>
        <w:t>la</w:t>
        <w:softHyphen/>
        <w:t>gun</w:t>
        <w:softHyphen/>
        <w:t>tzak eska</w:t>
        <w:softHyphen/>
        <w:t>tu dituz</w:t>
        <w:softHyphen/>
        <w:t>ten enpre</w:t>
        <w:softHyphen/>
        <w:t>s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before="0" w:after="100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5ean</w:t>
      </w:r>
    </w:p>
    <w:p>
      <w:pPr>
        <w:pStyle w:val="Normal"/>
        <w:spacing w:before="0" w:after="100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before="170" w:after="100"/>
        <w:rPr/>
      </w:pPr>
      <w:r>
        <w:rPr/>
        <w:t>ERAN</w:t>
        <w:softHyphen/>
        <w:t>TZU</w:t>
        <w:softHyphen/>
        <w:t>NA</w:t>
      </w:r>
    </w:p>
    <w:p>
      <w:pPr>
        <w:pStyle w:val="Normal"/>
        <w:spacing w:before="0" w:after="100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“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” zen</w:t>
        <w:softHyphen/>
        <w:t>bait foru agin</w:t>
        <w:softHyphen/>
        <w:t>du</w:t>
        <w:softHyphen/>
        <w:t>ren ara</w:t>
        <w:softHyphen/>
        <w:t>be</w:t>
        <w:softHyphen/>
        <w:t>ra diru</w:t>
        <w:softHyphen/>
        <w:t>la</w:t>
        <w:softHyphen/>
        <w:t>gun</w:t>
        <w:softHyphen/>
        <w:t>tzak eska</w:t>
        <w:softHyphen/>
        <w:t>tu zituz</w:t>
        <w:softHyphen/>
        <w:t>ten enpre</w:t>
        <w:softHyphen/>
        <w:t>s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before="0" w:after="100"/>
        <w:rPr/>
      </w:pPr>
      <w:r>
        <w:rPr>
          <w:rStyle w:val="Normal1"/>
        </w:rPr>
        <w:t>1. Zein dira 146/2005 Foru Agin</w:t>
        <w:softHyphen/>
        <w:t>du</w:t>
        <w:softHyphen/>
        <w:t>a</w:t>
        <w:softHyphen/>
        <w:t>ri jarrai</w:t>
        <w:softHyphen/>
        <w:t>ki diru</w:t>
        <w:softHyphen/>
        <w:t>la</w:t>
        <w:softHyphen/>
        <w:t>gun</w:t>
        <w:softHyphen/>
        <w:t>tzak eska</w:t>
        <w:softHyphen/>
        <w:t>tu dituz</w:t>
        <w:softHyphen/>
        <w:t>ten 12 enpre</w:t>
        <w:softHyphen/>
        <w:t>sak?</w:t>
      </w:r>
    </w:p>
    <w:p>
      <w:pPr>
        <w:pStyle w:val="Normal"/>
        <w:spacing w:before="0" w:after="100"/>
        <w:rPr/>
      </w:pPr>
      <w:r>
        <w:rPr>
          <w:rStyle w:val="Normal1"/>
        </w:rPr>
        <w:t>146/2005 Foru Agin</w:t>
        <w:softHyphen/>
        <w:t>du</w:t>
        <w:softHyphen/>
        <w:t>a</w:t>
        <w:softHyphen/>
        <w:t>ren bidez egin</w:t>
        <w:softHyphen/>
        <w:t>da</w:t>
        <w:softHyphen/>
        <w:t>ko dei</w:t>
        <w:softHyphen/>
        <w:t>al</w:t>
        <w:softHyphen/>
        <w:t>di</w:t>
        <w:softHyphen/>
        <w:t>an ondo</w:t>
        <w:softHyphen/>
        <w:t>ko eska</w:t>
        <w:softHyphen/>
        <w:t>bi</w:t>
        <w:softHyphen/>
        <w:t>de</w:t>
        <w:softHyphen/>
        <w:t>ak aur</w:t>
        <w:softHyphen/>
        <w:t>kez</w:t>
        <w:softHyphen/>
        <w:t>tu dira:</w:t>
      </w:r>
    </w:p>
    <w:p>
      <w:pPr>
        <w:pStyle w:val="Normal"/>
        <w:spacing w:before="0" w:after="100"/>
        <w:rPr>
          <w:rStyle w:val="Normal1"/>
        </w:rPr>
      </w:pPr>
      <w:r>
        <w:rPr/>
      </w:r>
    </w:p>
    <w:p>
      <w:pPr>
        <w:pStyle w:val="Normal"/>
        <w:spacing w:before="0" w:after="100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9"/>
        <w:spacing w:before="0" w:after="100"/>
        <w:rPr>
          <w:rStyle w:val="Normal1"/>
        </w:rPr>
      </w:pPr>
      <w:r>
        <w:rPr/>
      </w:r>
    </w:p>
    <w:p>
      <w:pPr>
        <w:pStyle w:val="Normal"/>
        <w:spacing w:lineRule="exact" w:line="225" w:before="0" w:after="100"/>
        <w:rPr/>
      </w:pPr>
      <w:r>
        <w:rPr>
          <w:rStyle w:val="Normal1"/>
        </w:rPr>
        <w:t>2. Zein dira 147/2005 Foru Agin</w:t>
        <w:softHyphen/>
        <w:t>du</w:t>
        <w:softHyphen/>
        <w:t>a</w:t>
        <w:softHyphen/>
        <w:t>ri jarrai</w:t>
        <w:softHyphen/>
        <w:t>ki 80 eska</w:t>
        <w:softHyphen/>
        <w:t>bi</w:t>
        <w:softHyphen/>
        <w:t>de aur</w:t>
        <w:softHyphen/>
        <w:t>kez</w:t>
        <w:softHyphen/>
        <w:t>tu dituz</w:t>
        <w:softHyphen/>
        <w:t>te</w:t>
        <w:softHyphen/>
        <w:t>nak?</w:t>
      </w:r>
    </w:p>
    <w:p>
      <w:pPr>
        <w:pStyle w:val="Normal"/>
        <w:spacing w:before="0" w:after="100"/>
        <w:rPr/>
      </w:pPr>
      <w:r>
        <w:rPr>
          <w:rStyle w:val="Normal1"/>
        </w:rPr>
        <w:t>147/2005 Foru Agin</w:t>
        <w:softHyphen/>
        <w:t>du</w:t>
        <w:softHyphen/>
        <w:t>a</w:t>
        <w:softHyphen/>
        <w:t>ren bidez egin</w:t>
        <w:softHyphen/>
        <w:t>da</w:t>
        <w:softHyphen/>
        <w:t>ko dei</w:t>
        <w:softHyphen/>
        <w:t>al</w:t>
        <w:softHyphen/>
        <w:t>di</w:t>
        <w:softHyphen/>
        <w:t>an ondo</w:t>
        <w:softHyphen/>
        <w:t>ko 81 eska</w:t>
        <w:softHyphen/>
        <w:t>bi</w:t>
        <w:softHyphen/>
        <w:t>de hauek aur</w:t>
        <w:softHyphen/>
        <w:t>kez</w:t>
        <w:softHyphen/>
        <w:t>tu dira:</w:t>
      </w:r>
    </w:p>
    <w:p>
      <w:pPr>
        <w:pStyle w:val="Tab9"/>
        <w:tabs>
          <w:tab w:val="clear" w:pos="720"/>
          <w:tab w:val="left" w:pos="1133" w:leader="none"/>
        </w:tabs>
        <w:spacing w:before="113" w:after="100"/>
        <w:rPr/>
      </w:pPr>
      <w:r>
        <w:rPr/>
        <w:t>Eska</w:t>
        <w:softHyphen/>
        <w:t>bi</w:t>
        <w:softHyphen/>
        <w:t>de</w:t>
        <w:br/>
        <w:t>zk.</w:t>
        <w:tab/>
        <w:t>Eska</w:t>
        <w:softHyphen/>
        <w:t>tzai</w:t>
        <w:softHyphen/>
        <w:t>le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</w:t>
        <w:tab/>
        <w:t>Sagar</w:t>
        <w:softHyphen/>
        <w:t>doy Allo, Ange</w:t>
        <w:softHyphen/>
        <w:t>l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</w:t>
        <w:tab/>
        <w:t>Cala</w:t>
        <w:softHyphen/>
        <w:t>tay</w:t>
        <w:softHyphen/>
        <w:t>ud Alva</w:t>
        <w:softHyphen/>
        <w:t>rez, A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</w:t>
        <w:tab/>
        <w:t>Ara</w:t>
        <w:softHyphen/>
        <w:t>gón Iroiz, Argui</w:t>
        <w:softHyphen/>
        <w:t>lo</w:t>
        <w:softHyphen/>
        <w:t>ai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</w:t>
        <w:tab/>
        <w:t>Gar</w:t>
        <w:softHyphen/>
        <w:t>cía Mar</w:t>
        <w:softHyphen/>
        <w:t>qu</w:t>
        <w:softHyphen/>
        <w:t>es, Bego</w:t>
        <w:softHyphen/>
        <w:t>ñ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</w:t>
        <w:tab/>
        <w:t>Mar</w:t>
        <w:softHyphen/>
        <w:t>tí</w:t>
        <w:softHyphen/>
        <w:t>nez Duran</w:t>
        <w:softHyphen/>
        <w:t>dez, Ana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</w:t>
        <w:tab/>
        <w:t>Malón Bil</w:t>
        <w:softHyphen/>
        <w:t>bao, Saray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</w:t>
        <w:tab/>
        <w:t>Remi</w:t>
        <w:softHyphen/>
        <w:t>ro Virto, Bea</w:t>
        <w:softHyphen/>
        <w:t>triz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8</w:t>
        <w:tab/>
        <w:t>Vega Mar</w:t>
        <w:softHyphen/>
        <w:t>tu</w:t>
        <w:softHyphen/>
        <w:t>ret, Mª Dolo</w:t>
        <w:softHyphen/>
        <w:t>re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9</w:t>
        <w:tab/>
        <w:t>Gurrea Barri</w:t>
        <w:softHyphen/>
        <w:t>car</w:t>
        <w:softHyphen/>
        <w:t>te, Mon</w:t>
        <w:softHyphen/>
        <w:t>tse</w:t>
        <w:softHyphen/>
        <w:t>rrat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0</w:t>
        <w:tab/>
        <w:t>Tort Bori, Moni</w:t>
        <w:softHyphen/>
        <w:t>c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1</w:t>
        <w:tab/>
        <w:t>Mora</w:t>
        <w:softHyphen/>
        <w:t>les Ocaña, Mª José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2</w:t>
        <w:tab/>
        <w:t>Pri</w:t>
        <w:softHyphen/>
        <w:t>e</w:t>
        <w:softHyphen/>
        <w:t>to Pérez, Susa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3</w:t>
        <w:tab/>
        <w:t>Gara</w:t>
        <w:softHyphen/>
        <w:t>tea Aldaz, Mª Encar</w:t>
        <w:softHyphen/>
        <w:t>na</w:t>
        <w:softHyphen/>
        <w:t>ci</w:t>
        <w:softHyphen/>
        <w:t>ó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4</w:t>
        <w:tab/>
        <w:t>Ripal</w:t>
        <w:softHyphen/>
        <w:t>da Vaz</w:t>
        <w:softHyphen/>
        <w:t>qu</w:t>
        <w:softHyphen/>
        <w:t>ez, Vic</w:t>
        <w:softHyphen/>
        <w:t>to</w:t>
        <w:softHyphen/>
        <w:t>r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5</w:t>
        <w:tab/>
        <w:t>Eguz</w:t>
        <w:softHyphen/>
        <w:t>ki</w:t>
        <w:softHyphen/>
        <w:t>za Eche</w:t>
        <w:softHyphen/>
        <w:t>ko</w:t>
        <w:softHyphen/>
        <w:t>e</w:t>
        <w:softHyphen/>
        <w:t>nea, Ama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6</w:t>
        <w:tab/>
        <w:t>Gon</w:t>
        <w:softHyphen/>
        <w:t>za</w:t>
        <w:softHyphen/>
        <w:t>lez Larrea, Son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7</w:t>
        <w:tab/>
        <w:t>Duran Vinu</w:t>
        <w:softHyphen/>
        <w:t>a</w:t>
        <w:softHyphen/>
        <w:t>les, Cris</w:t>
        <w:softHyphen/>
        <w:t>ti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8</w:t>
        <w:tab/>
        <w:t>Bigas Berroz</w:t>
        <w:softHyphen/>
        <w:t>pe, Syl</w:t>
        <w:softHyphen/>
        <w:t>v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9</w:t>
        <w:tab/>
        <w:t>Gam</w:t>
        <w:softHyphen/>
        <w:t>boa Pelle</w:t>
        <w:softHyphen/>
        <w:t>je</w:t>
        <w:softHyphen/>
        <w:t>ro, Aitzi</w:t>
        <w:softHyphen/>
        <w:t>ber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0</w:t>
        <w:tab/>
        <w:t>Setu</w:t>
        <w:softHyphen/>
        <w:t>ain Cho</w:t>
        <w:softHyphen/>
        <w:t>rraut, Katri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1</w:t>
        <w:tab/>
        <w:t>Azna</w:t>
        <w:softHyphen/>
        <w:t>rez Alva</w:t>
        <w:softHyphen/>
        <w:t>rez,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2</w:t>
        <w:tab/>
        <w:t>Oiffa, Zineb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3</w:t>
        <w:tab/>
        <w:t>Antón Remi</w:t>
        <w:softHyphen/>
        <w:t>rez, Susa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4</w:t>
        <w:tab/>
        <w:t>Mar</w:t>
        <w:softHyphen/>
        <w:t>ti</w:t>
        <w:softHyphen/>
        <w:t>ne Len</w:t>
        <w:softHyphen/>
        <w:t>de</w:t>
        <w:softHyphen/>
        <w:t>rink, Lou</w:t>
        <w:softHyphen/>
        <w:t>ri</w:t>
        <w:softHyphen/>
        <w:t>n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5</w:t>
        <w:tab/>
        <w:t>López Jime</w:t>
        <w:softHyphen/>
        <w:t>nez, Mª Car</w:t>
        <w:softHyphen/>
        <w:t>me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6</w:t>
        <w:tab/>
        <w:t>Sie</w:t>
        <w:softHyphen/>
        <w:t>rra Gui</w:t>
        <w:softHyphen/>
        <w:t>llén Vane</w:t>
        <w:softHyphen/>
        <w:t>s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7</w:t>
        <w:tab/>
        <w:t>Zaba</w:t>
        <w:softHyphen/>
        <w:t>le</w:t>
        <w:softHyphen/>
        <w:t>ta Zaba</w:t>
        <w:softHyphen/>
        <w:t>le</w:t>
        <w:softHyphen/>
        <w:t>ta,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8</w:t>
        <w:tab/>
        <w:t>Ipa</w:t>
        <w:softHyphen/>
        <w:t>rra</w:t>
        <w:softHyphen/>
        <w:t>gi</w:t>
        <w:softHyphen/>
        <w:t>rre Peru</w:t>
        <w:softHyphen/>
        <w:t>re</w:t>
        <w:softHyphen/>
        <w:t>na, Ain</w:t>
        <w:softHyphen/>
        <w:t>ho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9</w:t>
        <w:tab/>
        <w:t>Flo</w:t>
        <w:softHyphen/>
        <w:t>res Herre</w:t>
        <w:softHyphen/>
        <w:t>ra, Rocio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0</w:t>
        <w:tab/>
        <w:t>Del</w:t>
        <w:softHyphen/>
        <w:t>ga</w:t>
        <w:softHyphen/>
        <w:t>do Oli</w:t>
        <w:softHyphen/>
        <w:t>ve</w:t>
        <w:softHyphen/>
        <w:t>ra, Zule</w:t>
        <w:softHyphen/>
        <w:t>m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1</w:t>
        <w:tab/>
        <w:t>Orte</w:t>
        <w:softHyphen/>
        <w:t>ga Mar</w:t>
        <w:softHyphen/>
        <w:t>cos,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2</w:t>
        <w:tab/>
        <w:t>Ruiz Abas</w:t>
        <w:softHyphen/>
        <w:t>cal, Mart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3</w:t>
        <w:tab/>
        <w:t>Arbe</w:t>
        <w:softHyphen/>
        <w:t>loa Roch, María Isa</w:t>
        <w:softHyphen/>
        <w:t>b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4</w:t>
        <w:tab/>
        <w:t>Cres</w:t>
        <w:softHyphen/>
        <w:t>po Sara</w:t>
        <w:softHyphen/>
        <w:t>sa, Cris</w:t>
        <w:softHyphen/>
        <w:t>ti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5</w:t>
        <w:tab/>
        <w:t>Garru</w:t>
        <w:softHyphen/>
        <w:t>es Iñi</w:t>
        <w:softHyphen/>
        <w:t>gu</w:t>
        <w:softHyphen/>
        <w:t>ez, Ana Isa</w:t>
        <w:softHyphen/>
        <w:t>b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6</w:t>
        <w:tab/>
        <w:t>Ara</w:t>
        <w:softHyphen/>
        <w:t>naz Her</w:t>
        <w:softHyphen/>
        <w:t>nán</w:t>
        <w:softHyphen/>
        <w:t>dez, Idoy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7</w:t>
        <w:tab/>
        <w:t>Ripal</w:t>
        <w:softHyphen/>
        <w:t>da Unci</w:t>
        <w:softHyphen/>
        <w:t>ti, Amay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8</w:t>
        <w:tab/>
        <w:t>Arro</w:t>
        <w:softHyphen/>
        <w:t>niz Marín, Aino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9</w:t>
        <w:tab/>
        <w:t>Fer</w:t>
        <w:softHyphen/>
        <w:t>nan</w:t>
        <w:softHyphen/>
        <w:t>dez Llo</w:t>
        <w:softHyphen/>
        <w:t>dio, Idoy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0</w:t>
        <w:tab/>
        <w:t>Gorriz Sala</w:t>
        <w:softHyphen/>
        <w:t>man</w:t>
        <w:softHyphen/>
        <w:t>ca, Cris</w:t>
        <w:softHyphen/>
        <w:t>ti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1</w:t>
        <w:tab/>
        <w:t>Lopez Nava, Sar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2</w:t>
        <w:tab/>
        <w:t>Boadu, Com</w:t>
        <w:softHyphen/>
        <w:t>fort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3</w:t>
        <w:tab/>
        <w:t>Balles</w:t>
        <w:softHyphen/>
        <w:t>ter Bel</w:t>
        <w:softHyphen/>
        <w:t>cos, Caro</w:t>
        <w:softHyphen/>
        <w:t>li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4</w:t>
        <w:tab/>
        <w:t>Oña Pili</w:t>
        <w:softHyphen/>
        <w:t>ci</w:t>
        <w:softHyphen/>
        <w:t>ta, Sil</w:t>
        <w:softHyphen/>
        <w:t>va</w:t>
        <w:softHyphen/>
        <w:t>na Mari</w:t>
        <w:softHyphen/>
        <w:t>b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5</w:t>
        <w:tab/>
        <w:t>Loza</w:t>
        <w:softHyphen/>
        <w:t>no Cabre</w:t>
        <w:softHyphen/>
        <w:t>ra, Mª Ursu</w:t>
        <w:softHyphen/>
        <w:t>l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6</w:t>
        <w:tab/>
        <w:t>Bego</w:t>
        <w:softHyphen/>
        <w:t>ña Gon</w:t>
        <w:softHyphen/>
        <w:t>za</w:t>
        <w:softHyphen/>
        <w:t>lez Bara</w:t>
        <w:softHyphen/>
        <w:t>ja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7</w:t>
        <w:tab/>
        <w:t>Perei</w:t>
        <w:softHyphen/>
        <w:t>ra Da Costa, Mª Isa</w:t>
        <w:softHyphen/>
        <w:t>b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8</w:t>
        <w:tab/>
        <w:t>Machain Mar</w:t>
        <w:softHyphen/>
        <w:t>ti</w:t>
        <w:softHyphen/>
        <w:t>a</w:t>
        <w:softHyphen/>
        <w:t>re</w:t>
        <w:softHyphen/>
        <w:t>na, Mart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49</w:t>
        <w:tab/>
        <w:t>Arce Miró, Joa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0</w:t>
        <w:tab/>
        <w:t>Gar</w:t>
        <w:softHyphen/>
        <w:t>cía Astiz, Espe</w:t>
        <w:softHyphen/>
        <w:t>ran</w:t>
        <w:softHyphen/>
        <w:t>z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1</w:t>
        <w:tab/>
        <w:t>Oneca Agu</w:t>
        <w:softHyphen/>
        <w:t>rru</w:t>
        <w:softHyphen/>
        <w:t>za,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2</w:t>
        <w:tab/>
        <w:t>Liza</w:t>
        <w:softHyphen/>
        <w:t>so Azca</w:t>
        <w:softHyphen/>
        <w:t>ra</w:t>
        <w:softHyphen/>
        <w:t>te, Marí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3</w:t>
        <w:tab/>
        <w:t>Arre</w:t>
        <w:softHyphen/>
        <w:t>se Alva</w:t>
        <w:softHyphen/>
        <w:t>rez, Mire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4</w:t>
        <w:tab/>
        <w:t>Urzaiz Frai</w:t>
        <w:softHyphen/>
        <w:t>le, Nie</w:t>
        <w:softHyphen/>
        <w:t>ve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5</w:t>
        <w:tab/>
        <w:t>León Corres, Mª Vic</w:t>
        <w:softHyphen/>
        <w:t>to</w:t>
        <w:softHyphen/>
        <w:t>r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6</w:t>
        <w:tab/>
        <w:t>Cata</w:t>
        <w:softHyphen/>
        <w:t>lán Adri</w:t>
        <w:softHyphen/>
        <w:t>án, Asun</w:t>
        <w:softHyphen/>
        <w:t>ci</w:t>
        <w:softHyphen/>
        <w:t>ón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7</w:t>
        <w:tab/>
        <w:t>Lega</w:t>
        <w:softHyphen/>
        <w:t>rra Eguz</w:t>
        <w:softHyphen/>
        <w:t>qui</w:t>
        <w:softHyphen/>
        <w:t>za, Mer</w:t>
        <w:softHyphen/>
        <w:t>ce</w:t>
        <w:softHyphen/>
        <w:t>de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8</w:t>
        <w:tab/>
        <w:t>Pala</w:t>
        <w:softHyphen/>
        <w:t>ci</w:t>
        <w:softHyphen/>
        <w:t>os Veli</w:t>
        <w:softHyphen/>
        <w:t>lla, Mª Dolo</w:t>
        <w:softHyphen/>
        <w:t>re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59</w:t>
        <w:tab/>
        <w:t>Beren</w:t>
        <w:softHyphen/>
        <w:t>ga</w:t>
        <w:softHyphen/>
        <w:t>ña Ibero, Miren</w:t>
        <w:softHyphen/>
        <w:t>txu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0</w:t>
        <w:tab/>
        <w:t>Cár</w:t>
        <w:softHyphen/>
        <w:t>ca</w:t>
        <w:softHyphen/>
        <w:t>mo Bravo, Susa</w:t>
        <w:softHyphen/>
        <w:t>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1</w:t>
        <w:tab/>
        <w:t>López Ara</w:t>
        <w:softHyphen/>
        <w:t>men</w:t>
        <w:softHyphen/>
        <w:t>dia, Dia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2</w:t>
        <w:tab/>
        <w:t>Carri</w:t>
        <w:softHyphen/>
        <w:t>cas Torres, An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3</w:t>
        <w:tab/>
        <w:t>Torres Zule</w:t>
        <w:softHyphen/>
        <w:t>ta, Edyl</w:t>
        <w:softHyphen/>
        <w:t>uz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4</w:t>
        <w:tab/>
        <w:t>Lerga Garay</w:t>
        <w:softHyphen/>
        <w:t>oa, Raqu</w:t>
        <w:softHyphen/>
        <w:t>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5</w:t>
        <w:tab/>
        <w:t>Aniz Alda</w:t>
        <w:softHyphen/>
        <w:t>so</w:t>
        <w:softHyphen/>
        <w:t>ro, Mait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6</w:t>
        <w:tab/>
        <w:t>Ber</w:t>
        <w:softHyphen/>
        <w:t>nal Rodri</w:t>
        <w:softHyphen/>
        <w:t>gu</w:t>
        <w:softHyphen/>
        <w:t>ez, Sar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7</w:t>
        <w:tab/>
        <w:t>López Sara</w:t>
        <w:softHyphen/>
        <w:t>so</w:t>
        <w:softHyphen/>
        <w:t>la, Mª Lour</w:t>
        <w:softHyphen/>
        <w:t>des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8</w:t>
        <w:tab/>
        <w:t>Cere</w:t>
        <w:softHyphen/>
        <w:t>zo Rios, Mª José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69</w:t>
        <w:tab/>
        <w:t>Otero Fer</w:t>
        <w:softHyphen/>
        <w:t>nán</w:t>
        <w:softHyphen/>
        <w:t>dez, Agus</w:t>
        <w:softHyphen/>
        <w:t>ti</w:t>
        <w:softHyphen/>
        <w:t>na Luc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0</w:t>
        <w:tab/>
        <w:t>Men</w:t>
        <w:softHyphen/>
        <w:t>di</w:t>
        <w:softHyphen/>
        <w:t>za</w:t>
        <w:softHyphen/>
        <w:t>bal Alli</w:t>
        <w:softHyphen/>
        <w:t>ka, Itxa</w:t>
        <w:softHyphen/>
        <w:t>so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1</w:t>
        <w:tab/>
        <w:t>Frai</w:t>
        <w:softHyphen/>
        <w:t>so</w:t>
        <w:softHyphen/>
        <w:t>li Novoa, Aino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2</w:t>
        <w:tab/>
        <w:t>Gar</w:t>
        <w:softHyphen/>
        <w:t>cía Correa, Olga Mari</w:t>
        <w:softHyphen/>
        <w:t>tz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3</w:t>
        <w:tab/>
        <w:t>Ayu</w:t>
        <w:softHyphen/>
        <w:t>car Berru</w:t>
        <w:softHyphen/>
        <w:t>e</w:t>
        <w:softHyphen/>
        <w:t>te, Nuri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4</w:t>
        <w:tab/>
        <w:t>Ari</w:t>
        <w:softHyphen/>
        <w:t>za</w:t>
        <w:softHyphen/>
        <w:t>la Laca</w:t>
        <w:softHyphen/>
        <w:t>lle, Edur</w:t>
        <w:softHyphen/>
        <w:t>n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5</w:t>
        <w:tab/>
        <w:t>Naza</w:t>
        <w:softHyphen/>
        <w:t>bal Regue</w:t>
        <w:softHyphen/>
        <w:t>i</w:t>
        <w:softHyphen/>
        <w:t>ra, Itzi</w:t>
        <w:softHyphen/>
        <w:t>ar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6</w:t>
        <w:tab/>
        <w:t>Urte</w:t>
        <w:softHyphen/>
        <w:t>a</w:t>
        <w:softHyphen/>
        <w:t>ga Arri</w:t>
        <w:softHyphen/>
        <w:t>za</w:t>
        <w:softHyphen/>
        <w:t>ba</w:t>
        <w:softHyphen/>
        <w:t>la</w:t>
        <w:softHyphen/>
        <w:t>ga, Jai</w:t>
        <w:softHyphen/>
        <w:t>o</w:t>
        <w:softHyphen/>
        <w:t>n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7</w:t>
        <w:tab/>
        <w:t>Lopez Subi</w:t>
        <w:softHyphen/>
        <w:t>za, Raqu</w:t>
        <w:softHyphen/>
        <w:t>el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8</w:t>
        <w:tab/>
        <w:t>Pri</w:t>
        <w:softHyphen/>
        <w:t>e</w:t>
        <w:softHyphen/>
        <w:t>to, Edur</w:t>
        <w:softHyphen/>
        <w:t>n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79</w:t>
        <w:tab/>
        <w:t>Sali</w:t>
        <w:softHyphen/>
        <w:t>nas Gomez, Aran</w:t>
        <w:softHyphen/>
        <w:t>za</w:t>
        <w:softHyphen/>
        <w:t>zu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80</w:t>
        <w:tab/>
        <w:t>Yanci López, Cris</w:t>
        <w:softHyphen/>
        <w:t>ti</w:t>
        <w:softHyphen/>
        <w:t>na</w:t>
      </w:r>
    </w:p>
    <w:p>
      <w:pPr>
        <w:pStyle w:val="Tab7"/>
        <w:tabs>
          <w:tab w:val="clear" w:pos="720"/>
          <w:tab w:val="left" w:pos="1133" w:leader="none"/>
        </w:tabs>
        <w:spacing w:before="0" w:after="100"/>
        <w:rPr/>
      </w:pPr>
      <w:r>
        <w:rPr/>
        <w:t>81</w:t>
        <w:tab/>
        <w:t>Ocha</w:t>
        <w:softHyphen/>
        <w:t>ga</w:t>
        <w:softHyphen/>
        <w:t>vía Pini</w:t>
        <w:softHyphen/>
        <w:t>llos Rosa</w:t>
        <w:softHyphen/>
        <w:t>rio</w:t>
      </w:r>
    </w:p>
    <w:p>
      <w:pPr>
        <w:pStyle w:val="Tab6"/>
        <w:spacing w:before="113" w:after="100"/>
        <w:rPr/>
      </w:pPr>
      <w:r>
        <w:rPr/>
        <w:t>3. Zein dira 148/2005 Foru Agin</w:t>
        <w:softHyphen/>
        <w:t>du</w:t>
        <w:softHyphen/>
        <w:t>a</w:t>
        <w:softHyphen/>
        <w:t>ri jarrai</w:t>
        <w:softHyphen/>
        <w:t>ki 4 eska</w:t>
        <w:softHyphen/>
        <w:t>bi</w:t>
        <w:softHyphen/>
        <w:t>de aur</w:t>
        <w:softHyphen/>
        <w:t>kez</w:t>
        <w:softHyphen/>
        <w:t>tu dituz</w:t>
        <w:softHyphen/>
        <w:t>te</w:t>
        <w:softHyphen/>
        <w:t>nak?</w:t>
      </w:r>
    </w:p>
    <w:p>
      <w:pPr>
        <w:pStyle w:val="Normal"/>
        <w:spacing w:before="0" w:after="100"/>
        <w:rPr/>
      </w:pPr>
      <w:r>
        <w:rPr>
          <w:rStyle w:val="Normal1"/>
        </w:rPr>
        <w:t>148/2005 Foru Agin</w:t>
        <w:softHyphen/>
        <w:t>du</w:t>
        <w:softHyphen/>
        <w:t>a</w:t>
        <w:softHyphen/>
        <w:t>ren bidez egin</w:t>
        <w:softHyphen/>
        <w:t>da</w:t>
        <w:softHyphen/>
        <w:t>ko dei</w:t>
        <w:softHyphen/>
        <w:t>al</w:t>
        <w:softHyphen/>
        <w:t>di</w:t>
        <w:softHyphen/>
        <w:t>an ondo</w:t>
        <w:softHyphen/>
        <w:t>ko eska</w:t>
        <w:softHyphen/>
        <w:t>bi</w:t>
        <w:softHyphen/>
        <w:t>de</w:t>
        <w:softHyphen/>
        <w:t>ak aur</w:t>
        <w:softHyphen/>
        <w:t>kez</w:t>
        <w:softHyphen/>
        <w:t>tu dira:</w:t>
      </w:r>
    </w:p>
    <w:p>
      <w:pPr>
        <w:pStyle w:val="Tab9"/>
        <w:tabs>
          <w:tab w:val="clear" w:pos="720"/>
          <w:tab w:val="left" w:pos="1133" w:leader="none"/>
        </w:tabs>
        <w:spacing w:before="113" w:after="100"/>
        <w:rPr/>
      </w:pPr>
      <w:r>
        <w:rPr/>
        <w:t>Eska</w:t>
        <w:softHyphen/>
        <w:t>bi</w:t>
        <w:softHyphen/>
        <w:t>de</w:t>
        <w:br/>
        <w:t>zk.</w:t>
        <w:tab/>
        <w:t>Eska</w:t>
        <w:softHyphen/>
        <w:t>tzai</w:t>
        <w:softHyphen/>
        <w:t>lea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1</w:t>
        <w:tab/>
        <w:t>Migu</w:t>
        <w:softHyphen/>
        <w:t>el Alfa</w:t>
        <w:softHyphen/>
        <w:t>ge</w:t>
        <w:softHyphen/>
        <w:t>me, Mª Sagra</w:t>
        <w:softHyphen/>
        <w:t>rio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2</w:t>
        <w:tab/>
        <w:t>Aniz Alda</w:t>
        <w:softHyphen/>
        <w:t>so</w:t>
        <w:softHyphen/>
        <w:t>ro, Maite</w:t>
      </w:r>
    </w:p>
    <w:p>
      <w:pPr>
        <w:pStyle w:val="Tab8"/>
        <w:tabs>
          <w:tab w:val="clear" w:pos="720"/>
          <w:tab w:val="left" w:pos="1133" w:leader="none"/>
        </w:tabs>
        <w:spacing w:before="0" w:after="100"/>
        <w:rPr/>
      </w:pPr>
      <w:r>
        <w:rPr/>
        <w:t>3</w:t>
        <w:tab/>
        <w:t>Arte</w:t>
        <w:softHyphen/>
        <w:t>a</w:t>
        <w:softHyphen/>
        <w:t>ga Veliz, Luci</w:t>
        <w:softHyphen/>
        <w:t>ta</w:t>
        <w:softHyphen/>
        <w:t>nia</w:t>
      </w:r>
    </w:p>
    <w:p>
      <w:pPr>
        <w:pStyle w:val="Tab7"/>
        <w:tabs>
          <w:tab w:val="clear" w:pos="720"/>
          <w:tab w:val="left" w:pos="1133" w:leader="none"/>
        </w:tabs>
        <w:spacing w:before="0" w:after="100"/>
        <w:rPr/>
      </w:pPr>
      <w:r>
        <w:rPr/>
        <w:t>4</w:t>
        <w:tab/>
        <w:t>Cam</w:t>
        <w:softHyphen/>
        <w:t>pos Rodrí</w:t>
        <w:softHyphen/>
        <w:t>gu</w:t>
        <w:softHyphen/>
        <w:t>ez, Móni</w:t>
        <w:softHyphen/>
        <w:t>ca</w:t>
      </w:r>
    </w:p>
    <w:p>
      <w:pPr>
        <w:pStyle w:val="Tab6"/>
        <w:spacing w:before="113" w:after="100"/>
        <w:rPr/>
      </w:pPr>
      <w:r>
        <w:rPr/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before="0" w:after="100"/>
        <w:rPr/>
      </w:pPr>
      <w:r>
        <w:rPr>
          <w:rStyle w:val="Normal1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.</w:t>
      </w:r>
    </w:p>
    <w:p>
      <w:pPr>
        <w:pStyle w:val="Normal"/>
        <w:spacing w:before="0" w:after="100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0"/>
      <w:jc w:val="center"/>
    </w:pPr>
    <w:rPr>
      <w:b/>
    </w:rPr>
  </w:style>
  <w:style w:type="paragraph" w:styleId="Tab9">
    <w:name w:val="Tab9"/>
    <w:basedOn w:val="Normal"/>
    <w:qFormat/>
    <w:pPr>
      <w:spacing w:before="113" w:after="0"/>
    </w:pPr>
    <w:rPr/>
  </w:style>
  <w:style w:type="paragraph" w:styleId="Tab8">
    <w:name w:val="Tab8"/>
    <w:basedOn w:val="Normal"/>
    <w:qFormat/>
    <w:pPr>
      <w:spacing w:before="0" w:after="56"/>
    </w:pPr>
    <w:rPr/>
  </w:style>
  <w:style w:type="paragraph" w:styleId="Tab7">
    <w:name w:val="Tab7"/>
    <w:basedOn w:val="Tab9"/>
    <w:qFormat/>
    <w:pPr>
      <w:spacing w:before="0" w:after="0"/>
    </w:pPr>
    <w:rPr/>
  </w:style>
  <w:style w:type="paragraph" w:styleId="Tab6">
    <w:name w:val="Tab6"/>
    <w:basedOn w:val="Normal"/>
    <w:qFormat/>
    <w:pPr>
      <w:spacing w:before="113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7:00Z</dcterms:created>
  <dc:creator/>
  <dc:description/>
  <dc:language>en-US</dc:language>
  <cp:lastModifiedBy>Iñaki</cp:lastModifiedBy>
  <dcterms:modified xsi:type="dcterms:W3CDTF">2006-04-18T10:09:00Z</dcterms:modified>
  <cp:revision>2</cp:revision>
  <dc:subject/>
  <dc:title/>
</cp:coreProperties>
</file>