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insta al Gobierno de Navarra a realizar un plan navarro contra el mobbing, presentada por el G.P. Socialistas del Parlamento de  Navarra.</w:t>
      </w:r>
    </w:p>
    <w:p>
      <w:pPr>
        <w:pStyle w:val="Texto"/>
        <w:rPr/>
      </w:pPr>
      <w:r>
        <w:rPr>
          <w:i w:val="false"/>
          <w:iCs/>
        </w:rPr>
        <w:t>SR. PRESIDENTE:</w:t>
      </w:r>
      <w:r>
        <w:rPr/>
        <w:t xml:space="preserve"> Entramos en el sexto punto del orden del día, titulado: Debate y votación de la moción por la que se insta al Gobierno de Navarra a realizar un plan navarro contra el mobbing, que ha sido presentada por el Grupo Parlamentario Socialistas del Parlamento de  Navarra. Señora Lumbreras, tiene la palabra.</w:t>
      </w:r>
    </w:p>
    <w:p>
      <w:pPr>
        <w:pStyle w:val="Texto"/>
        <w:rPr/>
      </w:pPr>
      <w:r>
        <w:rPr>
          <w:i w:val="false"/>
        </w:rPr>
        <w:t xml:space="preserve">SRA. LUMBRERAS ÍÑIGO: </w:t>
      </w:r>
      <w:r>
        <w:rPr/>
        <w:t xml:space="preserve">Gracias, señor Presidente. Saludo a mi compañero José Luis Úriz, presidente de Anacasit, que tanto está trabajando en nuestra Comunidad contra el acoso moral. Como bien decía él en una sesión de trabajo que tuvimos no hace mucho tiempo, quizá los Parlamentarios y las Parlamentarias de Navarra seamos los que más sabemos del </w:t>
      </w:r>
      <w:r>
        <w:rPr>
          <w:i w:val="false"/>
        </w:rPr>
        <w:t>mobbing</w:t>
      </w:r>
      <w:r>
        <w:rPr/>
        <w:t xml:space="preserve"> de todos los Parlamentarios europeos y las Parlamentarias europeas, porque realmente se han hecho varias sesiones de trabajo con esta asociación que es tan activa y, además, se han aprobado varias mociones en relación con este tema tan preocupante y tan importante, a juicio del Partido Socialista, como es el </w:t>
      </w:r>
      <w:r>
        <w:rPr>
          <w:i w:val="false"/>
        </w:rPr>
        <w:t>mobbing</w:t>
      </w:r>
      <w:r>
        <w:rPr/>
        <w:t xml:space="preserve"> o acoso moral en el trabajo.</w:t>
      </w:r>
    </w:p>
    <w:p>
      <w:pPr>
        <w:pStyle w:val="Texto"/>
        <w:rPr/>
      </w:pPr>
      <w:r>
        <w:rPr/>
        <w:t>Se aprobó una moción el 14 de febrero de 2002, se volvió a reiterar la aprobación de esta moción por la que se pedía al Gobierno de Navarra que ejercitara acciones más contundentes sobre el acoso moral en el trabajo, y el 21 de febrero de 2003 se hizo una moción de nuevo para exigir al Gobierno de Navarra que cumpliera con lo que se había aprobado por unanimidad en la sesión anterior.</w:t>
      </w:r>
    </w:p>
    <w:p>
      <w:pPr>
        <w:pStyle w:val="Texto"/>
        <w:rPr/>
      </w:pPr>
      <w:r>
        <w:rPr/>
        <w:t xml:space="preserve">Posteriormente, se hicieron otro tipo de mociones que dejaban sin efecto lo que se había aprobado en las anteriores diciendo que el Gobierno de Navarra ya tenía suficientes acciones y suficientes instrumentos como para erradicar el </w:t>
      </w:r>
      <w:r>
        <w:rPr>
          <w:i w:val="false"/>
        </w:rPr>
        <w:t>mobbing</w:t>
      </w:r>
      <w:r>
        <w:rPr/>
        <w:t xml:space="preserve"> o acoso moral en el trabajo.</w:t>
      </w:r>
    </w:p>
    <w:p>
      <w:pPr>
        <w:pStyle w:val="Texto"/>
        <w:rPr/>
      </w:pPr>
      <w:r>
        <w:rPr/>
        <w:t xml:space="preserve">El grupo socialista considera que no es suficiente con lo que actualmente tenemos en Navarra para actuar contra esta lacra que, por desgracia, cada vez abunda más en nuestras empresas y también en la Administración Pública. Y tengo aquí un artículo, hecho por doctores en </w:t>
      </w:r>
      <w:r>
        <w:rPr>
          <w:i w:val="false"/>
        </w:rPr>
        <w:t>mobbing</w:t>
      </w:r>
      <w:r>
        <w:rPr/>
        <w:t xml:space="preserve">, que habla del </w:t>
      </w:r>
      <w:r>
        <w:rPr>
          <w:i w:val="false"/>
        </w:rPr>
        <w:t>mobbing</w:t>
      </w:r>
      <w:r>
        <w:rPr/>
        <w:t xml:space="preserve"> en la universidad, y los datos realmente son preocupantes. En nuestra moción hablamos de que cerca del 10 por ciento de las personas que trabajan sufren </w:t>
      </w:r>
      <w:r>
        <w:rPr>
          <w:i w:val="false"/>
        </w:rPr>
        <w:t>mobbing</w:t>
      </w:r>
      <w:r>
        <w:rPr/>
        <w:t xml:space="preserve"> y aquí se habla de que este porcentaje se eleva al 15 por ciento y que en la universidad y en las administraciones públicas incluso se puede elevar hasta un 21 por ciento.</w:t>
      </w:r>
    </w:p>
    <w:p>
      <w:pPr>
        <w:pStyle w:val="Texto"/>
        <w:rPr/>
      </w:pPr>
      <w:r>
        <w:rPr/>
        <w:t xml:space="preserve">Que una persona o un grupo de personas tengan una violencia psicológica extrema que se haga de forma sistemática, por lo menos una vez a la semana y durante un tiempo prolongado, por lo menos durante seis meses, sobre otra persona en un lugar de trabajo, que es la definición que más se acepta del </w:t>
      </w:r>
      <w:r>
        <w:rPr>
          <w:i w:val="false"/>
        </w:rPr>
        <w:t>mobbing</w:t>
      </w:r>
      <w:r>
        <w:rPr/>
        <w:t xml:space="preserve">, nos parece que es suficientemente preocupante con las cifras que hemos dicho como para que realmente se cuente con las asociaciones que han trabajado y que están trabajando mucho en este tema y que se haga un buen plan sobre el </w:t>
      </w:r>
      <w:r>
        <w:rPr>
          <w:i w:val="false"/>
        </w:rPr>
        <w:t>mobbing</w:t>
      </w:r>
      <w:r>
        <w:rPr/>
        <w:t>, fundamentalmente haciendo acciones preventivas.</w:t>
      </w:r>
    </w:p>
    <w:p>
      <w:pPr>
        <w:pStyle w:val="Texto"/>
        <w:rPr/>
      </w:pPr>
      <w:r>
        <w:rPr/>
        <w:t>Esto es lo que realmente está exigiendo el Partido Socialista con esta moción, que se haga un plan interdisciplinar que cuente con las asociaciones que realmente llevan mucho tiempo trabajando en el tema para que de una vez por todas se pueda hacer una labor importante y, si es posible, erradicar esta lacra social.</w:t>
      </w:r>
    </w:p>
    <w:p>
      <w:pPr>
        <w:pStyle w:val="Texto"/>
        <w:rPr/>
      </w:pPr>
      <w:r>
        <w:rPr/>
        <w:t xml:space="preserve">El Partido Socialista entiende que es una cuestión barata si tenemos en cuenta también los datos que produce el </w:t>
      </w:r>
      <w:r>
        <w:rPr>
          <w:i w:val="false"/>
        </w:rPr>
        <w:t>mobbing</w:t>
      </w:r>
      <w:r>
        <w:rPr/>
        <w:t xml:space="preserve"> en la situación laboral. El número de jornadas perdidas cada año –la fuente es la Acción contra el Acoso Laboral, ACAL–, partiendo de la base de 100.000 trabajadores afectados que permanecieran en una situación laboral de incapacidad durante doce meses, descontando el período vacacional de treinta días laborables y sábados, domingos y festivos, daría lugar a un total de 207 días por 100.000 trabajadores, 20.700.000 días de trabajo perdidos anualmente. </w:t>
      </w:r>
    </w:p>
    <w:p>
      <w:pPr>
        <w:pStyle w:val="Texto"/>
        <w:rPr/>
      </w:pPr>
      <w:r>
        <w:rPr/>
        <w:t>Las prestaciones por incapacidad temporal abonadas sobre la misma base anterior y teniendo en cuenta la base mínima de cotización a la Seguridad Social durante 2004, es decir, 537,30 euros al mes, darían lugar a 483.570.000 euros al año, y las pensiones por incapacidad permanente generadas, partiendo de un 2 por ciento de los anteriores trabajadores en dicha situación, tomando como referente la pensión mínima para 2004, que es de 411,76 euros al mes, darían como conclusión 28.823.200 euros al año.</w:t>
      </w:r>
    </w:p>
    <w:p>
      <w:pPr>
        <w:pStyle w:val="Texto"/>
        <w:rPr/>
      </w:pPr>
      <w:r>
        <w:rPr/>
        <w:t>Consideramos que las cifras son alarmantes, además de todas las consecuencias no solamente laborales sino médicas que se producen y habida cuenta de que las Administraciones están recibiendo también una serie de demandas de la propia sociedad para que las personas que están sometidas a este acoso tengan confianza en ellas mismas, se sientan entendidas y realmente acaben por padecer menos.</w:t>
      </w:r>
    </w:p>
    <w:p>
      <w:pPr>
        <w:pStyle w:val="Texto"/>
        <w:rPr/>
      </w:pPr>
      <w:r>
        <w:rPr/>
        <w:t xml:space="preserve">Yo sé y el Partido Socialista sabe que no es fácil que se detecte el </w:t>
      </w:r>
      <w:r>
        <w:rPr>
          <w:i w:val="false"/>
        </w:rPr>
        <w:t>mobbing</w:t>
      </w:r>
      <w:r>
        <w:rPr/>
        <w:t xml:space="preserve"> a nivel médico o a nivel psicológico o psiquiátrico ni tampoco a nivel jurídico, porque son enfermedades de las que, aunque todo el mundo está de acuerdo en que son muy importantes, decimos: bueno, esto ha pasado siempre, a veces la gente se queja de vicio; y realmente es costoso que las personas se sientan arropadas sintiendo la sensación de peligro que tienen absolutamente.</w:t>
      </w:r>
    </w:p>
    <w:p>
      <w:pPr>
        <w:pStyle w:val="Texto"/>
        <w:rPr/>
      </w:pPr>
      <w:r>
        <w:rPr/>
        <w:t>Hay unos datos también escalofriantes, a mi juicio y a juicio de mi partido, que son que el 10 por ciento de los suicidios se producen por acoso moral. También es muy difícil que se pueda demostrar en los juicios porque las pruebas son muy difíciles de determinar, porque además del acosador y del acosado tiene que haber personas en el entorno que sean testigos mudos, y realmente les cuesta mucho, habida cuenta de las presiones que pueden tener en el ámbito laboral, que pueden ser por cuestiones de edad, cuestiones de recursos de supervivencia para poder dar cara luego e ir a los juzgados a decir que, efectivamente, un compañero o compañera está sufriendo este acoso moral.</w:t>
      </w:r>
    </w:p>
    <w:p>
      <w:pPr>
        <w:pStyle w:val="Texto"/>
        <w:rPr/>
      </w:pPr>
      <w:r>
        <w:rPr/>
        <w:t xml:space="preserve">Como digo, no es fácil tratar este tema. Creemos que con un buen plan sería más fácil hacer frente a todas estas escalofriantes cifras y confío y espero que todos los grupos parlamentarios estemos por la labor de avanzar, de hacer este plan, de contar con las personas expertas y con asociaciones que sepan del tema y decir dentro de dos años que somos los Parlamentarios que más sabemos del </w:t>
      </w:r>
      <w:r>
        <w:rPr>
          <w:i w:val="false"/>
        </w:rPr>
        <w:t>mobbing</w:t>
      </w:r>
      <w:r>
        <w:rPr/>
        <w:t xml:space="preserve"> y los que hemos hecho más en contra del </w:t>
      </w:r>
      <w:r>
        <w:rPr>
          <w:i w:val="false"/>
        </w:rPr>
        <w:t>mobbing</w:t>
      </w:r>
      <w:r>
        <w:rPr/>
        <w:t>. Muchas gracias.</w:t>
      </w:r>
    </w:p>
    <w:p>
      <w:pPr>
        <w:pStyle w:val="Texto"/>
        <w:rPr/>
      </w:pPr>
      <w:r>
        <w:rPr>
          <w:i w:val="false"/>
        </w:rPr>
        <w:t>SR. PRESIDENTE:</w:t>
      </w:r>
      <w:r>
        <w:rPr/>
        <w:t xml:space="preserve"> Muchas gracias, señora Lumbreras. Abrimos ahora un turno a favor y otro en contra. En el turno a favor, por Izquierda Unida, adelante, señor Nuin.</w:t>
      </w:r>
    </w:p>
    <w:p>
      <w:pPr>
        <w:pStyle w:val="Texto"/>
        <w:rPr/>
      </w:pPr>
      <w:r>
        <w:rPr>
          <w:i w:val="false"/>
        </w:rPr>
        <w:t xml:space="preserve">SR. NUIN MORENO: </w:t>
      </w:r>
      <w:r>
        <w:rPr/>
        <w:t>Muchas gracias, señor Presidente. Con su permiso, intervendré desde el escaño para manifestar que vamos a tener una posición de voto favorable a esta moción que presenta el grupo socialista. Coincidimos con el grupo socialista en valorar la gravedad y la importancia de este problema y en la necesidad de que las administraciones públicas, el Gobierno de Navarra, tomen medidas en este caso mediante la elaboración de un plan foral de lucha integral contra el acoso moral en el trabajo.</w:t>
      </w:r>
    </w:p>
    <w:p>
      <w:pPr>
        <w:pStyle w:val="Texto"/>
        <w:rPr/>
      </w:pPr>
      <w:r>
        <w:rPr/>
        <w:t>Este fenómeno tiene efectos negativos tanto en la salud de los trabajadores como en pérdidas económicas. Ahí están los datos de pérdidas de jornadas de trabajo que comentaba la portavoz del grupo socialista y, en cualquier caso, en relación con esta moción, como también ha comentado la señora Lumbreras, aquí hay un problema de incumplimiento por el Gobierno de resoluciones del Parlamento, porque el 14 de febrero del año 2002 y el 21 de febrero del año 2003 hubo mandatos de este Parlamento al Gobierno para elaborar acciones y planes en este sentido, y hasta ahora el incumplimiento ha sido claro. Yo creo que lo mejor que puede hacer el Gobierno, si piensa seguir incumpliendo las resoluciones de este Parlamento, es ser coherente con su posición y si no va a elaborar ningún plan que lo manifieste claramente así y vote en contra de estas iniciativas como al parecer va a suceder hoy.</w:t>
      </w:r>
    </w:p>
    <w:p>
      <w:pPr>
        <w:pStyle w:val="Texto"/>
        <w:rPr/>
      </w:pPr>
      <w:r>
        <w:rPr/>
        <w:t>Nosotros lamentaremos que eso suceda, pero al menos tendremos una posición clara del Gobierno, porque lo que no vale es aprobar resoluciones, aprobar mociones, aprobar propuestas en este Parlamento y luego hacer oídos sordos a su cumplimiento. Eso es inaceptable también en términos democráticos. Nada más.</w:t>
      </w:r>
    </w:p>
    <w:p>
      <w:pPr>
        <w:pStyle w:val="Texto"/>
        <w:rPr/>
      </w:pPr>
      <w:r>
        <w:rPr>
          <w:i w:val="false"/>
        </w:rPr>
        <w:t>SR. PRESIDENTE:</w:t>
      </w:r>
      <w:r>
        <w:rPr/>
        <w:t xml:space="preserve"> Gracias, señor Nuin. Por Aralar, señora Egaña.</w:t>
      </w:r>
    </w:p>
    <w:p>
      <w:pPr>
        <w:pStyle w:val="Texto"/>
        <w:rPr/>
      </w:pPr>
      <w:r>
        <w:rPr>
          <w:i w:val="false"/>
        </w:rPr>
        <w:t xml:space="preserve">SRA. EGAÑA DESCARGA: </w:t>
      </w:r>
      <w:r>
        <w:rPr/>
        <w:t xml:space="preserve">Gracias, señor Presidente. Si me lo permite, yo también intervendré desde el escaño porque creo que la señora Lumbreras ha explicado muy bien cuál es la situación del </w:t>
      </w:r>
      <w:r>
        <w:rPr>
          <w:i w:val="false"/>
        </w:rPr>
        <w:t>mobbing</w:t>
      </w:r>
      <w:r>
        <w:rPr/>
        <w:t xml:space="preserve"> y del acoso psicológico. Solamente daría un par de apuntes más que, a nuestro juicio, son importantes, y es que el acoso psicológico, según algunos expertos, no es una enfermedad, sino un riesgo laboral que puede producir enfermedades, y creo que eso es preocupante y que el mayor riesgo en el Estado español está en las administraciones públicas, tanto a niveles estatales como autonómicos como locales, especialmente en ayuntamientos.</w:t>
      </w:r>
    </w:p>
    <w:p>
      <w:pPr>
        <w:pStyle w:val="Texto"/>
        <w:rPr/>
      </w:pPr>
      <w:r>
        <w:rPr/>
        <w:t>Creemos que esto es muy preocupante y que cada vez es más evidente la necesidad de elaboración de un plan, pero si esta moción sale adelante, que, por lo que veo, igual no sale, que se cumpla, pues, como ha dicho el señor Nuin, tenemos dos aprobaciones a las que el Gobierno ha hecho caso omiso y, desde luego, no nos parece de recibo en absoluto.</w:t>
      </w:r>
    </w:p>
    <w:p>
      <w:pPr>
        <w:pStyle w:val="Texto"/>
        <w:rPr/>
      </w:pPr>
      <w:r>
        <w:rPr>
          <w:i w:val="false"/>
        </w:rPr>
        <w:t>SR. PRESIDENTE:</w:t>
      </w:r>
      <w:r>
        <w:rPr/>
        <w:t xml:space="preserve"> Muchas gracias, señora Egaña. Por Eusko Alkartasuna, señora Errazti, tiene la palabra.</w:t>
      </w:r>
    </w:p>
    <w:p>
      <w:pPr>
        <w:pStyle w:val="Texto"/>
        <w:rPr/>
      </w:pPr>
      <w:r>
        <w:rPr>
          <w:i w:val="false"/>
        </w:rPr>
        <w:t>SRA. ERRAZTI ESNAL:</w:t>
      </w:r>
      <w:r>
        <w:rPr/>
        <w:t xml:space="preserve"> Gracias, señor Presidente. Buenos días, señoras y señores. Entendemos que el </w:t>
      </w:r>
      <w:r>
        <w:rPr>
          <w:i w:val="false"/>
        </w:rPr>
        <w:t>mobbing</w:t>
      </w:r>
      <w:r>
        <w:rPr/>
        <w:t>, en esta propuesta que vamos a apoyar y que defendía la señora portavoz del Partido Socialista, tiene una raíz mucho más compleja incluso que las propias consecuencias que pueda tener en lo humano, en lo social, en fin, en todo esto.</w:t>
      </w:r>
    </w:p>
    <w:p>
      <w:pPr>
        <w:pStyle w:val="Texto"/>
        <w:rPr/>
      </w:pPr>
      <w:r>
        <w:rPr/>
        <w:t>Desde nuestro punto de vista, la raíz es que en una realidad socioeconómica cambiante y en la que se están imponiendo unos valores completamente ajenos a los humanos en el sentido más global de la palabra, se está procediendo a unas formas laborales y a unas formas de relación que, sin duda, tienen más que ver, en esta emergencia de la nueva economía, con los valores de los mercados financieros, también en toda su globalidad.</w:t>
      </w:r>
    </w:p>
    <w:p>
      <w:pPr>
        <w:pStyle w:val="Texto"/>
        <w:rPr/>
      </w:pPr>
      <w:r>
        <w:rPr/>
        <w:t>Y en ese sentido, lo que observamos es que también en el mundo laboral lo que importa son los beneficios a corto plazo y no pensar en otros aspectos que tienen que ver más con la igualdad, con el equilibrio, en fin, con valores humanos que teóricamente deberíamos desarrollar en sociedades cada vez más avanzadas, más modernas y, por lo tanto, más civilizadas. Pero se están produciendo justamente los fenómenos contrarios, fenómenos negativos, en contra de la cohesión social, de la igualdad de oportunidades, lo vemos clarísimamente en el tema del medio ambiente y tal.</w:t>
      </w:r>
    </w:p>
    <w:p>
      <w:pPr>
        <w:pStyle w:val="Texto"/>
        <w:rPr/>
      </w:pPr>
      <w:r>
        <w:rPr/>
        <w:t xml:space="preserve">A la vez que se están dando este tipo de efectos absolutamente contradictorios, complementariamente también lo cierto es que existe una mayor concienciación social de estos efectos no deseados, desde nuestro punto de vista, de la globalización. Consecuencias que afectan también ya en el sitio de trabajo a individualidades concretas, pero que nos tienen que preocupar porque responden, desde nuestro punto de vista, a un fenómeno mucho más global y, por lo tanto, preocupante. </w:t>
      </w:r>
    </w:p>
    <w:p>
      <w:pPr>
        <w:pStyle w:val="Texto"/>
        <w:rPr/>
      </w:pPr>
      <w:r>
        <w:rPr/>
        <w:t>Globalización cuestionada, las reuniones de Davos ahí están, es decir, incluso ya se están metiendo en esos mundos, es decir, se hacen una serie de reflexiones que creemos positivas y que entendemos que nos permiten mirar al futuro con una cierta esperanza también en el cuestionamiento de los graves problemas derivados del mal reparto, del mal equilibrio y, por lo tanto, de los valores de mercado única y exclusivamente, también en lo laboral.</w:t>
      </w:r>
    </w:p>
    <w:p>
      <w:pPr>
        <w:pStyle w:val="Texto"/>
        <w:rPr/>
      </w:pPr>
      <w:r>
        <w:rPr/>
        <w:t xml:space="preserve">Bueno, a la vez que se da esta contradicción, desde nuestro punto de vista positiva, entendemos que se hace absolutamente necesaria una revisión constante de las políticas económicas y de producción. Digo esto porque ya incluso en las empresas, en algunas empresas, mejor dicho, se están replanteando cómo organizan su propia vida interna porque se están dando cuenta de que necesitan transformar sus sistemas de organización y producción dados los desequilibrios y los enfrentamientos, y el </w:t>
      </w:r>
      <w:r>
        <w:rPr>
          <w:i w:val="false"/>
        </w:rPr>
        <w:t>mobbing</w:t>
      </w:r>
      <w:r>
        <w:rPr/>
        <w:t xml:space="preserve"> es uno de ellos, que se están generando internamente en esas relaciones desequilibradas única y exclusivamente por el beneficio a corto plazo, porque resulta que el absentismo, la agresión y tal están haciendo incluso que el beneficio último de las empresas, que es el beneficio económico, se esté resintiendo. Y hay ciertas empresas que ya empiezan a hablar de responsabilidad social, empresas que están planteándose que en ellas haya un sistema de valores y unos códigos de conducta que afecten a los trabajadores y a la propia organización interna de esas empresas, o sea, están implantando, y creo que es un concepto sin duda interesante, la responsabilidad social dentro del mundo laboral, dentro de la misma empresa como un sistema que se pueda autoorganizar y que puede incluso romper con estas derivas peligrosas de las que el </w:t>
      </w:r>
      <w:r>
        <w:rPr>
          <w:i w:val="false"/>
        </w:rPr>
        <w:t>mobbing</w:t>
      </w:r>
      <w:r>
        <w:rPr/>
        <w:t xml:space="preserve"> es un ejemplo clarísimo. O sea que lo que pretenden algunas de ellas es que la organización, la gestión de los recursos humanos sea mucho más acorde con una realidad humana.</w:t>
      </w:r>
    </w:p>
    <w:p>
      <w:pPr>
        <w:pStyle w:val="Texto"/>
        <w:rPr/>
      </w:pPr>
      <w:r>
        <w:rPr/>
        <w:t>Se podrían poner más ejemplos, pero hay uno clarísimo: el vicepresidente de Nike está encargado del compromiso ético en la propia empresa, o sea que realmente se están moviendo nuevas maneras de entender la propia organización empresarial y se están cuestionando los hasta ahora valores únicos y exclusivos del beneficio empresarial.</w:t>
      </w:r>
    </w:p>
    <w:p>
      <w:pPr>
        <w:pStyle w:val="Texto"/>
        <w:rPr/>
      </w:pPr>
      <w:r>
        <w:rPr/>
        <w:t>Vivimos, pues, en una sociedad en la que a la vez que están surgiendo nuevas patologías, como es el caso, también están surgiendo reacciones desde lo positivo y reacciones desde cuestionarse que no es el camino adecuado.</w:t>
      </w:r>
    </w:p>
    <w:p>
      <w:pPr>
        <w:pStyle w:val="Texto"/>
        <w:rPr/>
      </w:pPr>
      <w:r>
        <w:rPr/>
        <w:t xml:space="preserve">La señora Lumbreras daba datos sobre trabajadores afectados, sobre horas de empleo perdidas. Las asumimos, pero, bueno, por añadir uno más, diré que la Fundación Europea habla de que 12 millones de empleados en la Unión Europea, es decir, un 8 por ciento de los empleados de la Unión, están afectados por el </w:t>
      </w:r>
      <w:r>
        <w:rPr>
          <w:i w:val="false"/>
        </w:rPr>
        <w:t>mobbing</w:t>
      </w:r>
      <w:r>
        <w:rPr/>
        <w:t>. Podríamos dar más datos, pero creo que es suficiente, ya que la proponente nos ha ilustrado convenientemente.</w:t>
      </w:r>
    </w:p>
    <w:p>
      <w:pPr>
        <w:pStyle w:val="Texto"/>
        <w:rPr/>
      </w:pPr>
      <w:r>
        <w:rPr/>
        <w:t xml:space="preserve">En esta posición favorable a la propuesta del plan defendida por la portavoz socialista no pretendo hacer ninguna definición científica, ni siquiera jurídica, pero sí una serie de reflexiones y, en todo caso, recordar que hay estudiosos en la materia y que en este plan que podría hacer el Gobierno de Navarra se deberían tener en cuenta además, lógicamente, aquellas normas, aquellos compromisos legislativos que deberían venir a este Parlamento para poder hacer frente a este desgraciado asunto del </w:t>
      </w:r>
      <w:r>
        <w:rPr>
          <w:i w:val="false"/>
        </w:rPr>
        <w:t>mobbing</w:t>
      </w:r>
      <w:r>
        <w:rPr/>
        <w:t>.</w:t>
      </w:r>
    </w:p>
    <w:p>
      <w:pPr>
        <w:pStyle w:val="Texto"/>
        <w:rPr/>
      </w:pPr>
      <w:r>
        <w:rPr/>
        <w:t xml:space="preserve">Es una relación asimétrica, la podemos llamar de cualquier manera, cuando se da </w:t>
      </w:r>
      <w:r>
        <w:rPr>
          <w:i w:val="false"/>
        </w:rPr>
        <w:t>mobbing</w:t>
      </w:r>
      <w:r>
        <w:rPr/>
        <w:t xml:space="preserve"> hay una persona que ejerce el poder sobre otra y que además cree que tiene derecho a ejercerlo, y los efectos, como bien recordaba la portavoz socialista, son absolutamente devastadores. En primer caso, en lo individual, está claro, en la salud, pero también tenemos que tener en cuenta que hay unas consecuencias familiares sin duda y unas consecuencias globales que nos afectan como sociedad.</w:t>
      </w:r>
    </w:p>
    <w:p>
      <w:pPr>
        <w:pStyle w:val="Texto"/>
        <w:rPr/>
      </w:pPr>
      <w:r>
        <w:rPr/>
        <w:t>Podríamos hablar de que ya en el artículo 4.2 del Estatuto de los Trabajadores se habla claramente de que no se puede discriminar; podríamos recordar el artículo 18, de la inviolabilidad de la persona en el trabajo; podríamos recordar el artículo 20.3, que regula los límites del poder del empresario; pero, en fin, es una normativa que no se está adaptando a la realidad por las circunstancias que sea.</w:t>
      </w:r>
    </w:p>
    <w:p>
      <w:pPr>
        <w:pStyle w:val="Texto"/>
        <w:rPr/>
      </w:pPr>
      <w:r>
        <w:rPr/>
        <w:t xml:space="preserve">Yo creo que la inspección de trabajo también debería tener en cuenta este tema, es decir, en este momento los riesgos psicosociales no son un motivo de inspección, pero deberían serlo, y ya hay en Guipúzcoa al menos, me consta, una sanción a una empresa precisamente desde la inspección de trabajo por este asunto del </w:t>
      </w:r>
      <w:r>
        <w:rPr>
          <w:i w:val="false"/>
        </w:rPr>
        <w:t>mobbing</w:t>
      </w:r>
      <w:r>
        <w:rPr/>
        <w:t>; habrá más, pero digo la que a mí me consta a modo de ejemplo, o sea, que ha habido y puede haber más.</w:t>
      </w:r>
    </w:p>
    <w:p>
      <w:pPr>
        <w:pStyle w:val="Texto"/>
        <w:rPr/>
      </w:pPr>
      <w:r>
        <w:rPr/>
        <w:t xml:space="preserve">Está claro que estamos hablando de violación de los derechos fundamentales de las personas que provoca situaciones injustas y deberíamos dar una serie de pasos, y aquí pienso ya en lo legislativo y en el trabajo de este Parlamento y de las personas que estamos aquí. Es verdad que se puede decir que no tenemos capacidad para legislar sobre esto, bueno, hasta cierto punto es discutible, pero también nos anima pensar que vamos a hacer una realidad distinta cuando ya hay sentencias clarísimas que afectan al </w:t>
      </w:r>
      <w:r>
        <w:rPr>
          <w:i w:val="false"/>
        </w:rPr>
        <w:t>mobbing</w:t>
      </w:r>
      <w:r>
        <w:rPr/>
        <w:t xml:space="preserve"> y, desde luego, está obligando a las empresas.</w:t>
      </w:r>
    </w:p>
    <w:p>
      <w:pPr>
        <w:pStyle w:val="Texto"/>
        <w:rPr/>
      </w:pPr>
      <w:r>
        <w:rPr/>
        <w:t>Creo que hay muchas normas sujetas a modificación en el ámbito del Estado español y también la posibilidad que nos podría dar este plan de hacer legislación propia si los partidos que sostienen al Gobierno así lo consideran. La modificación del Estatuto de los Trabajadores, la Ley del procedimiento laboral, la Ley de prevención de riesgos laborales, la Ley de infracciones y sanciones en el orden social y el Código Penal, por supuesto, deberían ser leyes sometidas a modificación al margen de lo que tenemos aquí.</w:t>
      </w:r>
    </w:p>
    <w:p>
      <w:pPr>
        <w:pStyle w:val="Texto"/>
        <w:rPr/>
      </w:pPr>
      <w:r>
        <w:rPr/>
        <w:t>En definitiva, apoyamos esta iniciativa que una vez más viene a este Parlamento. Vemos entre nosotros al que fue Parlamentario señor Úriz, que trajo este tema a este Parlamento también en varias ocasiones, y coincidimos en la necesidad de impulsar nuevos valores también desde la Administración y desde la ley, incluso la propia Administración lo podría hacer, dados los presupuestos de Navarra y como gran empresa tiene capacidad de hacerlo y de establecer también un código de conducta, unos valores que podrían obligar tranquilamente al funcionariado, a los trabajadores de la propia Administración; en cualquier caso, sería una manera de comenzar a trabajar.</w:t>
      </w:r>
    </w:p>
    <w:p>
      <w:pPr>
        <w:pStyle w:val="Texto"/>
        <w:rPr/>
      </w:pPr>
      <w:r>
        <w:rPr>
          <w:i w:val="false"/>
        </w:rPr>
        <w:t>SR. PRESIDENTE:</w:t>
      </w:r>
      <w:r>
        <w:rPr/>
        <w:t xml:space="preserve"> Gracias, señora Errazti. Por el grupo Mixto, señor Etxegarai.</w:t>
      </w:r>
    </w:p>
    <w:p>
      <w:pPr>
        <w:pStyle w:val="Texto"/>
        <w:rPr/>
      </w:pPr>
      <w:r>
        <w:rPr>
          <w:i w:val="false"/>
        </w:rPr>
        <w:t xml:space="preserve">SR. ETXEGARAI ANDUEZA: </w:t>
      </w:r>
      <w:r>
        <w:rPr/>
        <w:t xml:space="preserve">Gracias, señor Presidente. Intervendré muy brevemente. El grupo parlamentario socialista ha presentado esta moción solicitando al Gobierno de Navarra que realice, con la colaboración de asociaciones y organismos expertos en la materia, un plan contra el acoso psicológico en el trabajo. </w:t>
      </w:r>
    </w:p>
    <w:p>
      <w:pPr>
        <w:pStyle w:val="Texto"/>
        <w:rPr/>
      </w:pPr>
      <w:r>
        <w:rPr/>
        <w:t>Como tantos otros fenómenos, en un primer momento da la sensación de que estamos hablando de un nuevo fenómeno que ha aparecido casi por generación espontánea, pero en realidad esto no es así, sino que se trata de situaciones que se han estado dando en las relaciones laborales desde hace mucho tiempo.</w:t>
      </w:r>
    </w:p>
    <w:p>
      <w:pPr>
        <w:pStyle w:val="Texto"/>
        <w:rPr/>
      </w:pPr>
      <w:r>
        <w:rPr/>
        <w:t>Cuando comparecieron en este Parlamento los representantes de la Asociación Navarra contra el Acoso Psicológico en el Trabajo, Anacasit, denunciaron que tanto las instituciones como los partidos políticos e incluso los sindicatos no nos estábamos tomando en serio este problema. Según sus cálculos, en Navarra pueden estar siendo afectados por este problema entre un 7,5 y un 9,5 por ciento de la población activa, datos que coinciden con los aportados por la tercera encuesta europea sobre las condiciones de trabajo en la Unión Europea, publicada en el año 2000, que también considera que alrededor de un 9 por ciento de los trabajadores europeos han sido víctimas de acoso psicológico en el trabajo, o con los aportados por el barómetro Cisneros II, que sitúa el porcentaje en un 12 por ciento.</w:t>
      </w:r>
    </w:p>
    <w:p>
      <w:pPr>
        <w:pStyle w:val="Texto"/>
        <w:rPr/>
      </w:pPr>
      <w:r>
        <w:rPr/>
        <w:t>Independientemente de los datos, lo que está claro es que esta situación de acoso está afectando a una parte importante de trabajadores de nuestra Comunidad y que, sin embargo, al ser un fenómeno relativamente nuevo, no se están tomando las medidas necesarias en relación con la importancia del problema.</w:t>
      </w:r>
    </w:p>
    <w:p>
      <w:pPr>
        <w:pStyle w:val="Texto"/>
        <w:rPr/>
      </w:pPr>
      <w:r>
        <w:rPr/>
        <w:t>Por estos motivos creemos necesario que el Gobierno de Navarra se implique de una manera más seria en este problema, y apoyaremos la realización de un plan contra el acoso psicológico en el trabajo que establezca medidas tendentes a la prevención, dirigidas tanto a las empresas como a sus trabajadores, y que faciliten el asesoramiento, la asistencia y la atención de los trabajadores sometidos a todo este tipo de acoso. Muchas gracias. Eskerrik asko.</w:t>
      </w:r>
    </w:p>
    <w:p>
      <w:pPr>
        <w:pStyle w:val="Texto"/>
        <w:rPr/>
      </w:pPr>
      <w:r>
        <w:rPr>
          <w:i w:val="false"/>
        </w:rPr>
        <w:t>SR. PRESIDENTE:</w:t>
      </w:r>
      <w:r>
        <w:rPr/>
        <w:t xml:space="preserve"> Muchas gracias, señor Etxegarai. En el turno en contra, por UPN, adelante, señora Alba.</w:t>
      </w:r>
    </w:p>
    <w:p>
      <w:pPr>
        <w:pStyle w:val="Texto"/>
        <w:rPr/>
      </w:pPr>
      <w:r>
        <w:rPr>
          <w:i w:val="false"/>
        </w:rPr>
        <w:t>SRA. ALBA CUADRADO:</w:t>
      </w:r>
      <w:r>
        <w:rPr/>
        <w:t xml:space="preserve"> Muchas gracias, señor Presidente. Buenos días, señorías. Señora Lumbreras, cuando preparaba esta intervención y también cuando la escuchaba, yo me preguntaba qué es lo que ha cambiado desde la última vez que discutimos este tema aquí. Realmente, ya se expusieron las posiciones de todos los grupos, ustedes manifestaron que no se daban por satisfechos con el trabajo que estaba haciendo la Administración, el Gobierno, y nosotros manifestamos que sí. La verdad es que si no fuera porque se trata de usted pensaría que el motivo de presentar esta moción es buscar el no de UPN, que mañana salga en la prensa que UPN se niega a hacer un plan. Como se trata de usted, no es eso lo que pienso, desde luego, pienso que usted no es una persona dada a la demagogia y que es una persona que se caracteriza por la constancia en la defensa de las cosas que considera positivas.</w:t>
      </w:r>
    </w:p>
    <w:p>
      <w:pPr>
        <w:pStyle w:val="Texto"/>
        <w:rPr/>
      </w:pPr>
      <w:r>
        <w:rPr/>
        <w:t xml:space="preserve">En ese sentido, me resulta especialmente grato informarle de que nosotros sí podemos aportar algo nuevo, aunque la situación no haya cambiado, aunque ustedes sigan con los mismos argumentos. El problema, por suerte o por el buen trabajo o porque es la tónica que, como han expuesto todos los portavoces, también se da en Europa, no se ha incrementado sino que se mantiene controlado, pero nosotros podemos informarle de algunas novedades. De un lado, tenemos que reiterar nuestro argumento, estamos satisfechos con lo que está haciendo el Gobierno, se están llevando a cabo muchas acciones en muchas direcciones, en colaboración con muchas organizaciones, y se han ampliado y se han intensificado desde la última vez que se presentó la moción hasta hoy en el sentido de que se han hecho nuevas jornadas técnicas, acciones formativas para delegados en prevención, para responsables de formación de recursos humanos y directivos de las empresas en general y otra serie de acciones innovadoras como un programa informático que se ha distribuido en CD para la identificación de situaciones de riesgo. </w:t>
      </w:r>
    </w:p>
    <w:p>
      <w:pPr>
        <w:pStyle w:val="Texto"/>
        <w:rPr/>
      </w:pPr>
      <w:r>
        <w:rPr/>
        <w:t xml:space="preserve">Pero la novedad fundamental que puedo aportarle y que espero que le satisfaga es que este tema va a ser abordado en un plan de salud laboral que se está realizando en este momento, que estará vigente hasta el año 2010, que es un plan más ambicioso que lo que ustedes están solicitando porque aborda más aspectos que el que estamos tratando hoy aquí, que va a contemplar el </w:t>
      </w:r>
      <w:r>
        <w:rPr>
          <w:i w:val="false"/>
        </w:rPr>
        <w:t>mobbing</w:t>
      </w:r>
      <w:r>
        <w:rPr/>
        <w:t xml:space="preserve"> como un área diferenciada y clave, y espero que sea tratado con el carácter multidisciplinar e interdepartamental que ustedes solicitan. De este modo, espero sinceramente que se vea recompensado su constante trabajo en esta área y también sobre todo y fundamentalmente espero que ayude a los afectados por esta lacra social.</w:t>
      </w:r>
    </w:p>
    <w:p>
      <w:pPr>
        <w:pStyle w:val="Texto"/>
        <w:rPr/>
      </w:pPr>
      <w:r>
        <w:rPr/>
        <w:t>Aprovecho también para saludar al presidente de Anacasit que nos acompaña y con el que tuve el placer de hablar ayer y compartir puntos de vista. En cualquier caso, ayer no se lo dije, no sé cómo considerarán ellos nuestra propuesta, pero nosotros consideramos que es un paso más que vendrá a mejorar el trabajo que ya se está realizando, y no puedo por menos que rechazar su moción, pero desde este punto de vista, señora Lumbreras. Muchas gracias.</w:t>
      </w:r>
    </w:p>
    <w:p>
      <w:pPr>
        <w:pStyle w:val="Texto"/>
        <w:rPr/>
      </w:pPr>
      <w:r>
        <w:rPr>
          <w:i w:val="false"/>
        </w:rPr>
        <w:t>SR. PRESIDENTE:</w:t>
      </w:r>
      <w:r>
        <w:rPr/>
        <w:t xml:space="preserve"> Muchas gracias, señora Alba. Por Convergencia de Demócratas de Navarra, señor Pérez-Nievas.</w:t>
      </w:r>
    </w:p>
    <w:p>
      <w:pPr>
        <w:pStyle w:val="Texto"/>
        <w:rPr/>
      </w:pPr>
      <w:r>
        <w:rPr>
          <w:i w:val="false"/>
        </w:rPr>
        <w:t xml:space="preserve">SR. PÉREZ-NIEVAS LÓPEZ DE GOICOECHEA: </w:t>
      </w:r>
      <w:r>
        <w:rPr/>
        <w:t xml:space="preserve">Muchas gracias, señor Presidente. Buenos días. Estamos en el Parlamento ante la solicitud de que se elabore un plan, solicitud recurrente cuando se trata creo que de no ser capaz de valorar las actuaciones llevadas a cabo y trasladar, digamos, una crítica genérica a la labor del Gobierno sin proponer nada muy concreto que sea novedoso o distinto de lo que se está haciendo. Se observa en las últimas actuaciones parlamentarias y con cierta reiteración el hecho de la referencia a un plan como panacea y solución de todos los males de la Comunidad Foral. Se nos pide que se haga un plan de industrialización en la zona de Navarra donde más ha crecido el empleo en los últimos veinte años, se nos pide en este caso un plan para tratar de atajar el problema del </w:t>
      </w:r>
      <w:r>
        <w:rPr>
          <w:i w:val="false"/>
        </w:rPr>
        <w:t>mobbing</w:t>
      </w:r>
      <w:r>
        <w:rPr/>
        <w:t>, plan que en sí mismo y como tal no es una fórmula que se dé en el resto de comunidades autónomas y se plantea, por lo tanto, como una solución aceptable que soluciona la cuestión, es decir, ustedes quieren un marco genérico donde se establezcan medidas para atajar el problema, y nosotros estamos completamente de acuerdo con eso, otra cosa distinta es que tenemos que decir no a la propuesta concreta que ustedes traen porque existen medidas que son eficaces, que se están poniendo en marcha, que están dando resultados y que, por lo tanto, en sí mismas suponen un plan de actuación.</w:t>
      </w:r>
    </w:p>
    <w:p>
      <w:pPr>
        <w:pStyle w:val="Texto"/>
        <w:rPr/>
      </w:pPr>
      <w:r>
        <w:rPr/>
        <w:t>La referencia al plan es, como efectivamente decía la portavoz de UPN, constatar públicamente, mediáticamente una especie de traslado social de que no se hacen las cosas. Podía ser más cómodo en algunas ocasiones, y yo lo he planteado, decir que sí a todas las mociones, a la vista de que al final uno tiene que andar siempre dando explicaciones, pero creo que cuando se están haciendo bien las cosas, cuando se presentan resultados y hay un compromiso no cabe entrar en la demagogia de decir que sí para que la gente no vea mal la labor del Gobierno, sino que creo que es más razonable enfrentarse al problema de cara, no tener ese miedo mediático a decir las cosas que la gente pueda interpretar, sino afrontar lo que se está haciendo.</w:t>
      </w:r>
    </w:p>
    <w:p>
      <w:pPr>
        <w:pStyle w:val="Texto"/>
        <w:rPr/>
      </w:pPr>
      <w:r>
        <w:rPr/>
        <w:t xml:space="preserve">Existen muchas cuestiones que se han llevado a la práctica. Desde luego, el </w:t>
      </w:r>
      <w:r>
        <w:rPr>
          <w:i w:val="false"/>
        </w:rPr>
        <w:t>mobbing</w:t>
      </w:r>
      <w:r>
        <w:rPr/>
        <w:t xml:space="preserve"> en sí mismo no obedece ni a problemas de izquierdas ni a problemas de derechas, sino a problemas de comportamientos humanos, de educación, y las consecuencias, efectivamente, pueden considerarse sin ningún género de dudas una enfermedad, y hay que poner medidas para atajarlas y que no se den. Desde que se aprobó en el año 2002 en este Parlamento la moción, esas medidas contra el </w:t>
      </w:r>
      <w:r>
        <w:rPr>
          <w:i w:val="false"/>
        </w:rPr>
        <w:t>mobbing</w:t>
      </w:r>
      <w:r>
        <w:rPr/>
        <w:t xml:space="preserve"> se están dando y se están llevando a la práctica por el Instituto Navarro de Salud Laboral, que, como ya se ha dicho, en el plan que está preparando tiene un capítulo específico dedicado a la materia, pero también en los programas de psicosociología aplicada se están llevando a cabo actuaciones referidas a esta materia. Más allá de las consultas que se han hecho, cuyo número y cuya estadística resulta importante comprobar que se atienden y se solucionan cada vez más, es evidente que se está trabajando desde el programa de psicosociología aplicada en todo tipo de cuestiones: la evaluación de los riesgos psicosociales y las actividades relacionadas con el impacto que esos factores pueden tener en la vida laboral.</w:t>
      </w:r>
    </w:p>
    <w:p>
      <w:pPr>
        <w:pStyle w:val="Texto"/>
        <w:rPr/>
      </w:pPr>
      <w:r>
        <w:rPr/>
        <w:t xml:space="preserve">Conviene tener en cuenta que se llevan a cabo una serie de actuaciones. Los programas Diana; el programa de visita a los servicios de prevención ajenos; la promoción, seguimiento y planificación de la evaluación de riesgos de origen psicosocial donde se encaja permanentemente y perfectamente lo que es el </w:t>
      </w:r>
      <w:r>
        <w:rPr>
          <w:i w:val="false"/>
        </w:rPr>
        <w:t>mobbing</w:t>
      </w:r>
      <w:r>
        <w:rPr/>
        <w:t>, se están llevando a la práctica con una serie exhaustiva de actuaciones que, desde luego, lo que indican es que la Administración es consciente del problema y que trata de atajarlo en su origen. Por lo tanto, este Gobierno no ha echado en saco roto las mociones ni los acuerdos de este Parlamento, por más que no lleven la coletilla ni el título de un plan, porque, repito, lo que importa es que se conozca, se tenga conciencia de que existe un problema y se quiera atajar, cosa que se está haciendo.</w:t>
      </w:r>
    </w:p>
    <w:p>
      <w:pPr>
        <w:pStyle w:val="Texto"/>
        <w:rPr/>
      </w:pPr>
      <w:r>
        <w:rPr/>
        <w:t xml:space="preserve">Por lo tanto, le repito que se están llevando a cabo actuaciones en el programa de psicosociología aplicada, promoción, seguimiento, el programa Diana, para establecer con las empresas de qué manera están previendo las actuaciones que tienen que llevarse a cabo para atajar el mal, y se constata que no todas tienen en cuenta la realidad y no todas tienen dentro de la prevención de riesgos laborales un apartado de dedicación y puesta en marcha de mecanismos que influyan en que no exista esa práctica de </w:t>
      </w:r>
      <w:r>
        <w:rPr>
          <w:i w:val="false"/>
        </w:rPr>
        <w:t>mobbing</w:t>
      </w:r>
      <w:r>
        <w:rPr/>
        <w:t xml:space="preserve"> en su empresa, y desde la Administración de Navarra lo que se hace es potenciar que se amplíe el marco de empresas que no tienen todavía, digamos, dentro del plan de riesgos laborales, actuaciones en contra de prácticas que puedan acabar considerándose como </w:t>
      </w:r>
      <w:r>
        <w:rPr>
          <w:i w:val="false"/>
        </w:rPr>
        <w:t>mobbing</w:t>
      </w:r>
      <w:r>
        <w:rPr/>
        <w:t>.</w:t>
      </w:r>
    </w:p>
    <w:p>
      <w:pPr>
        <w:pStyle w:val="Texto"/>
        <w:rPr/>
      </w:pPr>
      <w:r>
        <w:rPr/>
        <w:t>Por lo tanto, también ante esa realidad de constatar que todavía en un porcentaje casi mayoritario no lo tienen en cuenta, se establecen medidas de impulso y puesta en común de estrategias y procedimientos de actuación en el ámbito de los factores de riesgo psicosocial. También desde la Administración y desde el Gobierno se evalúa la situación y a la vista de la realidad se ponen en marcha medidas de impulso y puesta en común de estrategias para mejorar esa realidad, con la elaboración además de un decálogo de buenas prácticas a tener en cuenta por las empresas y luego, en última parte, también se tienen en cuenta las atenciones de las consultas sobre esta materia.</w:t>
      </w:r>
    </w:p>
    <w:p>
      <w:pPr>
        <w:pStyle w:val="Texto"/>
        <w:rPr/>
      </w:pPr>
      <w:r>
        <w:rPr/>
        <w:t>Por lo tanto, nosotros somos todos conscientes, porque si no sería una absoluta falta de seriedad y, además, repito, no se trata de políticas de partidos de centro, izquierda o derecha, sino simplemente de responsabilidad social, de que hay que tener en cuenta esas cuestiones. Y este Gobierno de Navarra, como me consta que todos los gobiernos autonómicos del signo que sean, tengan o no tengan plan, que, por otro lado, no he sido capaz de encontrar un plan específico en ninguna comunidad autónoma, todos son absolutamente conscientes de la necesidad de actuar contra esta nueva enfermedad y contra esta forma de acoso laboral que se ha producido durante muchísimo tiempo, pero que, desde luego, ahora se plasma en datos muy preocupantes. Y esa realidad se da, repito, en sensibilidades de este Gobierno, y se lo he tratado de demostrar, no pongo en duda en absoluto que también en el Gobierno central y en gobiernos de índole nacionalista, por supuesto que también, por lo tanto, nosotros tenemos esa conciencia.</w:t>
      </w:r>
    </w:p>
    <w:p>
      <w:pPr>
        <w:pStyle w:val="Texto"/>
        <w:rPr/>
      </w:pPr>
      <w:r>
        <w:rPr/>
        <w:t>Traer aquí la exigencia de un plan para que acabemos votando en contra no va a querer decir en ningún momento que no seamos conscientes de la necesidad de abordarlo. Estamos en ello, en ese plan de salud laboral es donde de una manera más concreta, más clara se va a plasmar todo lo trabajado estos años, y yo estoy de acuerdo en que todos unidos, repito, sin distinción política, seremos capaces de erradicar de una manera progresiva esta realidad que es simplemente atacable por todos los grupos políticos.</w:t>
      </w:r>
    </w:p>
    <w:p>
      <w:pPr>
        <w:pStyle w:val="Texto"/>
        <w:rPr/>
      </w:pPr>
      <w:r>
        <w:rPr>
          <w:i w:val="false"/>
        </w:rPr>
        <w:t>SR. PRESIDENTE:</w:t>
      </w:r>
      <w:r>
        <w:rPr/>
        <w:t xml:space="preserve"> Muchas gracias, señor Pérez-Nievas. Su réplica, señora Lumbreras.</w:t>
      </w:r>
    </w:p>
    <w:p>
      <w:pPr>
        <w:pStyle w:val="Texto"/>
        <w:spacing w:lineRule="exact" w:line="227"/>
        <w:rPr/>
      </w:pPr>
      <w:r>
        <w:rPr>
          <w:i w:val="false"/>
        </w:rPr>
        <w:t xml:space="preserve">SRA. LUMBRERAS ÍÑIGO: </w:t>
      </w:r>
      <w:r>
        <w:rPr/>
        <w:t>Gracias, señor Presidente. En primer lugar, agradezco a todos los grupos que van a apoyar la moción y también agradezco el tono de la portavoz de UPN y del portavoz del CDN.</w:t>
      </w:r>
    </w:p>
    <w:p>
      <w:pPr>
        <w:pStyle w:val="Texto"/>
        <w:spacing w:lineRule="exact" w:line="227"/>
        <w:rPr/>
      </w:pPr>
      <w:r>
        <w:rPr/>
        <w:t xml:space="preserve">La verdad es que nosotros consideramos que el </w:t>
      </w:r>
      <w:r>
        <w:rPr>
          <w:i w:val="false"/>
        </w:rPr>
        <w:t>mobbing</w:t>
      </w:r>
      <w:r>
        <w:rPr/>
        <w:t xml:space="preserve"> es un tema que excede lo que es la salud laboral. No dejamos de constatar, y no nos duelen prendas, que si realmente se aborda el tema como un epígrafe dentro de lo que va a ser el plan de riesgos laborales, pues bueno, no estará de más, pero el Partido Socialista considera que el </w:t>
      </w:r>
      <w:r>
        <w:rPr>
          <w:i w:val="false"/>
        </w:rPr>
        <w:t>mobbing</w:t>
      </w:r>
      <w:r>
        <w:rPr/>
        <w:t xml:space="preserve"> realmente excede el tema estrictamente laboral, es más, el Partido Socialista realizó una moción para hacer el plan de salud laboral y la moción se rechazó, con lo cual yo entiendo que por supuesto que es de todos la labor de la erradicación del </w:t>
      </w:r>
      <w:r>
        <w:rPr>
          <w:i w:val="false"/>
        </w:rPr>
        <w:t>mobbing</w:t>
      </w:r>
      <w:r>
        <w:rPr/>
        <w:t xml:space="preserve"> y que aquí no hay ideología, como decía el señor Pérez-Nievas, pero parece que la forma de erradicar el </w:t>
      </w:r>
      <w:r>
        <w:rPr>
          <w:i w:val="false"/>
        </w:rPr>
        <w:t>mobbing</w:t>
      </w:r>
      <w:r>
        <w:rPr/>
        <w:t xml:space="preserve"> sí que tiene ideología o que por lo menos hay partidos que lo entienden de manera diferente.</w:t>
      </w:r>
    </w:p>
    <w:p>
      <w:pPr>
        <w:pStyle w:val="Texto"/>
        <w:spacing w:lineRule="exact" w:line="227"/>
        <w:rPr/>
      </w:pPr>
      <w:r>
        <w:rPr/>
        <w:t>Nosotros entendemos que al ser la propia Administración de Navarra la que deriva o la que está informando de que hay asociaciones especializadas que son las que pueden hacer más por las personas que van ahí, esto demuestra que realmente no es suficiente entenderlo como un tema de salud laboral, y la manera de entender que se puedan hacer las acciones de forma uniforme e interdisciplinar o multidisciplinar es hacer un plan.</w:t>
      </w:r>
    </w:p>
    <w:p>
      <w:pPr>
        <w:pStyle w:val="Texto"/>
        <w:spacing w:lineRule="exact" w:line="227"/>
        <w:rPr/>
      </w:pPr>
      <w:r>
        <w:rPr/>
        <w:t xml:space="preserve">Si realmente todas estas acciones más lo que se va a hacer en salud laboral, contando con expertos y con las asociaciones, son suficientes y se hacen de forma conjunta para determinar que hay un plan de </w:t>
      </w:r>
      <w:r>
        <w:rPr>
          <w:i w:val="false"/>
        </w:rPr>
        <w:t>mobbing</w:t>
      </w:r>
      <w:r>
        <w:rPr/>
        <w:t xml:space="preserve">, pues miel sobre hojuelas, señorías, si ya lo tenemos prácticamente hecho en lo que es la Comunidad de Navarra. No entiendo, por tanto, por qué estando todos de acuerdo en que es un tema de salud, un tema flagrante que a todos nos preocupa, no nos ponemos manos a la obra para ver si hacemos más eficientes y efectivas las labores que se están haciendo ahora en la Comunidad y las que se van a acometer, según he entendido, en el nuevo plan, más otras que pudieran decir los expertos y las asociaciones que son importantes y que entiendo que tampoco serían de desperdiciar. </w:t>
      </w:r>
    </w:p>
    <w:p>
      <w:pPr>
        <w:pStyle w:val="Texto"/>
        <w:spacing w:lineRule="exact" w:line="227"/>
        <w:rPr/>
      </w:pPr>
      <w:r>
        <w:rPr/>
        <w:t>Miren ustedes, cuando estaba oyendo al señor Pérez-Nievas y a la señora Alba, me estaba recordando un poco a lo que nos comentan también muchas asociaciones que están trabajando en otros aspectos. Ahora estamos en la ponencia para la reinserción social de presos y dicen: no, no, si en nuestra Comunidad ya hay acciones, lo que pasa es que no sabemos aprovechar estos recursos de la manera más eficiente y eficaz. Y tenemos la sensación de que esto pasa mucho, y precisamente lo que pasa mucho es que estas acciones no son realmente productivas por eso, porque no nos sentamos a unificarlas, y en este tema me ha dado esa sensación, porque entiendo que la voluntad de todos está llevando a esto.</w:t>
      </w:r>
    </w:p>
    <w:p>
      <w:pPr>
        <w:pStyle w:val="Texto"/>
        <w:spacing w:lineRule="exact" w:line="227"/>
        <w:rPr/>
      </w:pPr>
      <w:r>
        <w:rPr/>
        <w:t xml:space="preserve">La señora Errazti, de EA, decía que también es cuestión de leyes, y por supuesto que a nosotros, al grupo socialista, nos parece lo más eficaz, en esto y en casi todo, también estamos hablando de que son las que obligan, lo que pasa es que es mucho más dificultoso hacer una legislación al uso con la serie de dificultades que existen, incluso las propias asociaciones y expertos que están trabajando en el tema lo están diciendo, pero también hemos de decir que cada vez hay más sentencias acerca del </w:t>
      </w:r>
      <w:r>
        <w:rPr>
          <w:i w:val="false"/>
        </w:rPr>
        <w:t>mobbing</w:t>
      </w:r>
      <w:r>
        <w:rPr/>
        <w:t xml:space="preserve"> exclusivamente. En España, por ejemplo, en 2004 se han dictado por los tribunales laborales cuatrocientas sentencias de </w:t>
      </w:r>
      <w:r>
        <w:rPr>
          <w:i w:val="false"/>
        </w:rPr>
        <w:t>mobbing</w:t>
      </w:r>
      <w:r>
        <w:rPr/>
        <w:t>, de acoso moral en el trabajo.</w:t>
      </w:r>
    </w:p>
    <w:p>
      <w:pPr>
        <w:pStyle w:val="Texto"/>
        <w:spacing w:lineRule="exact" w:line="227"/>
        <w:rPr/>
      </w:pPr>
      <w:r>
        <w:rPr/>
        <w:t>Por lo tanto, señores de UPN y CDN, entiendo que habrá otra ocasión en la que realmente hablemos del tema y que quizás hayan pensado en que lo que hay que hacer es eso, unificar por medio de un plan, hacer más eficientes las acciones que tenemos ahora, introducir algunas para las familias, que también influyen mucho, aunque realmente no están en el ámbito estricto laboral, pero, como digo, agradecemos a todos los grupos la sensibilidad que tienen hacia el tema y esperamos que en próximas ocasiones tengamos la oportunidad de plasmarla.</w:t>
      </w:r>
    </w:p>
    <w:p>
      <w:pPr>
        <w:pStyle w:val="Texto"/>
        <w:spacing w:lineRule="exact" w:line="227"/>
        <w:rPr/>
      </w:pPr>
      <w:r>
        <w:rPr/>
        <w:t>Y, por último, si realmente se están haciendo las acciones, me habría gustado que en lugar de decir que las cifras siguen igual se hubiera dicho que las cifras en Navarra van bajando, porque eso daría unos visos objetivos de que las acciones que se están realizando realmente son eficientes y efectivas. Muchas gracias.</w:t>
      </w:r>
    </w:p>
    <w:p>
      <w:pPr>
        <w:pStyle w:val="Texto"/>
        <w:spacing w:lineRule="exact" w:line="227"/>
        <w:rPr/>
      </w:pPr>
      <w:r>
        <w:rPr>
          <w:i w:val="false"/>
        </w:rPr>
        <w:t>SR. PRESIDENTE:</w:t>
      </w:r>
      <w:r>
        <w:rPr/>
        <w:t xml:space="preserve"> Muchas gracias, señora Lumbreras. A continuación, vamos a pasar a la votación de la propuesta de resolución de la moción que se ha debatido. Señores Parlamentarios, comienza la votación. </w:t>
      </w:r>
      <w:r>
        <w:rPr>
          <w:i w:val="false"/>
          <w:smallCaps/>
        </w:rPr>
        <w:t>(Pausa)</w:t>
      </w:r>
      <w:r>
        <w:rPr/>
        <w:t xml:space="preserve"> Señor Secretario.</w:t>
      </w:r>
    </w:p>
    <w:p>
      <w:pPr>
        <w:pStyle w:val="Texto"/>
        <w:spacing w:lineRule="exact" w:line="227"/>
        <w:rPr/>
      </w:pPr>
      <w:r>
        <w:rPr>
          <w:i w:val="false"/>
        </w:rPr>
        <w:t>SR. SECRETARIO PRIMERO (Sr. Marcotegui Ros):</w:t>
      </w:r>
      <w:r>
        <w:rPr/>
        <w:t xml:space="preserve"> El resultado de la votación ha sido el siguiente: votos a favor, 19; en contra, 26; abstenciones, 0.</w:t>
      </w:r>
    </w:p>
    <w:p>
      <w:pPr>
        <w:pStyle w:val="Texto"/>
        <w:spacing w:lineRule="exact" w:line="227" w:before="0" w:after="85"/>
        <w:rPr/>
      </w:pPr>
      <w:r>
        <w:rPr>
          <w:i w:val="false"/>
        </w:rPr>
        <w:t>SR. PRESIDENTE:</w:t>
      </w:r>
      <w:r>
        <w:rPr/>
        <w:t xml:space="preserve"> Por tanto, ha sido rechazada la moción por la que se insta al Gobierno de Navarra a realizar un plan navarro contra el </w:t>
      </w:r>
      <w:r>
        <w:rPr>
          <w:i w:val="false"/>
        </w:rPr>
        <w:t>mobbing</w:t>
      </w:r>
      <w:r>
        <w:rPr/>
        <w:t>.</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1:21:00Z</dcterms:created>
  <dc:creator/>
  <dc:description/>
  <dc:language>en-US</dc:language>
  <cp:lastModifiedBy>mertxe</cp:lastModifiedBy>
  <dcterms:modified xsi:type="dcterms:W3CDTF">2006-04-06T11:22:00Z</dcterms:modified>
  <cp:revision>2</cp:revision>
  <dc:subject/>
  <dc:title/>
</cp:coreProperties>
</file>