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adoptar diversas medidas para la participación de la Red Navarra de Economía Solidaria en las Administraciones Públicas, presentada por el G.P. Izquierda Unida de Navarra-Nafarroako Ezker Batua.</w:t>
      </w:r>
    </w:p>
    <w:p>
      <w:pPr>
        <w:pStyle w:val="Texto"/>
        <w:rPr/>
      </w:pPr>
      <w:r>
        <w:rPr>
          <w:i w:val="false"/>
          <w:iCs/>
        </w:rPr>
        <w:t>SR. PRESIDENTE:</w:t>
      </w:r>
      <w:r>
        <w:rPr/>
        <w:t xml:space="preserve"> Entramos en el noveno punto del orden del día, titulado Debate y votación de la moción por la que se insta al Gobierno de Navarra a adoptar diversas medidas para la participación de la Red Navarra de Economía Solidaria en las Administraciones Públicas, que ha sido presentada por el Grupo Parlamentario de Izquierda Unida. Su portavoz, señor Izu, tiene la palabra.</w:t>
      </w:r>
    </w:p>
    <w:p>
      <w:pPr>
        <w:pStyle w:val="Texto"/>
        <w:rPr/>
      </w:pPr>
      <w:r>
        <w:rPr>
          <w:i w:val="false"/>
        </w:rPr>
        <w:t xml:space="preserve">SR. IZU BELLOSO: </w:t>
      </w:r>
      <w:r>
        <w:rPr/>
        <w:t>Gracias, señor Presidente. Buenas tardes. En esta moción pedimos que la Cámara inste al Gobierno de Navarra a adoptar medidas jurídicas, financieras y organizativas para la participación de la Red Navarra de Economía Solidaria en las Administraciones Públicas, así como para el apoyo a determinadas actividades que desarrollan estas organizaciones.</w:t>
      </w:r>
    </w:p>
    <w:p>
      <w:pPr>
        <w:pStyle w:val="Texto"/>
        <w:rPr/>
      </w:pPr>
      <w:r>
        <w:rPr/>
        <w:t>Queremos hacernos eco aquí de la existencia en los últimos años, desde no hace mucho tiempo pero con cierta pujanza, de una nueva realidad, que es la economía solidaria y que son las redes de economía solidaria. Navarra cuenta con su propia red, una red en la que ya están más de treinta entidades entre ONG, empresas, etcétera. Esta nueva realidad surge en muchos países en los últimos años, surge en una situación política y económica determinada, en un mundo cada vez más globalizado en el ámbito económico y con un sistema económico imperante que está provocando graves problemas, sobre todo problemas de desigualdad. Cada vez se abre más la brecha entre países ricos y países pobres, pero incluso en lo que consideramos países ricos también se mantiene la brecha entre una mayoría beneficiada por el sistema económico y grupos minoritarios pero a veces importantes que no se benefician del progreso económico ni de la riqueza. Una situación económica que también lleva a problemas ambientales, a problemas de incierto futuro del sostenimiento del sistema económico sobre todo en los países más desarrollados, donde se ve que en el futuro puede haber problemas de deslocalización, de huida de la actividad económica a otros países, etcétera.</w:t>
      </w:r>
    </w:p>
    <w:p>
      <w:pPr>
        <w:pStyle w:val="Texto"/>
        <w:rPr/>
      </w:pPr>
      <w:r>
        <w:rPr/>
        <w:t xml:space="preserve">Bien, en toda esta situación y ante los problemas que conocemos, van surgiendo una serie de entidades que forman actualmente estas redes de economía solidaria, redes que han elaborado una carta y que resumen su actuación en seis principios: un principio de igualdad, quieren satisfacer de manera equilibrada los intereses de todos los protagonistas en la empresa o en la organización; un segundo principio relativo al empleo, quieren crear empleos estables y favorecer el acceso a personas desfavorecidas o poco cualificadas y asegurar a todo el personal condiciones de trabajo y una remuneración dignas; un tercer principio es relativo al medio ambiente, se quiere favorecer acciones y productos y métodos de producción no perjudiciales para el medio ambiente a corto y a largo plazo; un cuarto principio relativo a la cooperación, favorecer la cooperación en lugar de la competencia dentro y fuera de la organización; el quinto principio hace referencia al carácter no lucrativo de las iniciativas que llevan a cabo estas entidades, sus actividades no tienen como fin la obtención de beneficios, no son fines especulativos, sino la promoción humana y social de las personas que participan, lo cual no obsta que, lógicamente, también se interese en equilibrar la cuenta de ingresos y gastos; y un último principio, el sexto, de compromiso con el entorno, las iniciativas solidarias están plenamente incardinadas en el entorno social en el que se desarrollan, lo que exige la cooperación con otras organizaciones. </w:t>
      </w:r>
    </w:p>
    <w:p>
      <w:pPr>
        <w:pStyle w:val="Texto"/>
        <w:rPr/>
      </w:pPr>
      <w:r>
        <w:rPr/>
        <w:t>Este es un resumen de lo que pretende esta Red de Economía Solidaria que, como digo, tiene también su representación en Navarra. Redes de economía solidaria que, sobre todo, se han iniciado en torno a cosas ya más conocidas, como las iniciativas de comercio justo, que pretenden equilibrar las contraprestaciones en los intercambios económicos entre países desarrollados y países no desarrollados, y también en torno a la banca ética, presente sobre todo en el Tercer Mundo pero cada vez más también en países desarrollados, que pretende hacer accesibles recursos financieros a esas capas más desfavorecidas de la sociedad que normalmente lo tienen muy complicado.</w:t>
      </w:r>
    </w:p>
    <w:p>
      <w:pPr>
        <w:pStyle w:val="Texto"/>
        <w:rPr/>
      </w:pPr>
      <w:r>
        <w:rPr/>
        <w:t>Entendemos que en las instituciones de Navarra nos tenemos que dar por enterados de la existencia de estas redes que, por lo menos en opinión de este grupo parlamentario, son interesantes, son un actor económico y social más que hay que tener en cuenta, y que, además, merece la pena que sea apoyado y favorecido, igual que están haciendo otras instituciones, sin ir más lejos el Fondo Social Europeo apoya estas redes en sus programas de acciones innovadoras porque las ve como iniciativas interesantes. Este es el propósito que presentamos con esta moción, no proponemos medidas específicas concretas, creemos que tiene que ser el Gobierno de Navarra el que recoja en diversos programas y acciones las formas de apoyo a este tipo de redes. De momento, lo que solicitamos es este pronunciamiento de que se va a tener en cuenta en las Administraciones Públicas de Navarra la existencia de esta nueva realidad económica y que se le va a dar el apoyo que merece y que necesita. Nada más, gracias.</w:t>
      </w:r>
    </w:p>
    <w:p>
      <w:pPr>
        <w:pStyle w:val="Texto"/>
        <w:rPr/>
      </w:pPr>
      <w:r>
        <w:rPr>
          <w:i w:val="false"/>
        </w:rPr>
        <w:t>SR. PRESIDENTE:</w:t>
      </w:r>
      <w:r>
        <w:rPr/>
        <w:t xml:space="preserve"> Muchas gracias, señor Izu. Vamos a abrir turno a favor y en contra de la propuesta de resolución. En primer lugar, turno a favor. Señor Eza, tiene la palabra por UPN.:</w:t>
      </w:r>
    </w:p>
    <w:p>
      <w:pPr>
        <w:pStyle w:val="Texto"/>
        <w:rPr/>
      </w:pPr>
      <w:r>
        <w:rPr>
          <w:i w:val="false"/>
        </w:rPr>
        <w:t xml:space="preserve">SR. EZA GOYENECHE: </w:t>
      </w:r>
      <w:r>
        <w:rPr/>
        <w:t>Gracias, señor Presidente. Nuestro grupo también va a apoyar el texto de la moción y la propuesta de acuerdo en su totalidad, como ya hicimos con los aspectos más generales de la moción que debatimos en el Pleno anterior y que hacía referencia al comercio justo, porque consideramos que todas estas iniciativas sociales son importantes para sensibilizar a los organismos internacionales y a los estados, en definitiva. En este caso se trata de sensibilizar a la Administración foral, que en parte ya acoge estos aspectos puesto que la Red de Economía Alternativa y Solidaria en Navarra participa en distintos consejos asesores del Departamento de Bienestar Social, Deporte y Juventud, como ya comentamos anteriormente. Recordábamos en aquel debate sobre el comercio justo un titular de la prensa alemana que decía: cuando se reúnen los países que forman parte de la Organización Mundial del Comercio, los países pobres se ponen a temblar. Han temblado hace poco, el 10 y el 11 en Londres, y ahora el 30 de abril, que se reúne la Organización Mundial del Comercio en Ginebra, van a volver a temblar. Es así. En el año 2000, 189 jefes de Estado y de Gobierno suscribieron la Declaración del Milenio, que pretende acabar con la pobreza. El día 22 de marzo recientemente se celebraba el Día Mundial del Agua, puesto que en África está desapareciendo, por lo visto, el manto verde, cuando todo el mundo tenía una idea... Claro, pero es que habría que preguntarse qué sucede ahí y probablemente tendríamos que ser más decididos en los ámbitos reales de decisión para que se actúe de otra manera.</w:t>
      </w:r>
    </w:p>
    <w:p>
      <w:pPr>
        <w:pStyle w:val="Texto"/>
        <w:rPr/>
      </w:pPr>
      <w:r>
        <w:rPr/>
        <w:t>Estas iniciativas sociales, ¡cómo no las vamos a apoyar! Se trata de sensibilizar al conjunto de la sociedad para que, a su vez, sensibilice a quienes tienen realmente el poder de decisión, a nuestro Gobierno central, a la Unión Europea, por decirlo sin ningún ánimo de crítica, porque no sé qué sucede pero todas estas instituciones que se reúnen habitualmente no terminan de abordar en serio estas cuestiones.</w:t>
      </w:r>
    </w:p>
    <w:p>
      <w:pPr>
        <w:pStyle w:val="Texto"/>
        <w:rPr/>
      </w:pPr>
      <w:r>
        <w:rPr/>
        <w:t>En la exposición de motivos que aquí aparece se contemplan demasiadas expectativas para estas iniciativas sociales, como por ejemplo cuando se dice: trata de recuperar la dimensión ética y humana de las actividades económicas y establecer nuevos principios para la puesta en práctica de modelos económicos alternativos. Lo digo sinceramente, a mí lo de recuperar casi me ha hecho ilusión, porque me gustaría saber cuándo realmente ha existido, en qué momento de la historia ha existido esa dimensión ética y humana de las actividades económicas, a ver cuál ha sido ese momento, porque esas aspiraciones las hemos tenido en el debate político a lo largo de la historia, y no hemos encontrado soluciones, aunque, evidentemente, se ha avanzado sensiblemente. Ya está visto que este avance va a ser dificultoso, por eso jamás nos opondremos a iniciativas de estas características, aunque parezcan a primera vista sencillas. Tampoco podemos negar que distintas organizaciones financieras, incluso en España, han tomado iniciativas en este sentido, y podemos hablar tanto de La Caixa, Caja Madrid, Santander Central Hispano, el propio Banco Bilbao Vizcaya, etcétera, que destina el 0,7 de las compras que se efectúan con las tarjetas VISA, Caixa Catalunya,  la propia Caja de Ahorros de Navarra nos dice “Tú decides” sobre distintas cuestiones. Yo creo que este es el signo de los tiempos y ojalá cale esta sensibilidad en la sociedad para que de una vez estas cuestiones se resuelvan en los ámbitos que se tienen que resolver y así cuando se reúnan la Organización Mundial del Comercio o de cualquier ámbito que afecten a estos países pobres en lugar de producirles temblor les susciten, realmente, una esperanza. Nada más y muchas gracias.</w:t>
      </w:r>
    </w:p>
    <w:p>
      <w:pPr>
        <w:pStyle w:val="Texto"/>
        <w:rPr/>
      </w:pPr>
      <w:r>
        <w:rPr>
          <w:i w:val="false"/>
        </w:rPr>
        <w:t>SR. PRESIDENTE:</w:t>
      </w:r>
      <w:r>
        <w:rPr/>
        <w:t xml:space="preserve"> Muchas gracias, señor Eza. Por el grupo socialista, adelante, señor Izco.</w:t>
      </w:r>
    </w:p>
    <w:p>
      <w:pPr>
        <w:pStyle w:val="Texto"/>
        <w:rPr/>
      </w:pPr>
      <w:r>
        <w:rPr>
          <w:i w:val="false"/>
        </w:rPr>
        <w:t xml:space="preserve">SR. IZCO BIARGE: </w:t>
      </w:r>
      <w:r>
        <w:rPr/>
        <w:t xml:space="preserve">Buenas tardes, señorías, Intervengo en el turno a favor porque vamos a votar a favor, y vamos a hacerlo porque estamos convencidos de que lo que se pide es justo y de que el Gobierno de Navarra lo puede asumir. Lo hago también sin intención de alabar a nadie por no hacer demagogia. Faltaría más en un tema como este. Aunque pueda parecer lo contrario, en los discursos que se han escuchado o que se vayan a escuchar, estoy convencido de que nadie tiene interés ni intención de hacer demagogia. No la ha tenido el señor Eza, no la tengo yo y estoy convencido de que no la tendrán el resto de los portavoces. Como digo, creemos que es un tema importante y que como tal debe ser tratado, aunque sea de una forma breve y, por lo tanto, mi intervención no va a ser muy extensa. </w:t>
      </w:r>
    </w:p>
    <w:p>
      <w:pPr>
        <w:pStyle w:val="Texto"/>
        <w:rPr/>
      </w:pPr>
      <w:r>
        <w:rPr/>
        <w:t xml:space="preserve">En el Pleno anterior tuvimos ocasión de pronunciarnos sobre algo relacionado con esto, que era el comercio justo, y más concretamente en relación con el tema del café. Este tema, esta cuestión del comercio justo se enmarca dentro de lo que se llama economía solidaria, porque, señorías, el concepto de economía solidaria engloba muchas cosas y, entre ellas, podemos citar la agricultura ecológica, el consumo racional, el desarrollo sostenible, el reciclaje, la no explotación infantil, la no discriminación de la mujer y, en sí mismo, el comercio justo, como decía anteriormente. </w:t>
      </w:r>
    </w:p>
    <w:p>
      <w:pPr>
        <w:pStyle w:val="Texto"/>
        <w:rPr/>
      </w:pPr>
      <w:r>
        <w:rPr/>
        <w:t>Hablamos también de modelos económicos, como la empresa integrada a estructuras concretas como la Red de Economía Solidaria, comercio justo o clubes de trueque. Hablamos de intentos que basan sus principios y funcionamiento en el respeto al ser humano, al entorno y a la armonización de intereses. Señorías, se denomina economía solidaria al sistema socioeconómico, cultural y ambiental, desarrollado de forma individual o colectiva a través de prácticas solidarias, participativas, humanistas y sin ánimo de lucro, para el desarrollo integral del ser humano.</w:t>
      </w:r>
    </w:p>
    <w:p>
      <w:pPr>
        <w:pStyle w:val="Texto"/>
        <w:rPr/>
      </w:pPr>
      <w:r>
        <w:rPr/>
        <w:t>Las entidades de economía solidaria se diferencian de las entidades empresariales convencionales al potenciar y coordinar actividades empresariales productivas, respetuosas con el medio ambiente, la democracia social y la economía y la integración de personas económica o socialmente excluidas o desfavorecidas.</w:t>
      </w:r>
    </w:p>
    <w:p>
      <w:pPr>
        <w:pStyle w:val="Texto"/>
        <w:rPr/>
      </w:pPr>
      <w:r>
        <w:rPr/>
        <w:t>En definitiva, como decía anteriormente, señorías, podría extenderme más pero creo que no vale la pena porque ha quedado suficientemente clara cuál es nuestra posición en los argumentos que acabo de exponer. Por ello, apoyaremos la iniciativa, que parece que va a prosperar, de lo cual nos alegramos. Muchas gracias.</w:t>
      </w:r>
    </w:p>
    <w:p>
      <w:pPr>
        <w:pStyle w:val="Texto"/>
        <w:rPr/>
      </w:pPr>
      <w:r>
        <w:rPr>
          <w:i w:val="false"/>
        </w:rPr>
        <w:t>SR. PRESIDENTE:</w:t>
      </w:r>
      <w:r>
        <w:rPr/>
        <w:t xml:space="preserve"> Muchas gracias, señor Izco. Por Aralar, adelante, señora Egaña, tiene la palabra.</w:t>
      </w:r>
    </w:p>
    <w:p>
      <w:pPr>
        <w:pStyle w:val="Texto"/>
        <w:rPr/>
      </w:pPr>
      <w:r>
        <w:rPr>
          <w:i w:val="false"/>
        </w:rPr>
        <w:t>SRA. EGAÑA DES</w:t>
        <w:softHyphen/>
        <w:t>CAR</w:t>
        <w:softHyphen/>
        <w:t xml:space="preserve">GA (1): </w:t>
      </w:r>
      <w:r>
        <w:rPr/>
        <w:t>Bai, Pre</w:t>
        <w:softHyphen/>
        <w:t>si</w:t>
        <w:softHyphen/>
        <w:t>den</w:t>
        <w:softHyphen/>
        <w:t>te jauna. Eta oso labur egin behar bai</w:t>
        <w:softHyphen/>
        <w:t>tut, eska</w:t>
        <w:softHyphen/>
        <w:t>tzen dizut hemen</w:t>
        <w:softHyphen/>
        <w:t>dik egi</w:t>
        <w:softHyphen/>
        <w:t>tea.</w:t>
      </w:r>
    </w:p>
    <w:p>
      <w:pPr>
        <w:pStyle w:val="Texto"/>
        <w:rPr/>
      </w:pPr>
      <w:r>
        <w:rPr/>
        <w:t>Nik uste dut nire aitzi</w:t>
        <w:softHyphen/>
        <w:t>ne</w:t>
        <w:softHyphen/>
        <w:t>an min</w:t>
        <w:softHyphen/>
        <w:t>tza</w:t>
        <w:softHyphen/>
        <w:t>tu dire</w:t>
        <w:softHyphen/>
        <w:t>nek, batez ere Ezker Batu</w:t>
        <w:softHyphen/>
        <w:t>ko boze</w:t>
        <w:softHyphen/>
        <w:t>ra</w:t>
        <w:softHyphen/>
        <w:t>mai</w:t>
        <w:softHyphen/>
        <w:t>le</w:t>
        <w:softHyphen/>
        <w:t>ak, nahi</w:t>
        <w:softHyphen/>
        <w:t>ko ongi azal</w:t>
        <w:softHyphen/>
        <w:t>du dute</w:t>
        <w:softHyphen/>
        <w:t>la zer</w:t>
        <w:softHyphen/>
        <w:t>tan den mozio honen fun</w:t>
        <w:softHyphen/>
        <w:t>tsa. Baina idu</w:t>
        <w:softHyphen/>
        <w:t>ri</w:t>
        <w:softHyphen/>
        <w:t>tzen zait alde bat edo arlo bat gel</w:t>
        <w:softHyphen/>
        <w:t>di</w:t>
        <w:softHyphen/>
        <w:t>tu dela tra</w:t>
        <w:softHyphen/>
        <w:t>ta</w:t>
        <w:softHyphen/>
        <w:t>tu gabe, eta da, hain zuzen ere, ban</w:t>
        <w:softHyphen/>
        <w:t>ke</w:t>
        <w:softHyphen/>
        <w:t>txe eti</w:t>
        <w:softHyphen/>
        <w:t>ko</w:t>
        <w:softHyphen/>
        <w:t>e</w:t>
        <w:softHyphen/>
        <w:t>na. Eko</w:t>
        <w:softHyphen/>
        <w:t>no</w:t>
        <w:softHyphen/>
        <w:t>mia alter</w:t>
        <w:softHyphen/>
        <w:t>na</w:t>
        <w:softHyphen/>
        <w:t>ti</w:t>
        <w:softHyphen/>
        <w:t>bo eta soli</w:t>
        <w:softHyphen/>
        <w:t>da</w:t>
        <w:softHyphen/>
        <w:t>rio</w:t>
        <w:softHyphen/>
        <w:t>a</w:t>
        <w:softHyphen/>
        <w:t>ren sare hone</w:t>
        <w:softHyphen/>
        <w:t>tan oso garran</w:t>
        <w:softHyphen/>
        <w:t>tziz</w:t>
        <w:softHyphen/>
        <w:t>koa da ban</w:t>
        <w:softHyphen/>
        <w:t>ke</w:t>
        <w:softHyphen/>
        <w:t>txe eti</w:t>
        <w:softHyphen/>
        <w:t>ko</w:t>
        <w:softHyphen/>
        <w:t>en sarea. Eta erran behar da ban</w:t>
        <w:softHyphen/>
        <w:t>ke</w:t>
        <w:softHyphen/>
        <w:t>txe hauek dau</w:t>
        <w:softHyphen/>
        <w:t>de</w:t>
        <w:softHyphen/>
        <w:t>la era</w:t>
        <w:softHyphen/>
        <w:t>bil</w:t>
        <w:softHyphen/>
        <w:t>ga</w:t>
        <w:softHyphen/>
        <w:t>rri</w:t>
        <w:softHyphen/>
        <w:t>ta</w:t>
        <w:softHyphen/>
        <w:t>sun sozi</w:t>
        <w:softHyphen/>
        <w:t>a</w:t>
        <w:softHyphen/>
        <w:t>la</w:t>
        <w:softHyphen/>
        <w:t>ren alde eta ez moz</w:t>
        <w:softHyphen/>
        <w:t>kin eko</w:t>
        <w:softHyphen/>
        <w:t>no</w:t>
        <w:softHyphen/>
        <w:t>mi</w:t>
        <w:softHyphen/>
        <w:t>ko</w:t>
        <w:softHyphen/>
        <w:t>en zer</w:t>
        <w:softHyphen/>
        <w:t>bi</w:t>
        <w:softHyphen/>
        <w:t>tzu</w:t>
        <w:softHyphen/>
        <w:t>an. Horre</w:t>
        <w:softHyphen/>
        <w:t>ga</w:t>
        <w:softHyphen/>
        <w:t>tik Ara</w:t>
        <w:softHyphen/>
        <w:t>la</w:t>
        <w:softHyphen/>
        <w:t>rre</w:t>
        <w:softHyphen/>
        <w:t>tik poz</w:t>
        <w:softHyphen/>
        <w:t>ten gara horre</w:t>
        <w:softHyphen/>
        <w:t>la</w:t>
        <w:softHyphen/>
        <w:t>ko ados</w:t>
        <w:softHyphen/>
        <w:t>ta</w:t>
        <w:softHyphen/>
        <w:t>sun bate</w:t>
        <w:softHyphen/>
        <w:t>kin ate</w:t>
        <w:softHyphen/>
        <w:t>ra</w:t>
        <w:softHyphen/>
        <w:t>tzen bal</w:t>
        <w:softHyphen/>
        <w:t>din bada mozio hau, jaki</w:t>
        <w:softHyphen/>
        <w:t>nik horre</w:t>
        <w:softHyphen/>
        <w:t>la</w:t>
        <w:softHyphen/>
        <w:t>ko mozio</w:t>
        <w:softHyphen/>
        <w:t>ak beti</w:t>
        <w:softHyphen/>
        <w:t>e</w:t>
        <w:softHyphen/>
        <w:t>re ate</w:t>
        <w:softHyphen/>
        <w:t>ra</w:t>
        <w:softHyphen/>
        <w:t>tzen dire</w:t>
        <w:softHyphen/>
        <w:t>la ino</w:t>
        <w:softHyphen/>
        <w:t>la</w:t>
        <w:softHyphen/>
        <w:t>ko kon</w:t>
        <w:softHyphen/>
        <w:t>pro</w:t>
        <w:softHyphen/>
        <w:t>mi</w:t>
        <w:softHyphen/>
        <w:t>so zeha</w:t>
        <w:softHyphen/>
        <w:t>tzik gabe dire</w:t>
        <w:softHyphen/>
        <w:t>ne</w:t>
        <w:softHyphen/>
        <w:t>an, zer</w:t>
        <w:softHyphen/>
        <w:t>taz aurre</w:t>
        <w:softHyphen/>
        <w:t>kon</w:t>
        <w:softHyphen/>
        <w:t>tu</w:t>
        <w:softHyphen/>
        <w:t>e</w:t>
        <w:softHyphen/>
        <w:t>tan zer</w:t>
        <w:softHyphen/>
        <w:t>bait ere aipa</w:t>
        <w:softHyphen/>
        <w:t>tzen dene</w:t>
        <w:softHyphen/>
        <w:t>an, ordu</w:t>
        <w:softHyphen/>
        <w:t>an boto</w:t>
        <w:softHyphen/>
        <w:t>ek ber</w:t>
        <w:softHyphen/>
        <w:t>tze</w:t>
        <w:softHyphen/>
        <w:t>la</w:t>
        <w:softHyphen/>
        <w:t>ko bidea har</w:t>
        <w:softHyphen/>
        <w:t>tzen bai</w:t>
        <w:softHyphen/>
        <w:t>tu</w:t>
        <w:softHyphen/>
        <w:t>te.</w:t>
      </w:r>
    </w:p>
    <w:p>
      <w:pPr>
        <w:pStyle w:val="Texto"/>
        <w:rPr/>
      </w:pPr>
      <w:r>
        <w:rPr/>
        <w:t>Eta ni gel</w:t>
        <w:softHyphen/>
        <w:t>di</w:t>
        <w:softHyphen/>
        <w:t>tzen naiz Ita</w:t>
        <w:softHyphen/>
        <w:t>li</w:t>
        <w:softHyphen/>
        <w:t>a</w:t>
        <w:softHyphen/>
        <w:t>ko Banca Popu</w:t>
        <w:softHyphen/>
        <w:t>la</w:t>
        <w:softHyphen/>
        <w:t>re Etica-ko Pre</w:t>
        <w:softHyphen/>
        <w:t>si</w:t>
        <w:softHyphen/>
        <w:t>den</w:t>
        <w:softHyphen/>
        <w:t>te Fabio Sal</w:t>
        <w:softHyphen/>
        <w:t>vi</w:t>
        <w:softHyphen/>
        <w:t>a</w:t>
        <w:softHyphen/>
        <w:t>to jau</w:t>
        <w:softHyphen/>
        <w:t>nak erran zue</w:t>
        <w:softHyphen/>
        <w:t>na</w:t>
        <w:softHyphen/>
        <w:t>re</w:t>
        <w:softHyphen/>
        <w:t>kin, eta zen, hain zuzen ere, Banca Popu</w:t>
        <w:softHyphen/>
        <w:t>la</w:t>
        <w:softHyphen/>
        <w:t>re hau sortu zene</w:t>
        <w:softHyphen/>
        <w:t>an Ita</w:t>
        <w:softHyphen/>
        <w:t>li</w:t>
        <w:softHyphen/>
        <w:t>an duela hama</w:t>
        <w:softHyphen/>
        <w:t>sei</w:t>
        <w:softHyphen/>
        <w:t>ren bat urte ero</w:t>
        <w:softHyphen/>
        <w:t>tzat har</w:t>
        <w:softHyphen/>
        <w:t>tzen zituz</w:t>
        <w:softHyphen/>
        <w:t>te</w:t>
        <w:softHyphen/>
        <w:t>la, jen</w:t>
        <w:softHyphen/>
        <w:t>de</w:t>
        <w:softHyphen/>
        <w:t>ak pen</w:t>
        <w:softHyphen/>
        <w:t>tsa</w:t>
        <w:softHyphen/>
        <w:t>tzen bai</w:t>
        <w:softHyphen/>
        <w:t>tzu</w:t>
        <w:softHyphen/>
        <w:t>en horre</w:t>
        <w:softHyphen/>
        <w:t>la</w:t>
        <w:softHyphen/>
        <w:t>ko ban</w:t>
        <w:softHyphen/>
        <w:t>ke</w:t>
        <w:softHyphen/>
        <w:t>txe etiko bat ez zela posi</w:t>
        <w:softHyphen/>
        <w:t>ble iza</w:t>
        <w:softHyphen/>
        <w:t>nen, eta urte</w:t>
        <w:softHyphen/>
        <w:t>en pode</w:t>
        <w:softHyphen/>
        <w:t>ri</w:t>
        <w:softHyphen/>
        <w:t>oz fro</w:t>
        <w:softHyphen/>
        <w:t>ga</w:t>
        <w:softHyphen/>
        <w:t>tu dute ez zela horre</w:t>
        <w:softHyphen/>
        <w:t>la eta posi</w:t>
        <w:softHyphen/>
        <w:t>blea zela. Hark beti</w:t>
        <w:softHyphen/>
        <w:t>e</w:t>
        <w:softHyphen/>
        <w:t>re alda</w:t>
        <w:softHyphen/>
        <w:t>ke</w:t>
        <w:softHyphen/>
        <w:t>ta kul</w:t>
        <w:softHyphen/>
        <w:t>tu</w:t>
        <w:softHyphen/>
        <w:t>ra</w:t>
        <w:softHyphen/>
        <w:t>laz hitz egi</w:t>
        <w:softHyphen/>
        <w:t>ten du, eta guk uste dugu horre</w:t>
        <w:softHyphen/>
        <w:t>la</w:t>
        <w:softHyphen/>
        <w:t>ko ban</w:t>
        <w:softHyphen/>
        <w:t>ke</w:t>
        <w:softHyphen/>
        <w:t>txe etiko bat sor</w:t>
        <w:softHyphen/>
        <w:t>tze</w:t>
        <w:softHyphen/>
        <w:t>ko... Por</w:t>
        <w:softHyphen/>
        <w:t>tzi</w:t>
        <w:softHyphen/>
        <w:t>er</w:t>
        <w:softHyphen/>
        <w:t>to, Nafa</w:t>
        <w:softHyphen/>
        <w:t>rro</w:t>
        <w:softHyphen/>
        <w:t>an ere joan den urte</w:t>
        <w:softHyphen/>
        <w:t>ko aben</w:t>
        <w:softHyphen/>
        <w:t>du</w:t>
        <w:softHyphen/>
        <w:t>an fun</w:t>
        <w:softHyphen/>
        <w:t>tzi</w:t>
        <w:softHyphen/>
        <w:t>o</w:t>
        <w:softHyphen/>
        <w:t>na</w:t>
        <w:softHyphen/>
        <w:t>tzen hasia den ban</w:t>
        <w:softHyphen/>
        <w:t>ke</w:t>
        <w:softHyphen/>
        <w:t>txe eti</w:t>
        <w:softHyphen/>
        <w:t>koa dau</w:t>
        <w:softHyphen/>
        <w:t>ka</w:t>
        <w:softHyphen/>
        <w:t>gu. Eta bene</w:t>
        <w:softHyphen/>
        <w:t>tan nahi bal</w:t>
        <w:softHyphen/>
        <w:t>din badu</w:t>
        <w:softHyphen/>
        <w:t>gu pro</w:t>
        <w:softHyphen/>
        <w:t>iek</w:t>
        <w:softHyphen/>
        <w:t>tu hau bide</w:t>
        <w:softHyphen/>
        <w:t>ra</w:t>
        <w:softHyphen/>
        <w:t>ga</w:t>
        <w:softHyphen/>
        <w:t>rri bihur</w:t>
        <w:softHyphen/>
        <w:t>tzea, alda</w:t>
        <w:softHyphen/>
        <w:t>ke</w:t>
        <w:softHyphen/>
        <w:t>ta kul</w:t>
        <w:softHyphen/>
        <w:t>tu</w:t>
        <w:softHyphen/>
        <w:t>ral bat behar da, hain zuzen ere horrek eka</w:t>
        <w:softHyphen/>
        <w:t>rri behar baitu sus</w:t>
        <w:softHyphen/>
        <w:t>ta</w:t>
        <w:softHyphen/>
        <w:t>tzai</w:t>
        <w:softHyphen/>
        <w:t>le</w:t>
        <w:softHyphen/>
        <w:t>ek maila sozi</w:t>
        <w:softHyphen/>
        <w:t>a</w:t>
        <w:softHyphen/>
        <w:t>le</w:t>
        <w:softHyphen/>
        <w:t>an erres</w:t>
        <w:softHyphen/>
        <w:t>pon</w:t>
        <w:softHyphen/>
        <w:t>tsa</w:t>
        <w:softHyphen/>
        <w:t>bi</w:t>
        <w:softHyphen/>
        <w:t>li</w:t>
        <w:softHyphen/>
        <w:t>ta</w:t>
        <w:softHyphen/>
        <w:t>tea iza</w:t>
        <w:softHyphen/>
        <w:t>tea, bere jar</w:t>
        <w:softHyphen/>
        <w:t>du</w:t>
        <w:softHyphen/>
        <w:t>e</w:t>
        <w:softHyphen/>
        <w:t>ra agin</w:t>
        <w:softHyphen/>
        <w:t>du behar duen fun</w:t>
        <w:softHyphen/>
        <w:t>tsa edo prin</w:t>
        <w:softHyphen/>
        <w:t>tzi</w:t>
        <w:softHyphen/>
        <w:t>pioa era</w:t>
        <w:softHyphen/>
        <w:t>bil</w:t>
        <w:softHyphen/>
        <w:t>ga</w:t>
        <w:softHyphen/>
        <w:t>rri</w:t>
        <w:softHyphen/>
        <w:t>ta</w:t>
        <w:softHyphen/>
        <w:t>sun sozi</w:t>
        <w:softHyphen/>
        <w:t>a</w:t>
        <w:softHyphen/>
        <w:t>la</w:t>
        <w:softHyphen/>
        <w:t>ren prin</w:t>
        <w:softHyphen/>
        <w:t>tzi</w:t>
        <w:softHyphen/>
        <w:t>pioa baita.</w:t>
      </w:r>
    </w:p>
    <w:p>
      <w:pPr>
        <w:pStyle w:val="Texto"/>
        <w:rPr/>
      </w:pPr>
      <w:r>
        <w:rPr/>
        <w:t>Fabio Sal</w:t>
        <w:softHyphen/>
        <w:t>vi</w:t>
        <w:softHyphen/>
        <w:t>a</w:t>
        <w:softHyphen/>
        <w:t>to jau</w:t>
        <w:softHyphen/>
        <w:t>nak erra</w:t>
        <w:softHyphen/>
        <w:t>ten du ban</w:t>
        <w:softHyphen/>
        <w:t>ke</w:t>
        <w:softHyphen/>
        <w:t>txe eti</w:t>
        <w:softHyphen/>
        <w:t>ko</w:t>
        <w:softHyphen/>
        <w:t>a</w:t>
        <w:softHyphen/>
        <w:t>ren hel</w:t>
        <w:softHyphen/>
        <w:t>bu</w:t>
        <w:softHyphen/>
        <w:t>rua ez dela sis</w:t>
        <w:softHyphen/>
        <w:t>te</w:t>
        <w:softHyphen/>
        <w:t>ma</w:t>
        <w:softHyphen/>
        <w:t>ren alter</w:t>
        <w:softHyphen/>
        <w:t>na</w:t>
        <w:softHyphen/>
        <w:t>ti</w:t>
        <w:softHyphen/>
        <w:t>ba iza</w:t>
        <w:softHyphen/>
        <w:t>tea, bai</w:t>
        <w:softHyphen/>
        <w:t>zik eta sis</w:t>
        <w:softHyphen/>
        <w:t>te</w:t>
        <w:softHyphen/>
        <w:t>ma kutsa</w:t>
        <w:softHyphen/>
        <w:t>tzea eko</w:t>
        <w:softHyphen/>
        <w:t>no</w:t>
        <w:softHyphen/>
        <w:t>mia alter</w:t>
        <w:softHyphen/>
        <w:t>na</w:t>
        <w:softHyphen/>
        <w:t>ti</w:t>
        <w:softHyphen/>
        <w:t>bo eta soli</w:t>
        <w:softHyphen/>
        <w:t>da</w:t>
        <w:softHyphen/>
        <w:t>rio</w:t>
        <w:softHyphen/>
        <w:t>a</w:t>
        <w:softHyphen/>
        <w:t>ren prin</w:t>
        <w:softHyphen/>
        <w:t>tzi</w:t>
        <w:softHyphen/>
        <w:t>pio</w:t>
        <w:softHyphen/>
        <w:t>e</w:t>
        <w:softHyphen/>
        <w:t>kin, hain zuzen ere ban</w:t>
        <w:softHyphen/>
        <w:t>ke</w:t>
        <w:softHyphen/>
        <w:t>txe</w:t>
        <w:softHyphen/>
        <w:t>ak eti</w:t>
        <w:softHyphen/>
        <w:t>ko</w:t>
        <w:softHyphen/>
        <w:t>ak eta gar</w:t>
        <w:softHyphen/>
        <w:t>de</w:t>
        <w:softHyphen/>
        <w:t>nak izan dai</w:t>
        <w:softHyphen/>
        <w:t>te</w:t>
        <w:softHyphen/>
        <w:t>zen.</w:t>
      </w:r>
    </w:p>
    <w:p>
      <w:pPr>
        <w:pStyle w:val="Texto"/>
        <w:rPr/>
      </w:pPr>
      <w:r>
        <w:rPr/>
        <w:t>Erran behar da ban</w:t>
        <w:softHyphen/>
        <w:t>ke</w:t>
        <w:softHyphen/>
        <w:t>txe hau hasi dela, erran dudan beza</w:t>
        <w:softHyphen/>
        <w:t>la, aben</w:t>
        <w:softHyphen/>
        <w:t>du</w:t>
        <w:softHyphen/>
        <w:t>an mar</w:t>
        <w:softHyphen/>
        <w:t>txan Iru</w:t>
        <w:softHyphen/>
        <w:t>ñe</w:t>
        <w:softHyphen/>
        <w:t>an. Ordu</w:t>
        <w:softHyphen/>
        <w:t>an honek egi</w:t>
        <w:softHyphen/>
        <w:t>ten duena iza</w:t>
        <w:softHyphen/>
        <w:t>ten da mai</w:t>
        <w:softHyphen/>
        <w:t>le</w:t>
        <w:softHyphen/>
        <w:t>gu</w:t>
        <w:softHyphen/>
        <w:t>ak eskain</w:t>
        <w:softHyphen/>
        <w:t>tzea nazio</w:t>
        <w:softHyphen/>
        <w:t>ar</w:t>
        <w:softHyphen/>
        <w:t>te mai</w:t>
        <w:softHyphen/>
        <w:t>lan lan</w:t>
        <w:softHyphen/>
        <w:t>ki</w:t>
        <w:softHyphen/>
        <w:t>de</w:t>
        <w:softHyphen/>
        <w:t>tza</w:t>
        <w:softHyphen/>
        <w:t>re</w:t>
        <w:softHyphen/>
        <w:t>kin zer ikus</w:t>
        <w:softHyphen/>
        <w:t>te</w:t>
        <w:softHyphen/>
        <w:t>ko</w:t>
        <w:softHyphen/>
        <w:t>rik dau</w:t>
        <w:softHyphen/>
        <w:t>ka</w:t>
        <w:softHyphen/>
        <w:t>ten pro</w:t>
        <w:softHyphen/>
        <w:t>iek</w:t>
        <w:softHyphen/>
        <w:t>tu</w:t>
        <w:softHyphen/>
        <w:t>ei edo, baita ere, baz</w:t>
        <w:softHyphen/>
        <w:t>ter</w:t>
        <w:softHyphen/>
        <w:t>ke</w:t>
        <w:softHyphen/>
        <w:t>ria sozi</w:t>
        <w:softHyphen/>
        <w:t>a</w:t>
        <w:softHyphen/>
        <w:t>le</w:t>
        <w:softHyphen/>
        <w:t>an dago</w:t>
        <w:softHyphen/>
        <w:t>en jen</w:t>
        <w:softHyphen/>
        <w:t>de</w:t>
        <w:softHyphen/>
        <w:t>a</w:t>
        <w:softHyphen/>
        <w:t>ri lagun</w:t>
        <w:softHyphen/>
        <w:t>tza ema</w:t>
        <w:softHyphen/>
        <w:t>te</w:t>
        <w:softHyphen/>
        <w:t>ko. Bitar</w:t>
        <w:softHyphen/>
        <w:t>te</w:t>
        <w:softHyphen/>
        <w:t>an zer</w:t>
        <w:softHyphen/>
        <w:t>bi</w:t>
        <w:softHyphen/>
        <w:t>tzu finan</w:t>
        <w:softHyphen/>
        <w:t>tza</w:t>
        <w:softHyphen/>
        <w:t>rio batzuk ber</w:t>
        <w:softHyphen/>
        <w:t>ma</w:t>
        <w:softHyphen/>
        <w:t>tzen ditu, hain zuzen ere bere fon</w:t>
        <w:softHyphen/>
        <w:t>do</w:t>
        <w:softHyphen/>
        <w:t>ak ban</w:t>
        <w:softHyphen/>
        <w:t>ke</w:t>
        <w:softHyphen/>
        <w:t>txe horre</w:t>
        <w:softHyphen/>
        <w:t>tan para</w:t>
        <w:softHyphen/>
        <w:t>tzen dituz</w:t>
        <w:softHyphen/>
        <w:t>ten herri</w:t>
        <w:softHyphen/>
        <w:t>ta</w:t>
        <w:softHyphen/>
        <w:t>rrei nola</w:t>
        <w:softHyphen/>
        <w:t>bai</w:t>
        <w:softHyphen/>
        <w:t>te</w:t>
        <w:softHyphen/>
        <w:t>ko ber</w:t>
        <w:softHyphen/>
        <w:t>mea ema</w:t>
        <w:softHyphen/>
        <w:t>te</w:t>
        <w:softHyphen/>
        <w:t>ko eta arris</w:t>
        <w:softHyphen/>
        <w:t>ku</w:t>
        <w:softHyphen/>
        <w:t>rik gabe fon</w:t>
        <w:softHyphen/>
        <w:t>do</w:t>
        <w:softHyphen/>
        <w:t>ak jar</w:t>
        <w:softHyphen/>
        <w:t>tze</w:t>
        <w:softHyphen/>
        <w:t>ko ber</w:t>
        <w:softHyphen/>
        <w:t>me</w:t>
        <w:softHyphen/>
        <w:t>a</w:t>
        <w:softHyphen/>
        <w:t>re</w:t>
        <w:softHyphen/>
        <w:t>kin.</w:t>
      </w:r>
    </w:p>
    <w:p>
      <w:pPr>
        <w:pStyle w:val="Texto"/>
        <w:rPr/>
      </w:pPr>
      <w:r>
        <w:rPr/>
        <w:t>Ordu</w:t>
        <w:softHyphen/>
        <w:t>an, guk baka</w:t>
        <w:softHyphen/>
        <w:t>rrik azpi</w:t>
        <w:softHyphen/>
        <w:t>ma</w:t>
        <w:softHyphen/>
        <w:t>rra</w:t>
        <w:softHyphen/>
        <w:t>tu nahi dugu mozio honen ber</w:t>
        <w:softHyphen/>
        <w:t>tze alde hori. Noski, Ara</w:t>
        <w:softHyphen/>
        <w:t>lar tal</w:t>
        <w:softHyphen/>
        <w:t>de</w:t>
        <w:softHyphen/>
        <w:t>ak honen alde</w:t>
        <w:softHyphen/>
        <w:t>ko botoa ema</w:t>
        <w:softHyphen/>
        <w:t>nen du. Eta berriz diot gus</w:t>
        <w:softHyphen/>
        <w:t>ta</w:t>
        <w:softHyphen/>
        <w:t>tu</w:t>
        <w:softHyphen/>
        <w:t>ko litzai</w:t>
        <w:softHyphen/>
        <w:t>gu</w:t>
        <w:softHyphen/>
        <w:t>ke</w:t>
        <w:softHyphen/>
        <w:t>e</w:t>
        <w:softHyphen/>
        <w:t>la bene</w:t>
        <w:softHyphen/>
        <w:t>tan gau</w:t>
        <w:softHyphen/>
        <w:t>zak zeha</w:t>
        <w:softHyphen/>
        <w:t>tza</w:t>
        <w:softHyphen/>
        <w:t>go plan</w:t>
        <w:softHyphen/>
        <w:t>te</w:t>
        <w:softHyphen/>
        <w:t>a</w:t>
        <w:softHyphen/>
        <w:t>tzen dire</w:t>
        <w:softHyphen/>
        <w:t>ne</w:t>
        <w:softHyphen/>
        <w:t>an ere, talde guz</w:t>
        <w:softHyphen/>
        <w:t>ti</w:t>
        <w:softHyphen/>
        <w:t>en alde</w:t>
        <w:softHyphen/>
        <w:t>tik jarre</w:t>
        <w:softHyphen/>
        <w:t>ra bera iza</w:t>
        <w:softHyphen/>
        <w:t>tea, eta ez baka</w:t>
        <w:softHyphen/>
        <w:t>rrik oro</w:t>
        <w:softHyphen/>
        <w:t>kor</w:t>
        <w:softHyphen/>
        <w:t>ta</w:t>
        <w:softHyphen/>
        <w:t>su</w:t>
        <w:softHyphen/>
        <w:t>ne</w:t>
        <w:softHyphen/>
        <w:t>tan gabil</w:t>
        <w:softHyphen/>
        <w:t>tza</w:t>
        <w:softHyphen/>
        <w:t>ne</w:t>
        <w:softHyphen/>
        <w:t>an horre</w:t>
        <w:softHyphen/>
        <w:t>tan gel</w:t>
        <w:softHyphen/>
        <w:t>di</w:t>
        <w:softHyphen/>
        <w:t>tzea. Esker mila aunitz.</w:t>
      </w:r>
    </w:p>
    <w:p>
      <w:pPr>
        <w:pStyle w:val="Texto"/>
        <w:rPr/>
      </w:pPr>
      <w:r>
        <w:rPr>
          <w:i w:val="false"/>
        </w:rPr>
        <w:t>SR. PRESIDENTE:</w:t>
      </w:r>
      <w:r>
        <w:rPr/>
        <w:t xml:space="preserve"> Gracias, señora Egaña. Vamos ahora con el turno de intervención de Convergencia de Demócratas de Navarra. Señor Pérez-Nievas, tiene la palabra.</w:t>
      </w:r>
    </w:p>
    <w:p>
      <w:pPr>
        <w:pStyle w:val="Texto"/>
        <w:rPr/>
      </w:pPr>
      <w:r>
        <w:rPr>
          <w:i w:val="false"/>
        </w:rPr>
        <w:t xml:space="preserve">SR. PÉREZ-NIEVAS LÓPEZ DE GOICOECHEA: </w:t>
      </w:r>
      <w:r>
        <w:rPr/>
        <w:t>Muchas gracias, señor Presidente. Buenas tardes, señorías. Tratamos un tema que también ha salido a colación en otros debates parlamentarios y conviene, desde el apoyo que va a mostrar mi grupo parlamentario y que muestra mi partido a esta serie de nuevos planteamientos económicos, hacer algunas precisiones o valoraciones con las que yo creo que tenemos que ser todos consecuentes, porque se habla de palabras digamos con un tono positivo que todo el mundo acepta sin profundizar en ellas, como cuando se habla de que no haya ánimo de lucro, todo el mundo lo considera como positivo, el control del capital, que haya más participación de las personas, humanizar el trabajo, corresponsabilidad de los trabajadores, pero, al final de todo esto, como dice también la propia moción, no dejamos de estar hablando de modelos económicos alternativos y ciertamente yo creo que la gran mayoría de los grupos políticos que estamos representados en este Parlamento no estamos planteando en nuestros programas políticos modelos económicos alternativos ni creemos sinceramente que esa sea la solución de futuro.</w:t>
      </w:r>
    </w:p>
    <w:p>
      <w:pPr>
        <w:pStyle w:val="Texto"/>
        <w:rPr/>
      </w:pPr>
      <w:r>
        <w:rPr/>
        <w:t>Existe por explorar otra vía a la que la portavoz de Aralar se refería y que queda perfectamente reflejada en las palabras del representante del Banco Popular de la Ética, Banca Populare Ética, que dice que de lo que se trata no es tanto de formar un modelo alternativo sino de contagiar al sistema de los principios que rigen la economía solidaria. Eso sí que entendemos nosotros que es lo positivo, porque, al final, el desarrollo total del modelo económico que se plantea aquí daría lugar a consecuencias ciertamente no deseadas por la mayoría de los partidos políticos que estamos en esta Cámara, que estamos dentro del libre mercado y que estamos apostando también por las posibilidades intrínsecas que tiene la globalización.</w:t>
      </w:r>
    </w:p>
    <w:p>
      <w:pPr>
        <w:pStyle w:val="Texto"/>
        <w:rPr/>
      </w:pPr>
      <w:r>
        <w:rPr/>
        <w:t>Nosotros creemos que es fundamental apoyar estos modelos de economía, es evidente que sí porque pueden hacer en el primer momento una labor fundamental de desarrollo económico y del trabajo en los países menos favorecidos, pero también estamos por plantear y potenciar lo que se llama la responsabilidad social de las empresas. Nos parece que ese es un punto sustancial y fundamental. Se trata de que dentro del ámbito económico que todos o por lo menos la gran mayoría apoyamos, que, repito, es el del libre mercado, seamos conscientes de que las empresas que operan en él, empresas navarras, empresas nacionales o multinacionales, sean sometidas o, como decía el representante del Banco Popular Ético de Italia, se contagien de los principios fundamentales de este sistema, que en su práctica diaria dentro de ese libre mercado, dentro de la globalización, sean consecuentes con unos principios fundamentales de favorecer políticas de igualdad, políticas de integración, políticas de ayudar a los países menos desarrollados, de trasladar responsabilidad a los trabajadores, de hacerlos partícipes en las decisiones de su propia empresa. Dentro de ese sistema económico que actualmente tenemos, que es excesivamente, desde luego, ya no neoliberal, pero sí de libre mercado, tratar un poco de eliminar ese neoliberalismo a ultranza y un poco desaforado, casi brutal, y sustituirlo por medidas económicas dentro de ese marco que creo que todos apoyamos que sean mucho más responsables, mucho más solidarias y que no supongan un modelo económico alternativo, porque el desarrollo, repito, de este modelo económico alternativo en países subdesarrollados dará lugar en su planteamiento final a un modelo económico que yo no sé si es compartido por nosotros, desde luego, Convergencia no se plantea ese modelo económico participativo que, si se me permite, es casi casi propio de los tiempos económicos y sistemas políticos pasados, y, desde luego, planteamos mucho más la necesidad de reconvertir las políticas de las empresas y de nuestro sistema económico a la responsabilidad social de la que todas ellas deben participar.</w:t>
      </w:r>
    </w:p>
    <w:p>
      <w:pPr>
        <w:pStyle w:val="Texto"/>
        <w:rPr/>
      </w:pPr>
      <w:r>
        <w:rPr/>
        <w:t>Eso es lo que nos parece fundamental e importante, aunque no por ello vamos a rechazar esta propuesta porque creemos sinceramente que también hay trozo del pastel en este momento de potenciar economías tan débiles, tan desprotegidas, tan poco favorecidas con sistemas y con propuestas quizás más radicales, como es este modelo económico en un principio alternativo que se puede iniciar por ahí, pero, de todas maneras, vemos necesario que haya este primer movimiento pero luego nos parece más razonable que sean las grandes multinacionales, que sean las empresas las que tengan esa responsabilidad en su quehacer diario y reconduzcan su actividad económica regidas por esos principios fundamentales de solidaridad y de responsabilidad social que nos parece fundamental.</w:t>
      </w:r>
    </w:p>
    <w:p>
      <w:pPr>
        <w:pStyle w:val="Texto"/>
        <w:rPr/>
      </w:pPr>
      <w:r>
        <w:rPr>
          <w:i w:val="false"/>
        </w:rPr>
        <w:t>SR. PRESIDENTE:</w:t>
      </w:r>
      <w:r>
        <w:rPr/>
        <w:t xml:space="preserve"> Gracias, señor Pérez-Nievas. Por Eusko Alkartasuna, señora Errazti.</w:t>
      </w:r>
    </w:p>
    <w:p>
      <w:pPr>
        <w:pStyle w:val="Texto"/>
        <w:rPr/>
      </w:pPr>
      <w:r>
        <w:rPr>
          <w:i w:val="false"/>
        </w:rPr>
        <w:t>SRA. ERRAZTI ESNAL:</w:t>
      </w:r>
      <w:r>
        <w:rPr/>
        <w:t xml:space="preserve"> Arratsalde on. Como el resto de los portavoces parlamentarios, intervengo en el turno a favor de esta moción de Izquierda Unida en la que vemos claramente dos partes, pero yo prefiero insistir en una de ellas, que es lo que afecta a la banca ética, porque me parece lo fundamental. El tema del consumo afecta casi más al ámbito de lo individual y ahí también deberíamos realizar un ejercicio de responsabilidad todos nosotros si realmente nos creyéramos que los modelos de distribución actual de mercancías no son adecuados y, sobre todo, que son injustos. Pero, bueno, prefiero insistir en todo lo que tiene que ver con la banca ética, que, como todos sabemos, se está desarrollando en distintos lugares y no de una manera marginal, y no de una manera aparte de entidades financieras como conocen sus señorías. El ejemplo de la BBK en Vizcaya es uno de ellos, es una entidad bancaria que, haciendo frente a unas nuevas maneras económicas, también apuesta en su seno, con BBK Solidario Fundazioa, por una banca ética que tiene convenios con ayuntamientos e incluso con el propio Gobierno Vasco y considera los microcréditos como un programa de inserción más dentro de los planes de inserción de los propios gobiernos de las diputaciones de los otros tres territorios vascos del sur.</w:t>
      </w:r>
    </w:p>
    <w:p>
      <w:pPr>
        <w:pStyle w:val="Texto"/>
        <w:rPr/>
      </w:pPr>
      <w:r>
        <w:rPr/>
        <w:t>La banca ética está perfectamente incluida dentro de un modelo de desarrollo económico en la búsqueda del beneficio, por mucho que hayamos oído hablar aquí a un portavoz de grandes modelos como si estuvieran separados. Pues no, son bancos que buscan el beneficio, que buscan rendimientos a las inversiones de capital y que se están haciendo poco a poco un hueco en una nueva realidad económica que puede ser que llegue en el futuro o por la que al menos algunos apostamos para que llegue. Sabemos, pues, que buscan rentabilidad en las actividades económicas, pero que financian con un impacto social positivo. Esa es la clave de la banca ética y no otra. Muestran una inquietud por la protección de determinados sectores de la población, del medio ambiente, luchan contra  la pobreza, defienden los derechos humanos, en ese etcétera interesante de sus actividades. Pero, además, hacen algo importante, excluyen de sus operaciones de financiación a todas aquellas empresas o actividades económicas que tienen que ver con ir en contra de lo que decía anteriormente, y, por lo tanto, a empresas de armamento, a compañías que aceptan el trabajo infantil, que explotan a los niños, en fin, o sea, que, en un adecuado ejercicio del modelo económico aún imperante, sí marcan ciertas condiciones, sin duda, mejores.</w:t>
      </w:r>
    </w:p>
    <w:p>
      <w:pPr>
        <w:pStyle w:val="Texto"/>
        <w:rPr/>
      </w:pPr>
      <w:r>
        <w:rPr/>
        <w:t>O sea que distintos modelos económicos son posibles. Ha habido otros antes de ahora, de la actualidad en la que estamos, y no ha pasado nada cuando han cambiado, y este será probablemente uno de los ejemplos que se irá abriendo paso, al menos en esta parte del planeta, que sin duda es la que se mueve, como se ha movido a través de la historia, desde el humanismo del Cuattrocento italiano, en ese progresivo avance en la historia de los derechos humanos y, por lo tanto, de los derechos que defendemos actualmente. O sea que también es posible un cambio de modelo económico en esta Europa civilizada.</w:t>
      </w:r>
    </w:p>
    <w:p>
      <w:pPr>
        <w:pStyle w:val="Texto"/>
        <w:rPr/>
      </w:pPr>
      <w:r>
        <w:rPr/>
        <w:t>Por lo tanto, yo creo que en este sentido el Gobierno de Navarra es el que se tiene que implicar, el Gobierno de Navarra es el que puede perfectamente aprovechar el modelo de la banca ética con la Caja de Ahorros de Navarra. Controlando el consejo de administración, no me resulta ni tan imposible ni tan inviable. Se puede aprovechar para que haya iniciativas concretas que tengan que ver con los programas de inserción social para las personas que, por ejemplo, cobran la renta básica, es decir, son posibles los apoyos desde el Gobierno. Se podría disminuir la pobreza, las desigualdades sociales, se podría mejorar la calidad de vida, se facilitarían recursos a personas que los necesitan y, sobre todo, estaríamos dándoles un sentido de la dignidad por su participación y por su aportación a la riqueza colectiva en la sociedad, generando su propio funcionamiento e independencia económica. O sea que me parece que la banca ética y los microcréditos, por lo tanto, podríamos alargarnos pero no lo voy a hacer, pueden servir perfectamente para la inserción social aquí y también en otros países con necesidades, países del Sur, países que pueden recibir aportaciones de esta zona rica del planeta.</w:t>
      </w:r>
    </w:p>
    <w:p>
      <w:pPr>
        <w:pStyle w:val="Texto"/>
        <w:rPr/>
      </w:pPr>
      <w:r>
        <w:rPr/>
        <w:t>El señor Eza añadía una aportación sin duda interesante en el debate cuando planteaba el punto de vista humanista a la hora de enfrentar el hecho económico desde la diferencia probablemente de los criterios, e incluso le he entendido yo que mostraba un punto de esperanza que yo también estoy intentando defender, que es en por qué no pueden cambiar los actuales modelos económicos. Hoy en día se ha demostrado que el capitalismo feroz no sirve como único modelo económico, incluso los defensores de ese capitalismo feroz se han dado cuenta de que o bien incluyen medidas que favorezcan el que los trabajadores estén mejor en las empresas, que no haya explotación infantil, el respeto al medio ambiente, que es justamente lo contrario de lo que ha venido a ser el capitalismo desde su desarrollo más formal en el siglo XIX en Europa. Bueno, si se ha demostrado que eso es cambiante, y hemos hablando del ejemplo de una empresa, una multinacional tremenda como es Nike, cuyo vicepresidente es el encargado de los comportamientos éticos dentro de la empresa, por qué no pensar en puntos de vista humanistas y que los modelos económicos necesariamente van a ser distintos en el futuro, y en esta parte del planeta, generadora de la idea de los derechos universales, en ese desarrollo histórico que afortunadamente hemos tenido en esta parte del mundo, tenemos una vez más una obligación, ser capaces de generar también nuevos cuestionamientos sobre lo que podemos ser en este planeta, desde el mundo rico, donde probablemente tenemos más oportunidades de generar este tipo de filosofías, este tipo de expectativas y, sobre todo, este tipo de posibilidades de cara al futuro.</w:t>
      </w:r>
    </w:p>
    <w:p>
      <w:pPr>
        <w:pStyle w:val="Texto"/>
        <w:rPr/>
      </w:pPr>
      <w:r>
        <w:rPr/>
        <w:t>O sea que yo no lo veo como un camino cerrado, como un camino único de ayuda o casi de pequeñas caridades parroquiales, como se podría entender en anteriores momentos, sino que lo veo como una manera de desarrollo aquí para las personas que necesitan nuestra ayuda, microcréditos, banca ética, todo esto, gente que podríamos ayudar a reinsertar aquí mismo, y también pensando en otros lugares. Experiencias hay, no se trata más que de ver cuáles son las mejores y, desde luego, copiarlas. Creo que aquí, como Legislativo, tenemos responsabilidad pero tenemos que hacer un llamamiento al Ejecutivo para que desde esa Caja de Ahorros de Navarra pueda aprovechar y beneficiar los programas de inserción social que estamos desarrollando en Navarra, porque, en definitiva, sería beneficioso para todos nosotros. Eskerrik asko.</w:t>
      </w:r>
    </w:p>
    <w:p>
      <w:pPr>
        <w:pStyle w:val="Texto"/>
        <w:rPr/>
      </w:pPr>
      <w:r>
        <w:rPr>
          <w:i w:val="false"/>
        </w:rPr>
        <w:t>SR. PRESIDENTE:</w:t>
      </w:r>
      <w:r>
        <w:rPr/>
        <w:t xml:space="preserve"> Muchas gracias, señora Errazti. Señor Etxegarai, grupo Mixto.</w:t>
      </w:r>
    </w:p>
    <w:p>
      <w:pPr>
        <w:pStyle w:val="Texto"/>
        <w:rPr/>
      </w:pPr>
      <w:r>
        <w:rPr>
          <w:i w:val="false"/>
        </w:rPr>
        <w:t xml:space="preserve">SR. ETXEGARAI ANDUEZA: </w:t>
      </w:r>
      <w:r>
        <w:rPr/>
        <w:t xml:space="preserve">Muchas gracias, señor Presidente. Teniendo en cuenta que en el último Pleno tratamos en esta Cámara una moción en el mismo sentido que esta que hoy se nos presenta, mi intervención va a ir también en el mismo sentido, y por no repetir unos argumentos que, además, vienen suficientemente explicados en la exposición de motivos, con su permiso, hablaré desde el escaño. Al igual que en el Pleno pasado, mi grupo va a apoyar esta moción porque considera que es importante ir trabajando en el afianzamiento y consolidación de un pensamiento y una conciencia de sensibilización y solidaridad en la sociedad dirigidos a la protección del medio ambiente, a la lucha contra la pobreza y a la defensa de los derechos humanos, el apoyo a organizaciones del tercer sector, la ayuda social a la promoción de la pequeña y mediana empresa, el respeto a la persona y a su trabajo en condiciones dignas, etcétera. </w:t>
      </w:r>
    </w:p>
    <w:p>
      <w:pPr>
        <w:pStyle w:val="Texto"/>
        <w:rPr/>
      </w:pPr>
      <w:r>
        <w:rPr/>
        <w:t>La generalización de pequeñas acciones como la adopción de medidas de este tipo será la que consiga que este movimiento adquiera mayor fuerza, de forma que pueda ejercer mayor presión social para intentar el restablecimiento de un orden y un equilibrio en el mundo. La sociedad entera tiene la obligación de tomar conciencia de que es el legado que dejamos para el futuro y poco a poco vamos notando ya en nuestro entorno que cada vez son más accesibles la información, los mecanismos, las entidades, etcétera, a través de las cuales poder tomar parte activa en este movimiento, pero creo que es necesario ir avanzando poco a poco y seguir apoyando iniciativas en este sentido.</w:t>
      </w:r>
    </w:p>
    <w:p>
      <w:pPr>
        <w:pStyle w:val="Texto"/>
        <w:rPr/>
      </w:pPr>
      <w:r>
        <w:rPr/>
        <w:t>Por todo ello, y tal y como he dicho antes, anuncio mi voto favorable a esta moción. Gracias.</w:t>
      </w:r>
    </w:p>
    <w:p>
      <w:pPr>
        <w:pStyle w:val="Texto"/>
        <w:rPr/>
      </w:pPr>
      <w:r>
        <w:rPr>
          <w:i w:val="false"/>
        </w:rPr>
        <w:t>SR. PRESIDENTE:</w:t>
      </w:r>
      <w:r>
        <w:rPr/>
        <w:t xml:space="preserve"> Muchas gracias, señor Etxegarai. Señor Izu, lo tiene usted complicado para hacer algo más que un agradecimiento, pero, en fin, tiene usted un turno de réplica.</w:t>
      </w:r>
    </w:p>
    <w:p>
      <w:pPr>
        <w:pStyle w:val="Texto"/>
        <w:rPr/>
      </w:pPr>
      <w:r>
        <w:rPr>
          <w:i w:val="false"/>
        </w:rPr>
        <w:t xml:space="preserve">SR. IZU BELLOSO: </w:t>
      </w:r>
      <w:r>
        <w:rPr/>
        <w:t>Gracias, señor Presidente. No me extenderé mucho pero alguna cosita más me da para decir. Por supuesto que agradezco el voto de todos los grupos, me alegro de que por fin en el día de hoy vaya a salir algo con voto unánime, pero también es evidente que el voto unánime va a ser con matices, y por ahí han ido los discursos de los portavoces. Y entiendo que no puede ser de otro modo, porque, efectivamente, esta propuesta que traemos toca el modelo económico en el que vivimos y es evidente también que todos los grupos parlamentarios que estamos en este Parlamento no tenemos el mismo modelo económico ni, por supuesto, tampoco vemos igual el papel que puede tener la economía solidaria dentro de ese sistema económico, y en las intervenciones de los distintos grupos ya se ha ido viendo. Sintetizando mucho, unos pueden ver la economía solidaria como un pequeño reducto de los valores solidarios dentro un sistema económico insolidario basado en la competitividad y en la ley del mercado, porque incluso quienes defienden ese sistema económico advierten que tiene esos excesos; otros pueden ver que la economía solidaria es un buen ejemplo para que sin cambiar los fundamentos del sistema de mercado las empresas puedan moderar su comportamiento y la competitividad no sea tan salvaje sino digamos en unos términos más deportivos; y otros pueden ver que estas instituciones de economía solidaria son la simiente de cambio para que en el futuro pueda progresar un sistema económico alternativo no basado en la competitividad sino en la solidaridad.</w:t>
      </w:r>
    </w:p>
    <w:p>
      <w:pPr>
        <w:pStyle w:val="Texto"/>
        <w:rPr/>
      </w:pPr>
      <w:r>
        <w:rPr/>
        <w:t>También tengo que decir que nosotros en Izquierda Unida apostamos por esta tercera visión, ese es nuestro modelo y por eso nos gusta uno de los lemas que utilizan estas redes, que es el de “Otra economía es posible”, similar al lema de “Otro mundo es posible”, que suele utilizar el Foro Social Mundial y otros foros sociales.</w:t>
      </w:r>
    </w:p>
    <w:p>
      <w:pPr>
        <w:pStyle w:val="Texto"/>
        <w:rPr/>
      </w:pPr>
      <w:r>
        <w:rPr/>
        <w:t>Evidentemente, tenemos visiones distintas sobre el papel que pueden tener estas instituciones de economía solidaria, pero, en cualquier caso, desde luego, yo me alegro y creo que es muy positivo que estemos de acuerdo en una cosa, que hay lugar para este tipo de iniciativas y que estas iniciativas tienen valores positivos que deben ser apoyados.</w:t>
      </w:r>
    </w:p>
    <w:p>
      <w:pPr>
        <w:pStyle w:val="Texto"/>
        <w:rPr/>
      </w:pPr>
      <w:r>
        <w:rPr/>
        <w:t>Como digo, me alegro de que se apruebe, es una moción más de las que instan al Gobierno, el Gobierno se suele sentir más bien poco vinculado por aquello a lo que se le insta desde esta Cámara y no suele hacer mucho caso, pero, en cualquier caso, espero que este sea simplemente un primer paso para que este tipo de entidades de economía solidaria reciban apoyo desde las instituciones de Navarra. Gracias.</w:t>
      </w:r>
    </w:p>
    <w:p>
      <w:pPr>
        <w:pStyle w:val="Texto"/>
        <w:rPr/>
      </w:pPr>
      <w:r>
        <w:rPr>
          <w:i w:val="false"/>
        </w:rPr>
        <w:t>SR. PRESIDENTE:</w:t>
      </w:r>
      <w:r>
        <w:rPr/>
        <w:t xml:space="preserve"> Gracias, señor Izu. Vamos a votar la propuesta de resolución de la moción que ha defendido el señor Izu. Señores Parlamentarios, comienza la votación. </w:t>
      </w:r>
      <w:r>
        <w:rPr>
          <w:i w:val="false"/>
          <w:smallCaps/>
        </w:rPr>
        <w:t>(Pausa)</w:t>
      </w:r>
      <w:r>
        <w:rPr/>
        <w:t xml:space="preserve"> Señor Secretario Segundo, resultado. </w:t>
      </w:r>
    </w:p>
    <w:p>
      <w:pPr>
        <w:pStyle w:val="Texto"/>
        <w:rPr/>
      </w:pPr>
      <w:r>
        <w:rPr>
          <w:i w:val="false"/>
        </w:rPr>
        <w:t xml:space="preserve">SR. SECRETARIO SEGUNDO (Sr. Taberna Monzón): </w:t>
      </w:r>
      <w:r>
        <w:rPr/>
        <w:t xml:space="preserve">Señor Presidente, 43 votos a favor, ninguno en contra y ninguna abstención. </w:t>
      </w:r>
    </w:p>
    <w:p>
      <w:pPr>
        <w:pStyle w:val="Texto"/>
        <w:rPr/>
      </w:pPr>
      <w:r>
        <w:rPr>
          <w:i w:val="false"/>
        </w:rPr>
        <w:t>SR. PRESIDENTE:</w:t>
      </w:r>
      <w:r>
        <w:rPr/>
        <w:t xml:space="preserve"> Ha quedado aprobada, por tanto, la moción por la que se insta al Gobierno de Navarra a adoptar diversas medidas para la participación de la Red Navarra de Economía Solidaria en las Administraciones Públicas. </w:t>
      </w:r>
    </w:p>
    <w:p>
      <w:pPr>
        <w:pStyle w:val="Texto"/>
        <w:rPr/>
      </w:pPr>
      <w:r>
        <w:rPr/>
      </w:r>
    </w:p>
    <w:p>
      <w:pPr>
        <w:pStyle w:val="Texto"/>
        <w:rPr>
          <w:i w:val="false"/>
          <w:i w:val="false"/>
          <w:iCs/>
        </w:rPr>
      </w:pPr>
      <w:r>
        <w:rPr>
          <w:i w:val="false"/>
          <w:iCs/>
        </w:rPr>
        <w:t>TRADUCCIÓN</w:t>
      </w:r>
    </w:p>
    <w:p>
      <w:pPr>
        <w:pStyle w:val="Texto"/>
        <w:rPr/>
      </w:pPr>
      <w:r>
        <w:rPr>
          <w:i w:val="false"/>
          <w:iCs/>
        </w:rPr>
        <w:t>SRA. EGAÑA DESCARGA (2)</w:t>
      </w:r>
      <w:r>
        <w:rPr/>
        <w:t>: Sí, señor Presidente. Como voy a ser muy breve, le pido poder hablar desde aquí.</w:t>
      </w:r>
    </w:p>
    <w:p>
      <w:pPr>
        <w:pStyle w:val="Texto"/>
        <w:rPr/>
      </w:pPr>
      <w:r>
        <w:rPr/>
        <w:t>Me parece que quienes me han precedido en el uso de la palabra, y sobre todo la representación de Izquierda Unida, han expuesto bastante bien cuál es el fundamento de esta moción. Pero tengo la impresión de que ha habido un tema que no se ha tratado, y me estoy refiriendo a los bancos éticos. La red de bancos éticos resulta muy importante en esta red de la economía alternativa y solidaria. Hay que señalar que se trata de bancos que están al servicio de la utilidad social, y no del beneficio económico. Por eso, en Aralar nos alegraremos si esta moción sale adelante con este nivel de consenso, conscientes de que este tipo de mociones suelen salir adelante siempre que no contengan ningún compromiso concreto, porque cuando se hace alguna mención de los presupuestos, los votos toman otro rumbo.</w:t>
      </w:r>
    </w:p>
    <w:p>
      <w:pPr>
        <w:pStyle w:val="Texto"/>
        <w:rPr/>
      </w:pPr>
      <w:r>
        <w:rPr/>
        <w:t>Yo me quedo con lo que dijo el señor Fabio Salviato, presidente de la Banca Populare Etica, de Italia. Dijo que cuando se creó la Banca Populare en Italia, hace unos dieciséis años, los tomaron por locos, porque la gente pensaba que un banco así, un banco ético, no sería posible; sin embargo, el transcurso de los años ha demostrado que no era así, y que era posible. Él habla siempre del cambio cultural, y nosotros pensamos que, para crear un banco ético... por cierto, también en Navarra contamos con un banco ético, que comenzó a funcionar en diciembre del año pasado. Si de verdad queremos que este proyecto sea viable, hace falta un cambio cultural, ya que es necesario que los promotores adquieran una responsabilidad en el ámbito social, ya que el fundamento que ha de guiar su actividad es el principio de utilidad social.</w:t>
      </w:r>
    </w:p>
    <w:p>
      <w:pPr>
        <w:pStyle w:val="Texto"/>
        <w:rPr/>
      </w:pPr>
      <w:r>
        <w:rPr/>
        <w:t>El señor Salviato dice que el objetivo del banco ético no consiste en erigirse como alternativa al sistema, sino en impregnar el sistema con los principios de la economía alternativa y solidaria, para que los bancos sean éticos y transparentes.</w:t>
      </w:r>
    </w:p>
    <w:p>
      <w:pPr>
        <w:pStyle w:val="Texto"/>
        <w:rPr/>
      </w:pPr>
      <w:r>
        <w:rPr/>
        <w:t>Hay que señalar que, como he dicho antes, en diciembre se puso en marcha un banco de estas características en Pamplona. Lo que hace es ofrecer préstamos a proyectos relacionados con tareas de cooperación internacional y a aquellos dirigidos a ayudar a la gente que se encuentra en situación de exclusión social. Paralelamente garantiza una serie de servicios financieros a los ciudadanos que depositan sus fondos en dicho banco, y les ofrece una serie de garantías para que depositen sus fondos sin ningún tipo de riesgo.</w:t>
      </w:r>
    </w:p>
    <w:p>
      <w:pPr>
        <w:pStyle w:val="Texto"/>
        <w:keepLines/>
        <w:widowControl/>
        <w:bidi w:val="0"/>
        <w:spacing w:lineRule="exact" w:line="220" w:before="0" w:after="85"/>
        <w:ind w:firstLine="283"/>
        <w:jc w:val="both"/>
        <w:rPr/>
      </w:pPr>
      <w:r>
        <w:rPr/>
        <w:t>Nosotros simplemente queremos subrayar ese otro aspecto de esta moción. Por supuesto, el grupo de Aralar votará a favor de la misma. E insisto en que nos gustaría que todos los grupos mantuvieran esta misma postura cuando las cosas se plantean de forma más concreta, y no solamente cuando se trata de unas meras generalidades.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1:18:00Z</dcterms:created>
  <dc:creator/>
  <dc:description/>
  <dc:language>en-US</dc:language>
  <cp:lastModifiedBy>mertxe</cp:lastModifiedBy>
  <dcterms:modified xsi:type="dcterms:W3CDTF">2006-04-06T11:19:00Z</dcterms:modified>
  <cp:revision>2</cp:revision>
  <dc:subject/>
  <dc:title/>
</cp:coreProperties>
</file>