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5 de mayo de 2006, acordó admitir a trámite la moción presentada por el Grupo Parlamentario Aralar, por la que se insta al Gobierno de Navarra sobre el derecho de decisión política de los navarros y navarr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El debate político, institucional y popular avivado con ocasión de la nueva situación política originada tras la proclamación de tregua por parte de ETA, hace imprescindible un posicionamiento democrático no sólo de las fuerzas políticas sino también de las instituciones y en general de la opinión popular con respecto al derecho de decisión política de los navarros y navarras, a su desarrollo y a su efectivo ejercicio.</w:t>
      </w:r>
    </w:p>
    <w:p>
      <w:pPr>
        <w:pStyle w:val="Normal"/>
        <w:rPr/>
      </w:pPr>
      <w:r>
        <w:rPr>
          <w:rStyle w:val="Normal1"/>
          <w:lang w:val="es-ES_tradnl"/>
        </w:rPr>
        <w:t>El Amejoramiento, que fue puesto en vigor sin un directo refrendo popular y que ya ha quedado obsoleto y superado por las circunstancia en muchos contenidos, requiere también una puesta al día que refleje y desarrolle la capacidad de decisión de los navarros-as.</w:t>
      </w:r>
    </w:p>
    <w:p>
      <w:pPr>
        <w:pStyle w:val="Normal"/>
        <w:rPr/>
      </w:pPr>
      <w:r>
        <w:rPr>
          <w:rStyle w:val="Normal1"/>
          <w:lang w:val="es-ES_tradnl"/>
        </w:rPr>
        <w:t>La proclamación de la capacidad de decisión de los navarros y navarras es justamente la respuesta democrática a los inmovilistas y a los que pretenden aventuras políticas sin refrendo popular.</w:t>
      </w:r>
    </w:p>
    <w:p>
      <w:pPr>
        <w:pStyle w:val="Normal"/>
        <w:rPr/>
      </w:pPr>
      <w:r>
        <w:rPr>
          <w:rStyle w:val="Normal1"/>
          <w:lang w:val="es-ES_tradnl"/>
        </w:rPr>
        <w:t>Expresiones como "moneda de cambio", "blindaje de modelo político" o "inmutabilidad de principios", no pueden prevalecer democráticamente frente a la voluntad expresa de los navarros y navarras. Navarra como entidad política ha de ser lo que los navarros y navarras decidan y no puede democráticamente considerarse ni por encima ni al margen de la decisión democráticamente expresada por los navarros y navarras.</w:t>
      </w:r>
    </w:p>
    <w:p>
      <w:pPr>
        <w:pStyle w:val="Normal"/>
        <w:rPr/>
      </w:pPr>
      <w:r>
        <w:rPr>
          <w:rStyle w:val="Normal1"/>
          <w:lang w:val="es-ES_tradnl"/>
        </w:rPr>
        <w:t>Proposición de acuerdo:</w:t>
      </w:r>
    </w:p>
    <w:p>
      <w:pPr>
        <w:pStyle w:val="Normal"/>
        <w:rPr/>
      </w:pPr>
      <w:r>
        <w:rPr>
          <w:rStyle w:val="Normal1"/>
          <w:lang w:val="es-ES_tradnl"/>
        </w:rPr>
        <w:t>1. El Parlamento de Navarra declara el derecho de los navarros y navarras a decidir sobre su estatus y su futuro político.</w:t>
      </w:r>
    </w:p>
    <w:p>
      <w:pPr>
        <w:pStyle w:val="Normal"/>
        <w:rPr/>
      </w:pPr>
      <w:r>
        <w:rPr>
          <w:rStyle w:val="Normal1"/>
          <w:lang w:val="es-ES_tradnl"/>
        </w:rPr>
        <w:t>2. El Parlamento de Navarra insta al Gobierno de Navarra a asumir, previo en su caso el proceso de traspaso pertinente, la competencia sobre convocatoria y desarrollo de consultas populares en su ámbito.</w:t>
      </w:r>
    </w:p>
    <w:p>
      <w:pPr>
        <w:pStyle w:val="Normal"/>
        <w:rPr/>
      </w:pPr>
      <w:r>
        <w:rPr>
          <w:rStyle w:val="Normal1"/>
          <w:lang w:val="es-ES_tradnl"/>
        </w:rPr>
        <w:t>3. El Parlamento de Navarra como institución representativa de la voluntad democráticamente expresada por los navarros y navarras proclama su decisión de que el derecho a la decisión políticas de los navarros y navarras sea efectivamente ejercitado.</w:t>
      </w:r>
    </w:p>
    <w:p>
      <w:pPr>
        <w:pStyle w:val="Normal"/>
        <w:rPr/>
      </w:pPr>
      <w:r>
        <w:rPr>
          <w:rStyle w:val="Normal1"/>
          <w:lang w:val="es-ES_tradnl"/>
        </w:rPr>
        <w:t>Pamplona-Iruña 11 de may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