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yo de 2006, el Pleno de la Cámara rechazó la moción por la que se insta al Gobierno de Navarra a abrir una línea de modelo D en el Colegio Cardenal Ilundáin, presentada por el Grupo Parlamentario Eusko Alkartasuna y publicada en el Boletín Oficial del Parlamento de Navarra núm. 32 de 10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