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06, la Comisión de Sanidad de la Cámara rechazó la moción por la que se insta al Gobierno de Navarra a que incorpore a la cartera de servicios para su financiación pública los servicios de podología para sectores de la población con alto riesgo de problemas vasculares, diabetes o deformaciones óseas, presentada por el Grupo Parlamentario Izquierda Unida de Navarra-Nafarroako Ezker Batua y publicada en el Boletín Oficial del Parlamento de Navarra núm. 40 de 2 de mayo de 2006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