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la producción del documental “Un navarro en tierra de los daimios. El legado de Francisco de Javier en Japón”,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El presupuesto máximo previsto por el Gobierno de Navarra para subvencionar la producción del documental </w:t>
      </w:r>
      <w:r>
        <w:rPr>
          <w:rStyle w:val="Normal1"/>
          <w:i/>
          <w:lang w:val="es-ES_tradnl"/>
        </w:rPr>
        <w:t>Un navarro en tierra de los daimios. El legado de Francisco de Javier en Japón</w:t>
      </w:r>
      <w:r>
        <w:rPr>
          <w:rStyle w:val="Normal1"/>
          <w:lang w:val="es-ES_tradnl"/>
        </w:rPr>
        <w:t>, dirigido por Ramón Vilaró, es de 84.000 euros. La empresa a la cual se adjudicó su producción fue Morlanda Producciones S.L. mediante Resolución de la Dirección General de Cultura 388/2005 de 29 de septiembre.</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