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yo de 2006, el Pleno de la Cámara rechazó la moción por la que se insta al Gobierno de Navarra a elaborar los estudios necesarios que posibiliten la más óptima utilización del ferrocarril, presentada por el Grupo Parlamentario Socialistas del Parlamento de Navarra y publicada en el Boletín Oficial del Parlamento de Navarra núm. 28 de 3 de abril de 2006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