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implantación de una Unidad de Espina Bífida, publicada en el Boletín Oficial del Parlamento de Navarra núm. 131 de 19 de diciembre de 2005.</w:t>
      </w:r>
    </w:p>
    <w:p>
      <w:pPr>
        <w:pStyle w:val="Normal"/>
        <w:rPr/>
      </w:pPr>
      <w:r>
        <w:rPr>
          <w:rStyle w:val="Normal1"/>
          <w:lang w:val="es-ES_tradnl"/>
        </w:rPr>
        <w:t>Pamplona, 7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realización de un estudio para la implantación de una Unidad de Espina Bífida en el Hospital Virgen del Camino, tiene el honor de remitir la siguiente contestación.</w:t>
      </w:r>
    </w:p>
    <w:p>
      <w:pPr>
        <w:pStyle w:val="Normal"/>
        <w:rPr/>
      </w:pPr>
      <w:r>
        <w:rPr>
          <w:rStyle w:val="Normal1"/>
          <w:lang w:val="es-ES_tradnl"/>
        </w:rPr>
        <w:t>Recientemente y como paso previo para valorar la idoneidad o no de crear una Unidad de Espina Bífida, se ha iniciado un estudio de prevalencia de dicha enfermedad, llevado a acabo por el Instituto de Salud Pública.</w:t>
      </w:r>
    </w:p>
    <w:p>
      <w:pPr>
        <w:pStyle w:val="Normal"/>
        <w:rPr/>
      </w:pPr>
      <w:r>
        <w:rPr>
          <w:rStyle w:val="Normal1"/>
          <w:lang w:val="es-ES_tradnl"/>
        </w:rPr>
        <w:t>Según datos preliminares, en los últimos 3 años no se ha producido ningún nuevo caso de Espina Bífida.</w:t>
      </w:r>
    </w:p>
    <w:p>
      <w:pPr>
        <w:pStyle w:val="Normal"/>
        <w:rPr/>
      </w:pPr>
      <w:r>
        <w:rPr>
          <w:rStyle w:val="Normal1"/>
          <w:lang w:val="es-ES_tradnl"/>
        </w:rPr>
        <w:t>Como ya se le comunicó en una anterior ocasión, la atención prestada a los problemas originados por la Espina Bífida se realiza a través del Servicio de Cirugía Pediátrica del Hospital Virgen del Camino. Dicha atención es de reconocida calidad y con una fluida y estrecha relación con facultativos de otras especialidades, así como con profesionales de otros departamentos,  cuando es preciso  para la correcta atención de estos paciente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4 de febrer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