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06, la Comisión de Economía, Hacienda y Presupuestos del Parlamento de Navarra rechazó la moción por la que se requiere al Tribunal de Cuentas un informe de fiscalización sobre la adjudicación del contrato y la ejecución de las obras del tramo III del Canal de Navarra, presentada por el Grupo Parlamentario Izquierda Unida de Navarra-Nafarroako Ezker Batua y publicada en el Boletín Oficial del Parlamento de Navarra núm. 21 de 13 de marzo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30 de marzo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