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Miguel Nuin Moreno sobre el campeonato autonómico de caza menor con perro, publicada en el Boletín Oficial del Parlamento de Navarra núm. 128 de 5 de diciembre de 2005.</w:t>
      </w:r>
    </w:p>
    <w:p>
      <w:pPr>
        <w:pStyle w:val="Normal"/>
        <w:rPr/>
      </w:pPr>
      <w:r>
        <w:rPr>
          <w:rStyle w:val="Normal1"/>
          <w:lang w:val="es-ES_tradnl"/>
        </w:rPr>
        <w:t>Pamplona, 16 de dic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Medio Ambiente, Ordenación del Territorio y Vivienda que suscribe, en relación con las preguntas formuladas por el Portavoz del Grupo Parlamentario Izquierda Unida de Navarra-Nafarroako Ezker Batua, sobre el “Campeonato autonómico de caza menor con perro 2005, en el término Barranco de Morterete en Corella”, para las que se solicita respuesta por escrito, tiene el honor de remitir la siguiente contestación:</w:t>
      </w:r>
    </w:p>
    <w:p>
      <w:pPr>
        <w:pStyle w:val="Normal"/>
        <w:rPr/>
      </w:pPr>
      <w:r>
        <w:rPr>
          <w:rStyle w:val="Normal1"/>
          <w:lang w:val="es-ES_tradnl"/>
        </w:rPr>
        <w:t>¿Cuál es el amparo legal de la Resolución 2399, de 11 de noviembre, por la que el Director General de Medio Ambiente autorizó la realización de una actividad cinegética en una zona libre no acotada?</w:t>
      </w:r>
    </w:p>
    <w:p>
      <w:pPr>
        <w:pStyle w:val="Normal"/>
        <w:rPr/>
      </w:pPr>
      <w:r>
        <w:rPr>
          <w:rStyle w:val="Normal1"/>
          <w:lang w:val="es-ES_tradnl"/>
        </w:rPr>
        <w:t>En relación con el amparo legal de la Resolución 2399, de 11 de noviembre, y tal y como se recoge en el informe jurídico que obra en el expediente, deriva en primer lugar del artículo 52.2 de la Ley Foral 2/1993, en el que con el fin de ordenar el aprovechamiento cinegético se encomienda al Consejero de Medio Ambiente, Ordenación del Territorio y Vivienda el establecimiento de la disposición general de vedas de caza en la que se hacía mención a las zonas, épocas, días, especies, etc. sobre las que habrá de recaer la caza, lo que significa que a través de la Orden Foral de vedas de caza se pueden establecer zonas habilitadas para la caza.</w:t>
      </w:r>
    </w:p>
    <w:p>
      <w:pPr>
        <w:pStyle w:val="Normal"/>
        <w:rPr/>
      </w:pPr>
      <w:r>
        <w:rPr>
          <w:rStyle w:val="Normal1"/>
          <w:lang w:val="es-ES_tradnl"/>
        </w:rPr>
        <w:t>En segundo lugar, la Orden Foral 426/2005, de 1 de julio, que establece la disposición general de vedas de caza para la temporada 2005-2006, al establecer un capítulo referido a Disposiciones especiales, señala que para la realización de campeonatos deportivos de caza será necesario un informe previo favorable del Servicio de Conservación de la Biodiversidad.</w:t>
      </w:r>
    </w:p>
    <w:p>
      <w:pPr>
        <w:pStyle w:val="Normal"/>
        <w:rPr/>
      </w:pPr>
      <w:r>
        <w:rPr>
          <w:rStyle w:val="Normal1"/>
          <w:lang w:val="es-ES_tradnl"/>
        </w:rPr>
        <w:t>Dicho Servicio emitió un informe favorable para autorizar con carácter excepcional el campeonato en el Barranco del Morterete por considerar que se respeta el artículo 50 de la Ley Foral 2/1993, de 5 de marzo, en el sentido de que los terrenos eran aptos para la caza y que las poblaciones naturales de caza menor en la zona objeto del campeonato no iban a verse alteradas negativamente.</w:t>
      </w:r>
    </w:p>
    <w:p>
      <w:pPr>
        <w:pStyle w:val="Normal"/>
        <w:rPr/>
      </w:pPr>
      <w:r>
        <w:rPr>
          <w:rStyle w:val="Normal1"/>
          <w:lang w:val="es-ES_tradnl"/>
        </w:rPr>
        <w:t>Por último y tratándose de una autorización excepcional, se exigió el cumplimiento de todos los requisitos que establece el artículo 11 de la Ley Foral 2/1993, de 5 de marzo, a fin de controlar la correcta ejecución de la actividad autorizada.</w:t>
      </w:r>
    </w:p>
    <w:p>
      <w:pPr>
        <w:pStyle w:val="Normal"/>
        <w:rPr/>
      </w:pPr>
      <w:r>
        <w:rPr>
          <w:rStyle w:val="Normal1"/>
          <w:lang w:val="es-ES_tradnl"/>
        </w:rPr>
        <w:t>¿Cuáles son las razones por las que el Departamento ha decidido autorizar la realización de una actividad cinegética en una zona en la que la Ley Foral 2/1993 no lo permite?</w:t>
      </w:r>
    </w:p>
    <w:p>
      <w:pPr>
        <w:pStyle w:val="Normal"/>
        <w:rPr/>
      </w:pPr>
      <w:r>
        <w:rPr>
          <w:rStyle w:val="Normal1"/>
          <w:lang w:val="es-ES_tradnl"/>
        </w:rPr>
        <w:t>La autorización que se concedió para que la Federación Navarra de Caza pudiera realizar el campeonato en el Barranco del Morterete fue a solicitud de la misma y ante su imposibilidad de encontrar un terreno con especies salvajes que, excepcionalmente, reuniese las condiciones para celebrar un campeonato de estas características.</w:t>
      </w:r>
    </w:p>
    <w:p>
      <w:pPr>
        <w:pStyle w:val="Normal"/>
        <w:rPr/>
      </w:pPr>
      <w:r>
        <w:rPr>
          <w:rStyle w:val="Normal1"/>
          <w:lang w:val="es-ES_tradnl"/>
        </w:rPr>
        <w:t>¿Va a continuar en el futuro el Departamento autorizando la realización de actividades cinegéticas en zonas en las que la Ley Foral 2/1993 no lo permite?</w:t>
      </w:r>
    </w:p>
    <w:p>
      <w:pPr>
        <w:pStyle w:val="Normal"/>
        <w:rPr/>
      </w:pPr>
      <w:r>
        <w:rPr>
          <w:rStyle w:val="Normal1"/>
          <w:lang w:val="es-ES_tradnl"/>
        </w:rPr>
        <w:t>En el futuro, el Departamento se remitirá al contenido de la nueva Ley Foral de Caza y Pesca de Navarra que regula las zonas que no perteneciendo a cotos puedan declararse de caza controlada.</w:t>
      </w:r>
    </w:p>
    <w:p>
      <w:pPr>
        <w:pStyle w:val="Normal"/>
        <w:rPr/>
      </w:pPr>
      <w:r>
        <w:rPr>
          <w:rStyle w:val="Normal1"/>
          <w:lang w:val="es-ES_tradnl"/>
        </w:rPr>
        <w:t>¿Se comunicó en tiempo y forma al Ayuntamiento de Corella la decisión de la Consejería de celebrar la final del Campeonato Autonómico de Caza Menor con Perro 2005 en el término “Barranco de Morterete”? ¿Se contó con la opinión y la disposición del Ayuntamiento de Corella o se actuó mediante hechos consumados?</w:t>
      </w:r>
    </w:p>
    <w:p>
      <w:pPr>
        <w:pStyle w:val="Normal"/>
        <w:rPr/>
      </w:pPr>
      <w:r>
        <w:rPr>
          <w:rStyle w:val="Normal1"/>
          <w:lang w:val="es-ES_tradnl"/>
        </w:rPr>
        <w:t>En el momento que la Resolución del Director General de Medio Ambiente se firmó, el Jefe de la Sección de Caza y Pesca mantuvo una conversación con el Alcalde de Corella informándole que la autorización se había concedido tras un intento infructuoso de la Federación de encontrar soluciones alternativas en una serie de cotos privados, según la lista facilitada por el Departamento, remitiéndole por fax la mencionada Resolución que, posteriormente, ha sido recurrida.</w:t>
      </w:r>
    </w:p>
    <w:p>
      <w:pPr>
        <w:pStyle w:val="Normal"/>
        <w:rPr/>
      </w:pPr>
      <w:r>
        <w:rPr>
          <w:rStyle w:val="Normal1"/>
          <w:lang w:val="es-ES_tradnl"/>
        </w:rPr>
        <w:t>¿Se han evaluado los daños medioambientales que la celebración del Campeonato Autonómico de Caza Menor con Perro 2005 puede producir en el término “Barranco de Morterete”? ¿Cómo se piensa resarcir estos daños?</w:t>
      </w:r>
    </w:p>
    <w:p>
      <w:pPr>
        <w:pStyle w:val="Normal"/>
        <w:rPr/>
      </w:pPr>
      <w:r>
        <w:rPr>
          <w:rStyle w:val="Normal1"/>
          <w:lang w:val="es-ES_tradnl"/>
        </w:rPr>
        <w:t>En el campeonato se cazaron treinta perdices, por lo que no hay incidencia en la población, incluso se puede considerar la incidencia positiva pues al tratarse de ejemplares en su mayoría viejos se facilita la renovación de la población.</w:t>
      </w:r>
    </w:p>
    <w:p>
      <w:pPr>
        <w:pStyle w:val="Normal"/>
        <w:rPr/>
      </w:pPr>
      <w:r>
        <w:rPr>
          <w:rStyle w:val="Normal1"/>
          <w:lang w:val="es-ES_tradnl"/>
        </w:rPr>
        <w:t>Es cuanto tengo el honor de comunicar en cumplimiento de lo dispuesto en los artículos 184 y siguientes del Reglamento del Parlamento de Navarra.</w:t>
      </w:r>
    </w:p>
    <w:p>
      <w:pPr>
        <w:pStyle w:val="Normal"/>
        <w:rPr/>
      </w:pPr>
      <w:r>
        <w:rPr>
          <w:rStyle w:val="Normal1"/>
          <w:lang w:val="es-ES_tradnl"/>
        </w:rPr>
        <w:t>Pamplona, 9 de diciembre de 2005</w:t>
      </w:r>
    </w:p>
    <w:p>
      <w:pPr>
        <w:pStyle w:val="Normal"/>
        <w:keepLines/>
        <w:widowControl/>
        <w:bidi w:val="0"/>
        <w:spacing w:lineRule="exact" w:line="230" w:before="0" w:after="113"/>
        <w:ind w:firstLine="283"/>
        <w:jc w:val="both"/>
        <w:rPr/>
      </w:pPr>
      <w:r>
        <w:rPr>
          <w:rStyle w:val="Normal1"/>
          <w:lang w:val="es-ES_tradnl"/>
        </w:rPr>
        <w:t>El Consejero de Medio Ambiente, Ordenación del Territorio y Vivienda: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