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2 de junio de 2006, acordó admitir a trámite la pregunta formulada por la Parlamentaria Foral Ilma. Sra. D.ª Elena Torres Miranda sobre el coste económico que ha supuesto para el Gobierno de Navarra en concepto de indemnizaciones a los afectados por legionelosis desde 1999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, de acuerdo a lo establecido en el Reglamento de la Cámara, formula la siguiente pregunta a la Consejera de Salud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n la Red Nacional de Vigilancia Epidemiológica de España referida a la notificación de los casos de legionelosis, Navarra es la Comunidad con la tasa más alta del país. En lo que va de año, 11 casos por 100.000 habitantes, y si se tiene en cuenta lo ocurrido en Pamplona, la tasa se eleva a 33 casos por 100.000 habitantes en esta ciudad.</w:t>
      </w:r>
    </w:p>
    <w:p>
      <w:pPr>
        <w:pStyle w:val="Normal"/>
        <w:rPr/>
      </w:pPr>
      <w:r>
        <w:rPr>
          <w:rStyle w:val="Normal1"/>
          <w:lang w:val="es-ES_tradnl"/>
        </w:rPr>
        <w:t>Si se tiene en cuenta los casos de legionelosis acaecidos en Navarra a lo largo de los años, se observa un importante aumento: en 1999 hubo 15 casos, en el año 2000 afectó a 23 personas y en el 2001 la cifra se elevó a 42 personas con 6 fallecimientos, en el año 2002 contrajeron la enfermedad 70, en el 2003 fueron 22, en el 2004 se diagnosticaron a 34. Hasta ahora los afectos por el brote de legionelosis en el 2006 son 129.</w:t>
      </w:r>
    </w:p>
    <w:p>
      <w:pPr>
        <w:pStyle w:val="Normal"/>
        <w:rPr/>
      </w:pPr>
      <w:r>
        <w:rPr>
          <w:rStyle w:val="Normal1"/>
          <w:lang w:val="es-ES_tradnl"/>
        </w:rPr>
        <w:t>Estos datos son por sí solos preocupantes. Navarra es una Comunidad donde parece fácil la aparición de legionelosis.</w:t>
      </w:r>
    </w:p>
    <w:p>
      <w:pPr>
        <w:pStyle w:val="Normal"/>
        <w:rPr/>
      </w:pPr>
      <w:r>
        <w:rPr>
          <w:rStyle w:val="Normal1"/>
          <w:lang w:val="es-ES_tradnl"/>
        </w:rPr>
        <w:t>Es cierto que la prevención juega un papel fundamental para evitar en lo posible los brotes de legionelosis. Es importante y obligatorio realizar los adecuados controles, inspecciones y seguimiento de las infraestructuras causantes.</w:t>
      </w:r>
    </w:p>
    <w:p>
      <w:pPr>
        <w:pStyle w:val="Normal"/>
        <w:rPr/>
      </w:pPr>
      <w:r>
        <w:rPr>
          <w:rStyle w:val="Normal1"/>
          <w:lang w:val="es-ES_tradnl"/>
        </w:rPr>
        <w:t>En este orden son muchos los afectados que una vez que denunciaron los casos han sido indemnizados. En algunos casos el Servicio Navarra de Salud ha sido condenado a pagar las indemnizaciones.</w:t>
      </w:r>
    </w:p>
    <w:p>
      <w:pPr>
        <w:pStyle w:val="Normal"/>
        <w:rPr/>
      </w:pPr>
      <w:r>
        <w:rPr>
          <w:rStyle w:val="Normal1"/>
          <w:lang w:val="es-ES_tradnl"/>
        </w:rPr>
        <w:t>Por ello se pregunta:</w:t>
      </w:r>
    </w:p>
    <w:p>
      <w:pPr>
        <w:pStyle w:val="Normal"/>
        <w:rPr/>
      </w:pPr>
      <w:r>
        <w:rPr>
          <w:rStyle w:val="Normal1"/>
          <w:lang w:val="es-ES_tradnl"/>
        </w:rPr>
        <w:t>¿Cuál ha sido el coste que el Gobierno de Navarra ha pagado en concepto de indemnizaciones a los afectados por legionelosis desde el año 1999 hasta la actualidad? Se solicita el desglose, concretando si la indemnización fue determinada en vía administrativa o por sentencia judicial.</w:t>
      </w:r>
    </w:p>
    <w:p>
      <w:pPr>
        <w:pStyle w:val="Normal"/>
        <w:rPr/>
      </w:pPr>
      <w:r>
        <w:rPr>
          <w:rStyle w:val="Normal1"/>
          <w:lang w:val="es-ES_tradnl"/>
        </w:rPr>
        <w:t>Pamplona a 7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