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certificado de calidad para el Boletín Oficial de Navarra, publicada en el Boletín Oficial del Parlamento de Navarra núm. 106 de 24 de octubre de 2005.</w:t>
      </w:r>
    </w:p>
    <w:p>
      <w:pPr>
        <w:pStyle w:val="Normal"/>
        <w:rPr/>
      </w:pPr>
      <w:r>
        <w:rPr>
          <w:rStyle w:val="Normal1"/>
          <w:lang w:val="es-ES_tradnl"/>
        </w:rPr>
        <w:t>Pamplona, 18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el certificado de calidad para el Boletín Oficial de Navarra, tiene el honor de remitir en relación con las cuestiones planteadas la siguiente contestación.</w:t>
      </w:r>
    </w:p>
    <w:p>
      <w:pPr>
        <w:pStyle w:val="Normal"/>
        <w:rPr/>
      </w:pPr>
      <w:r>
        <w:rPr>
          <w:rStyle w:val="Normal1"/>
          <w:lang w:val="es-ES_tradnl"/>
        </w:rPr>
        <w:t>Desde su creación en julio de 2000, el actual Servicio de Boletín Oficial de Navarra trabaja imbuido en lo que se puede denominar cultura de calidad, entendiendo por tal la búsqueda de la calidad total por medio de los diversos pilares que la sustentan: satisfacción del cliente, compromiso e involucrar a las personas y la dirección, trabajo por proyectos, la medición y evaluación, y la mejora continua; y todo ello al menor coste posible. En dicha línea de trabajo, y como más recientes, cabe mencionar los siguientes hitos: adquisición e implantación del programa TRADOS de ayuda a la traducción castellano-vascuence; aprobación del Decreto Foral 115/2003, de 19 de mayo, por el que se regula el Boletín Oficial de Navarra; utilización desde otoño de 2003 del sistema de envíos al Boletín Oficial de Navarra por medio de Comunicación Electrónica Segura (CES), habitualmente conocida como “firma digital” (lo que significa la desaparición del papel en los envíos y un ahorro de tiempo fundamental en todo el proceso); aprobación de la Orden Foral 4/2004, de 5 de febrero, del Consejero de Presidencia, Justicia e Interior, por la que se desarrolla el Decreto Foral 115/2003 de 19 de mayo; edición en marzo de 2004 del libro sobre normativa, inserción de anuncios, suscripciones y consulta del Boletín Oficial de Navarra, en el que se recogen también unas ideas básicas sobre normas de composición de documentos administrativos, e inserción permanente del mismo en la página web del Boletín Oficial de Navarra; recepción desde junio de 2004 de los escritos procedentes de la Administración de Justicia por correo electrónico (de forma pionera en nuestro país); implantación en abril de 2005 de la aplicación informática denominada SORBONA (Sistema de Organización del Boletín Oficial de Navarra), que es en definitiva una moderna base de datos de flujo de trabajo o “workflow”, controladora de todo el proceso de publicación, lo que significa un paso fundamental en la gestión del Boletín.</w:t>
      </w:r>
    </w:p>
    <w:p>
      <w:pPr>
        <w:pStyle w:val="Normal"/>
        <w:rPr/>
      </w:pPr>
      <w:r>
        <w:rPr>
          <w:rStyle w:val="Normal1"/>
          <w:lang w:val="es-ES_tradnl"/>
        </w:rPr>
        <w:t>Si bien al principio de legislatura se anunció el propósito de culminar dicho proceso con la obtención de una certificación de calidad, como medio de constancia de la eficiencia de los servicios prestados por el Boletín Oficial de Navarra, pensando en la Certificación ISO 9001:2000, dado que en el momento actual se encuentra en tramitación el Proyecto de Ley Foral de evaluación de las políticas públicas y de la calidad de los servicios públicos, se ha estimado más prudente esperar a la aprobación definitiva del texto a fin de analizar, bajo el liderazgo y coordinación del Instituto Navarro de Administración Pública, las diferentes alternativas existentes al respecto, en orden a su posible implementación.</w:t>
      </w:r>
    </w:p>
    <w:p>
      <w:pPr>
        <w:pStyle w:val="Normal"/>
        <w:rPr/>
      </w:pPr>
      <w:r>
        <w:rPr>
          <w:rStyle w:val="Normal1"/>
          <w:lang w:val="es-ES_tradnl"/>
        </w:rPr>
        <w:t>Por lo que se refiere a los datos que el Gobierno tiene sobre el cumplimiento de los plazos de publicación en el Boletín Oficial de Navarra, se puede afirmar que se alcanza habitualmente en un porcentaje de alrededor del 96 por 100 de publicación en plazo, oscilando según condiciones y fechas determinadas y la entrada de documentos entre el 93 y el 100 por 100 de cumplimiento en plazo.</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a 11 de noviembre de 2005.</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