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hechos ocurridos en el colegio Mendialdea de Berriozar,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agresión del padre de una alumna a un profesor en el C.P. Mendialdea de Berriozar, tiene el honor de remitir la siguiente contestación:</w:t>
      </w:r>
    </w:p>
    <w:p>
      <w:pPr>
        <w:pStyle w:val="Normal"/>
        <w:rPr/>
      </w:pPr>
      <w:r>
        <w:rPr>
          <w:rStyle w:val="Normal1"/>
          <w:lang w:val="es-ES_tradnl"/>
        </w:rPr>
        <w:t>Por Resolución 632/2005, de 5 de julio de 2005, del Director General de Enseñanzas Escolares y Profesionales, se aprueba el Plan para la mejora de la convivencia en los centros educativos de la Comunidad Foral de Navarra, que debe ser elaborado y concretado por cada centro educativo partiendo de su propia realidad y estableciendo sus propios objetivos que serán recogidos en su Programación General Anual.</w:t>
      </w:r>
    </w:p>
    <w:p>
      <w:pPr>
        <w:pStyle w:val="Normal"/>
        <w:rPr/>
      </w:pPr>
      <w:r>
        <w:rPr>
          <w:rStyle w:val="Normal1"/>
          <w:lang w:val="es-ES_tradnl"/>
        </w:rPr>
        <w:t>Las alteraciones de la convivencia en los centros escolares son causadas, mayoritariamente, por las actuaciones indebidas del alumnado. Las agresiones de padres a profesores son hechos ocasionales y muy aislados por lo que, en estos casos, el asesoramiento directo a los profesores y directores de los centros se canaliza a través del correspondiente Inspector del centro. Las medidas previstas para este tipo de circunstancias comienzan por aconsejar y asesorar al profesor agredido para que presente la correspondiente denuncia ante el Juzgado y ofrecerle el asesoramiento jurídico y el apoyo psicológico necesario, en su caso.</w:t>
      </w:r>
    </w:p>
    <w:p>
      <w:pPr>
        <w:pStyle w:val="Normal"/>
        <w:rPr/>
      </w:pPr>
      <w:r>
        <w:rPr>
          <w:rStyle w:val="Normal1"/>
          <w:lang w:val="es-ES_tradnl"/>
        </w:rPr>
        <w:t>En este caso concreto las medidas adoptadas para solucionar la situación han sido las siguientes:</w:t>
      </w:r>
    </w:p>
    <w:p>
      <w:pPr>
        <w:pStyle w:val="Normal"/>
        <w:rPr/>
      </w:pPr>
      <w:r>
        <w:rPr>
          <w:rStyle w:val="Normal1"/>
          <w:spacing w:val="0"/>
          <w:lang w:val="es-ES_tradnl"/>
        </w:rPr>
        <w:t>a) Conocidos los hechos, inmediatamente la inspección educativa acudió al centro a recabar información y asesorar a la dirección del Colegio sobre las medidas a  adoptar, indicando que como medida cautelar se impidiera la entrada al centro del agresor y sus acompañantes; se estudiara si la alumna había tenido algún comportamiento tipificable como falta, para aplicar lo previsto en el Reglamento de Derechos y Deberes de los alumnos; el centro asegurara que ningún alumno fuera discriminado por razones de sexo, raza, cultura, etc.</w:t>
      </w:r>
    </w:p>
    <w:p>
      <w:pPr>
        <w:pStyle w:val="Normal"/>
        <w:rPr/>
      </w:pPr>
      <w:r>
        <w:rPr>
          <w:rStyle w:val="Normal1"/>
          <w:lang w:val="es-ES_tradnl"/>
        </w:rPr>
        <w:t>b) Desde el Departamento de Educación se organizó una comisión de mediación entre el centro y la familia compuesta por el Inspector del Colegio, un Representante del Servicio de Multiculturalidad del Departamento de Educación, la Dirección del Centro y representantes del Secretariado Diocesano Gitano.</w:t>
      </w:r>
    </w:p>
    <w:p>
      <w:pPr>
        <w:pStyle w:val="Normal"/>
        <w:rPr/>
      </w:pPr>
      <w:r>
        <w:rPr>
          <w:rStyle w:val="Normal1"/>
          <w:lang w:val="es-ES_tradnl"/>
        </w:rPr>
        <w:t>La mediación no alcanzó los objetivos deseados en esta primera ocasión.</w:t>
      </w:r>
    </w:p>
    <w:p>
      <w:pPr>
        <w:pStyle w:val="Normal"/>
        <w:rPr/>
      </w:pPr>
      <w:r>
        <w:rPr>
          <w:rStyle w:val="Normal1"/>
          <w:lang w:val="es-ES_tradnl"/>
        </w:rPr>
        <w:t>c) El propio Consejero de Educación se reunió en el centro con el Consejo Escolar y escuchó sus peticiones e inquietudes.</w:t>
      </w:r>
    </w:p>
    <w:p>
      <w:pPr>
        <w:pStyle w:val="Normal"/>
        <w:rPr/>
      </w:pPr>
      <w:r>
        <w:rPr>
          <w:rStyle w:val="Normal1"/>
          <w:lang w:val="es-ES_tradnl"/>
        </w:rPr>
        <w:t>Fruto de esta reunión f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torización para que la hija del agresor no acudiese al centro, como medida cautelar, hasta que se relajase la tensión cre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cuerdo del Gobierno de Navarra haciéndose cargo de la defensa jurídica del Profesor.</w:t>
      </w:r>
    </w:p>
    <w:p>
      <w:pPr>
        <w:pStyle w:val="Normal"/>
        <w:rPr/>
      </w:pPr>
      <w:r>
        <w:rPr>
          <w:rStyle w:val="Normal1"/>
          <w:lang w:val="es-ES_tradnl"/>
        </w:rPr>
        <w:t>d) Aceptar la petición del profesor agredido de una comisión de servicios para trabajar en otro centro en lo que resta de curso.</w:t>
      </w:r>
    </w:p>
    <w:p>
      <w:pPr>
        <w:pStyle w:val="Normal"/>
        <w:rPr/>
      </w:pPr>
      <w:r>
        <w:rPr>
          <w:rStyle w:val="Normal1"/>
          <w:lang w:val="es-ES_tradnl"/>
        </w:rPr>
        <w:t>e) Pasado un tiempo y rebajada la tensión inicial, escolarizar de nuevo a la niña en el centro.</w:t>
      </w:r>
    </w:p>
    <w:p>
      <w:pPr>
        <w:pStyle w:val="Normal"/>
        <w:rPr/>
      </w:pPr>
      <w:r>
        <w:rPr>
          <w:rStyle w:val="Normal1"/>
          <w:lang w:val="es-ES_tradnl"/>
        </w:rPr>
        <w:t>f) Organizar una nueva comisión de mediación con la intervención de especialistas de la Fundación Secretariado General Gitano entre la familia y el centro para que la niña pudiera recibir las clases con normalidad y el padre pidiera perdón personalmente al profesor agredido. La comisión alcanzó sus objetivos en esta ocasión.</w:t>
      </w:r>
    </w:p>
    <w:p>
      <w:pPr>
        <w:pStyle w:val="Normal"/>
        <w:rPr/>
      </w:pPr>
      <w:r>
        <w:rPr>
          <w:rStyle w:val="Normal1"/>
          <w:lang w:val="es-ES_tradnl"/>
        </w:rPr>
        <w:t>La Resolución citada establece un protocolo de actuación para los casos de alteraciones de la convivencia ocasionados por el alumnado en los centros escolares.</w:t>
      </w:r>
    </w:p>
    <w:p>
      <w:pPr>
        <w:pStyle w:val="Normal"/>
        <w:rPr/>
      </w:pPr>
      <w:r>
        <w:rPr>
          <w:rStyle w:val="Normal1"/>
          <w:lang w:val="es-ES_tradnl"/>
        </w:rPr>
        <w:t>Los servicios de Inspección Técnica y de Ordenación e Innovación están trabajando en el desarrollo de un protocolo para otros posibles casos de alteración de la convivencia ocasionados por otros miembros de la Comunidad Escolar.</w:t>
      </w:r>
    </w:p>
    <w:p>
      <w:pPr>
        <w:pStyle w:val="Normal"/>
        <w:keepLines/>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