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las obras del balneario de Elgorriaga,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Aralar acerca del Balneario de Elgorriaga, tiene el honor de remitir la siguiente contestación:</w:t>
      </w:r>
    </w:p>
    <w:p>
      <w:pPr>
        <w:pStyle w:val="Normal"/>
        <w:rPr/>
      </w:pPr>
      <w:r>
        <w:rPr>
          <w:rStyle w:val="Normal1"/>
          <w:lang w:val="es-ES_tradnl"/>
        </w:rPr>
        <w:t>Según consta en el proyecto básico del balneario de Elgorriaga redactado por don Manuel Enríquez Jiménez y otros para la Dirección General de la Vivienda, Arquitectura y Urbanismo del Ministerio de Fomento, del año 2000, al equipo redactor se le proporcionó un Estudio Geotécnico de la parcela, realizado en mayo de 1998 por la empresa Europea de Ingeniería y Servicios S.A. Como conclusión del mismo se recomienda ”cimentar mediante zapatas encajadas en el nivel más superficial de la formación de ofitas, considerando una tensión admisible de 3,0 kp/cm</w:t>
      </w:r>
      <w:r>
        <w:rPr>
          <w:rStyle w:val="Normal1"/>
          <w:sz w:val="14"/>
          <w:vertAlign w:val="superscript"/>
          <w:lang w:val="es-ES_tradnl"/>
        </w:rPr>
        <w:t>2</w:t>
      </w:r>
      <w:r>
        <w:rPr>
          <w:rStyle w:val="Normal1"/>
          <w:lang w:val="es-ES_tradnl"/>
        </w:rPr>
        <w:t xml:space="preserve"> para zapatas de lado no inferior a 1,0-1,25 m”</w:t>
      </w:r>
    </w:p>
    <w:p>
      <w:pPr>
        <w:pStyle w:val="Normal"/>
        <w:rPr/>
      </w:pPr>
      <w:r>
        <w:rPr>
          <w:rStyle w:val="Normal1"/>
          <w:lang w:val="es-ES_tradnl"/>
        </w:rPr>
        <w:t>La contratación de la ejecución del proyecto fue efectuada por el Ministerio de Fomento. El Gobierno de Navarra, ha concedido una subvención al Ayuntamiento de Elgorriaga para hacer frente a sus compromisos económicos adquiridos frente a dicho Ministerio para la ejecución de las obras de rehabilitación del Balneario. En consecuencia, el Gobierno de Navarra ni ha aprobado, ni le compete aprobar ninguna modificación del contrato de obras.</w:t>
      </w:r>
    </w:p>
    <w:p>
      <w:pPr>
        <w:pStyle w:val="Normal"/>
        <w:rPr/>
      </w:pPr>
      <w:r>
        <w:rPr>
          <w:rStyle w:val="Normal1"/>
          <w:lang w:val="es-ES_tradnl"/>
        </w:rPr>
        <w:t xml:space="preserve">Por Orden Foral 299/2004, de 22 de septiembre, se aprueban las cláusulas del Protocolo de Colaboración entre el Ayuntamiento de Elgorriaga y el Departamento de Cultura y Turismo-Institución Príncipe de Viana para la rehabilitación del Balneario de Elgorriaga así como la imputación del gasto total de 1.933.428.- euros, según la autorización realizada mediante Acuerdo de Gobierno de 30 de agosto de 2004, a las siguientes anualidad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733.428.- euros, a los Presupuestos Generales de Navarra para el año 20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00.000.- euros con cargo a los Presupuestos Generales de Navarra para el año 2005, condicionado a la existencia de crédito adecuado y suficiente.</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600.000.- euros con cargo a los Presupuestos Generales de Navarra para el año 2006,condicionado a la existencia de crédito adecuado y suficiente.</w:t>
      </w:r>
    </w:p>
    <w:p>
      <w:pPr>
        <w:pStyle w:val="Normal"/>
        <w:rPr/>
      </w:pPr>
      <w:r>
        <w:rPr>
          <w:rStyle w:val="Normal1"/>
          <w:lang w:val="es-ES_tradnl"/>
        </w:rPr>
        <w:t xml:space="preserve">Al mismo tiempo, se aprueba el abono al Ayuntamiento de Elgorriaga de 676.700.- euros, en concepto de anticipo con cargo al presupuesto de 2004, y se establece, al igual que en la cláusula 5 del Protocolo, que el resto de la ayuda se irá abonando conforme a las anualidades establecidas en el punto anterior, estando el pago sujeto a la presentación de la certificación o certificaciones y abono de las mismas, que justifique el pago, al menos, de la correspondiente anualidad. </w:t>
      </w:r>
    </w:p>
    <w:p>
      <w:pPr>
        <w:pStyle w:val="Normal"/>
        <w:rPr/>
      </w:pPr>
      <w:r>
        <w:rPr>
          <w:rStyle w:val="Normal1"/>
          <w:lang w:val="es-ES_tradnl"/>
        </w:rPr>
        <w:t>El abono del resto de la cantidad aprobada con cargo al presupuesto de gastos de 2004, 56.728.- euros, fue aprobado por Resolución 1163/ 2004, de 31 de diciembre de 2004, de la Directora General de Turismo y Promoción.</w:t>
      </w:r>
    </w:p>
    <w:p>
      <w:pPr>
        <w:pStyle w:val="Normal"/>
        <w:rPr/>
      </w:pPr>
      <w:r>
        <w:rPr>
          <w:rStyle w:val="Normal1"/>
          <w:lang w:val="es-ES_tradnl"/>
        </w:rPr>
        <w:t>Por último, por Resolución 512/2005, de 30 de diciembre, del Director General de Turismo se aprueba el abono del gasto correspondiente a dicho año, 600.000.- euros, previa justificación por parte del Ayuntamiento de Elgorriaga de la ejecución de obra y abono a la empresa adjudicataria, de 806.019,98 euros (Certificaciones 4ª a 13ª)</w:t>
      </w:r>
    </w:p>
    <w:p>
      <w:pPr>
        <w:pStyle w:val="Normal"/>
        <w:rPr/>
      </w:pPr>
      <w:r>
        <w:rPr>
          <w:rStyle w:val="Normal1"/>
          <w:lang w:val="es-ES_tradnl"/>
        </w:rPr>
        <w:t>La modificación del proyecto a que se refiere la pregunta formulada por el Grupo Parlamentario Aralar, en principio, no tiene por qué repercutir en el abono de la cantidad pendiente de pago, salvo que con tal motivo se paralicen las obras y no se ejecute la cantidad de obra suficiente exigida por el Protocolo firmado.</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2 de febrer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