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06ko maiatzaren 11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Nafarroako Gobernua premiatzen da Nafarroako arte garaikidearen zentroa sortu eta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Gobernua premiatzen da Nafarroako arte garaikidearen zentroa sortu eta abian jar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hal den bezain las</w:t>
        <w:softHyphen/>
        <w:t>ter Nafa</w:t>
        <w:softHyphen/>
        <w:t>rro</w:t>
        <w:softHyphen/>
        <w:t>a</w:t>
        <w:softHyphen/>
        <w:t>ko arte garai</w:t>
        <w:softHyphen/>
        <w:t>ki</w:t>
        <w:softHyphen/>
        <w:t>de</w:t>
        <w:softHyphen/>
        <w:t>a</w:t>
        <w:softHyphen/>
        <w:t>ren zen</w:t>
        <w:softHyphen/>
        <w:t>troa sortu eta abian jar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