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os despidos de trabajadores de los centros de rehabilitación  psicosocial y los posibles incumplimientos del concierto, presentada por el G.P. Aralar.</w:t>
      </w:r>
    </w:p>
    <w:p>
      <w:pPr>
        <w:pStyle w:val="Texto"/>
        <w:rPr/>
      </w:pPr>
      <w:r>
        <w:rPr>
          <w:i w:val="false"/>
          <w:iCs/>
        </w:rPr>
        <w:t>SR. PRESIDENTE:</w:t>
      </w:r>
      <w:r>
        <w:rPr/>
        <w:t xml:space="preserve"> Pasamos al tercer punto del orden del día, titulado Interpelación sobre los despidos de trabajadores de los centros de rehabilitación psicosocial y los posibles incumplimientos del concierto, presentada por el Grupo Parlamentario Aralar. Su portavoz, señora Egaña, tiene la palabra.</w:t>
      </w:r>
    </w:p>
    <w:p>
      <w:pPr>
        <w:pStyle w:val="Texto"/>
        <w:rPr/>
      </w:pPr>
      <w:r>
        <w:rPr>
          <w:i w:val="false"/>
        </w:rPr>
        <w:t>SRA. EGAÑA DESCARGA:</w:t>
      </w:r>
      <w:r>
        <w:rPr/>
        <w:t xml:space="preserve"> Gracias, Presidente. Buenos días a todas y a todos. El Departamento de Bienestar Social adjudicó mediante concurso público la gestión de los centros de rehabilitación psicosocial de Pamplona, Estella, Tudela y Elizondo. La adjudicación de los centros de Pamplona, Estella y Tudela se la llevó la empresa Avanvida, que contrató a una serie de trabajadores. Y luego, al poco tiempo de empezar a funcionar estos centros de rehabilitación psicosocial, ha habido una serie de despidos de trabajadores. Es por eso por lo que el Grupo Parlamentario Aralar interpela al Consejero para que nos explique en qué situación está el tema de los despidos y si ha habido posibles incumplimientos del concierto de adjudicación. Gracias.</w:t>
      </w:r>
    </w:p>
    <w:p>
      <w:pPr>
        <w:pStyle w:val="Texto"/>
        <w:rPr/>
      </w:pPr>
      <w:r>
        <w:rPr>
          <w:i w:val="false"/>
        </w:rPr>
        <w:t>SR. PRESIDENTE:</w:t>
      </w:r>
      <w:r>
        <w:rPr/>
        <w:t xml:space="preserve"> Muchas gracias. Señor Consejero de Bienestar Social, señor Palacios, tiene la palabra en nombre del Gobierno.</w:t>
      </w:r>
    </w:p>
    <w:p>
      <w:pPr>
        <w:pStyle w:val="Texto"/>
        <w:rPr/>
      </w:pPr>
      <w:r>
        <w:rPr>
          <w:i w:val="false"/>
        </w:rPr>
        <w:t xml:space="preserve">SR. CONSEJERO DE BIENESTAR SOCIAL, DEPORTE Y JUVENTUD (Sr. Palacios Zuasti): </w:t>
      </w:r>
      <w:r>
        <w:rPr/>
        <w:t>Señor Presidente, señoras y señores Parlamentarios, muy buenos días a todos. El escrito de esta interpelación lleva fecha 14 de febrero, un mes más tarde, el 14 de marzo, comparecí en la Comisión de Bienestar Social para informar sobre este tema de los CRPS, de los centros de rehabilitación psicosocial y hablar de las plantillas de personal de los mismos. En esta interpelación, que, como les digo, es anterior a esa comparecencia, se viene a solicitar lo mismo, que informe sobre las plantillas o, mejor dicho, sobre los despidos de trabajadores que dicen que se han producido en esos centros y sobre los posibles incumplimientos del concierto. Pensaba que con la amplia información y con la respuesta dada en mi comparecencia, tal y como expresamente reconocieron los portavoces, esta iniciativa parlamentaria decaería, veo que no es así, por tanto, voy a proceder a responderla, y, como no puede ser de otra manera, me tengo que remitir a todo lo que dije en esa comparecencia del 14 de marzo.</w:t>
      </w:r>
    </w:p>
    <w:p>
      <w:pPr>
        <w:pStyle w:val="Texto"/>
        <w:rPr/>
      </w:pPr>
      <w:r>
        <w:rPr/>
        <w:t>Creo que es preciso recordar que el Departamento de Bienestar Social, en colaboración con el Departamento de Salud, es el que ha diseñado y desarrollado este programa que cuenta con una red básica de servicios, la cual tiene como objetivo garantizar la asistencia, la rehabilitación y la integración dentro de su comunidad de la persona afectada por un trastorno mental grave. Como saben, es este un asunto que este Gobierno ha abordado como algo prioritario, y lo ha hecho desde el ámbito de los servicios sociales, para lo cual hemos creado un recurso nuevo de atención psicosocial como son estos CRPS, con los que pretendemos lograr la integración social y comunitaria de estas personas. Todo ello se enmarca dentro del programa de atención a personas con trastorno mental grave que fue diseñado con la participación de todos los que forman parte de la comisión directora de dicho programa. No voy a repetir aquí la composición porque ya la dije en Comisión, solamente tengo que recordar que en ella, además de estar los representantes de los Departamentos de Bienestar Social y de Salud, que están implicados en la materia, también hay dos representantes de la Federación Navarra de Municipios y Concejos, uno de Anasaps y otro del Foro de Salud Mental.</w:t>
      </w:r>
    </w:p>
    <w:p>
      <w:pPr>
        <w:pStyle w:val="Texto"/>
        <w:rPr/>
      </w:pPr>
      <w:r>
        <w:rPr/>
        <w:t>Como saben, y ya lo dije en Comisión, estos centros comenzaron a funcionar el 2 de noviembre pasado, por tanto, en estos momentos llevan funcionando cinco meses, con un puente foral y unas Navidades por medio, con todo lo que ello implica de días inhábiles. En la Comisión les dije que en la actualidad hay 1.734 personas que reciben tratamiento en centros de salud mental y les di las cifras de la situación de todas ellas. Lo que en estos momentos les puedo decir es que en el último mes, en el mes de marzo, son diecisiete las personas que se han incorporado a este recurso, y este es un claro síntoma de lo que ya les señalé en Comisión, es decir, que de una manera paulatina se van incorporando nuevos usuarios al recurso, por lo que el goteo es un goteo continuo y poco a poco se van ocupando estos centros.</w:t>
      </w:r>
    </w:p>
    <w:p>
      <w:pPr>
        <w:pStyle w:val="Texto"/>
        <w:rPr/>
      </w:pPr>
      <w:r>
        <w:rPr/>
        <w:t>Creo que es preciso volver a recordar que tanto estos enfermos como sus familiares ofrecen una cierta resistencia a dar ese paso y entrar en el recurso, porque necesitan un tiempo para darse cuenta de que este es el idóneo para todos ellos, y esto no lo digo yo, sino que, como les indiqué en Comisión, son los responsables y los técnicos que tramitan el acceso a estos centros los que dicen que esa resistencia se debe a varios motivos que ya indiqué. Uno de ellos es la falta de conciencia que estas personas tienen de padecer esta enfermedad, lo cual exige un periodo de tiempo mayor en el que los técnicos han de ser capaces de hacerles ver el beneficio que este nuevo recurso les va a reportar. Otro es la no identificación con los que van a ser sus compañeros en esos centros. Y luego también hay una serie de razones varias que ya les indiqué en la Comisión.</w:t>
      </w:r>
    </w:p>
    <w:p>
      <w:pPr>
        <w:pStyle w:val="Texto"/>
        <w:rPr/>
      </w:pPr>
      <w:r>
        <w:rPr/>
        <w:t>Tengo que reiterar que la valoración global que de su funcionamiento y del grado de ocupación de estos CRPS están haciendo las comisiones directora y técnica creadas al efecto, así como los profesionales es muy positiva. Ya expliqué por qué la implantación se hizo de una manera masiva y no se hizo progresiva, y los motivos eran varios, el primero de ellos era la carencia de servicios con la que se contaba para estos enfermos, después la gran demanda existente, ya que se disponía de datos reales que hablaban de 6.000 personas afectadas por algún tipo de trastorno mental grave en Navarra, y también por esa oportunidad presupuestaria con la que contábamos en 2005.</w:t>
      </w:r>
    </w:p>
    <w:p>
      <w:pPr>
        <w:pStyle w:val="Texto"/>
        <w:rPr/>
      </w:pPr>
      <w:r>
        <w:rPr/>
        <w:t>Ya les he dicho que el nivel de ocupación va aumentando de forma progresiva, y prueba de ello es que en marzo han entrado diecisiete personas. Creo que en Comisión y ahora he dejado claro que la ocupación no ha podido ser total desde el primer momento. Por eso desde noviembre se han tenido que ir ajustando las plantillas que se habían dimensionado para el cien por cien de ocupación y se han ajustado a la demanda real en cada momento. Y este ha sido un ajuste que la adjudicataria ha realizado asumiendo el principio contractual de riesgo y ventura para ella y se ha hecho con el conocimiento y autorización previa del Instituto Navarro de Bienestar Social y cumpliendo en todo momento, incluso por encima, con el ratio personal-usuario exigido en los contratos de gestión del Instituto.</w:t>
      </w:r>
    </w:p>
    <w:p>
      <w:pPr>
        <w:pStyle w:val="Texto"/>
        <w:rPr/>
      </w:pPr>
      <w:r>
        <w:rPr/>
        <w:t>En mi comparecencia en Comisión les expliqué con detalle cuál había sido la evolución de la plantilla del centro de Pamplona, que es un modelo que se puede extrapolar a los otros. Les hablé de la plantilla con que empezaron al cien por cien el 2 de noviembre, cuando se abrió. Les dije cuál era la que tenía el 20 de enero, cuando la ocupación era del 48 por ciento, y la que tenía el 14 de marzo, con la ocupación ya del cien por cien. Por tanto, como ya expliqué entonces, la propuesta inicial partió de la base de una ocupación total desde el primer día de la apertura y con esa premisa se hizo la propuesta para el pago de los servicios prestados por las entidades adjudicatarias. Después se ha tenido que establecer un periodo de ocupación transitoria, que es en el que nos encontramos, para los centros de Tudela y Estella, periodo en el que los centros se van a ir ocupando de forma progresiva y en el que las plantillas se tienen que ajustar a la ocupación real de cada momento.</w:t>
      </w:r>
    </w:p>
    <w:p>
      <w:pPr>
        <w:pStyle w:val="Texto"/>
        <w:rPr/>
      </w:pPr>
      <w:r>
        <w:rPr/>
        <w:t>Por tanto, señorías, no se han producido despidos de trabajadores ni ha habido incumplimiento de los conciertos, como se dice en la interpelación. Lo único que ha sucedido es que las plantillas se han ajustado a las necesidades reales, y estos ajustes, como ya les he dicho, en todo momento se han hecho partiendo de una ratio personal-usuario que siempre ha estado por encima de la exigida en los contratos de gestión del Instituto y se han hecho con conocimiento y autorización de este. No ha habido despidos, lo que ha pasado es que ha habido contratos que no se han renovado y se han producido rescisiones de contratos, pero hay que tener muy presente que en su mayoría se trataba de unos contratos con un periodo de vigencia breve y limitado, ya que expresamente se previó así para evitar la generación de falsas expectativas ante la implantación de un servicio nuevo como es este y para posibilitar el ajuste a la dinámica y evolución de la demanda y del servicio. Muchas gracias, señor Presidente.</w:t>
      </w:r>
    </w:p>
    <w:p>
      <w:pPr>
        <w:pStyle w:val="Texto"/>
        <w:rPr/>
      </w:pPr>
      <w:r>
        <w:rPr>
          <w:i w:val="false"/>
        </w:rPr>
        <w:t>SR. PRESIDENTE:</w:t>
      </w:r>
      <w:r>
        <w:rPr/>
        <w:t xml:space="preserve"> Muchas gracias, señor Palacios. Señora Egaña, ¿va a hacer uso del turno de réplica? Dispone de cinco minutos.</w:t>
      </w:r>
    </w:p>
    <w:p>
      <w:pPr>
        <w:pStyle w:val="Texto"/>
        <w:rPr/>
      </w:pPr>
      <w:r>
        <w:rPr>
          <w:i w:val="false"/>
        </w:rPr>
        <w:t>SRA. EGAÑA DESCARGA:</w:t>
      </w:r>
      <w:r>
        <w:rPr/>
        <w:t xml:space="preserve"> Gracias, señor Presidente. Efectivamente, el señor Consejero ha vuelto a repetir lo que nos dijo hace un tiempo en Comisión. Ha sido bastante más breve y no ha hablado de en qué consisten estos centros de rehabilitación psicosocial ni de qué tipo de programación desarrollan. Una programación sistemática anual, con objetivos generales, exige una evaluación periódica, una intervención individual y unas intervenciones específicas en cada área, porque la finalidad de estos centros de rehabilitación psicosocial es proporcionar a los usuarios y usuarias con trastorno mental grave una atención integral permanente, o eso es por lo menos lo que venía en el pliego de condiciones del concurso de adjudicación y así nos lo han vendido a la sociedad el señor Consejero y el departamento.</w:t>
      </w:r>
    </w:p>
    <w:p>
      <w:pPr>
        <w:pStyle w:val="Texto"/>
        <w:rPr/>
      </w:pPr>
      <w:r>
        <w:rPr/>
        <w:t>Me hace gracia que se diga que hay una incorporación progresiva de usuarios. Por supuesto, pero digo yo: cuando se hace una licitación para un concurso, cuando se convoca un concurso, la Administración ¿no tiene todo esto previsto? Nos dijo usted que en Salud Mental saben cuántas personas con trastorno mental grave existen en nuestra Comunidad. Si van a poner ustedes en funcionamiento un recurso como este, ¿no hace falta que la Administración tenga una previsión?, porque usted me dirá que no ha habido despidos, de eso hablaré más tarde, pero, desde luego, en el pliego de condiciones lo que venía sobre la dotación de medios humanos y materiales era: “va a ser la siguiente”, no que podrá ser la siguiente, sino que va a ser la siguiente. Y ahí venían muy bien definidos para cada centro de rehabilitación psicosocial la plantilla de personal fijo, tanto para el centro de rehabilitación psicosocial como para el centro de día, y el número de horas anuales que debería desarrollar cada trabajador o trabajadora adscrita a cada centro. Y vuelvo a repetir, en el pliego no venía nada de “podrán ser” o “podrá haber” o “podrá desarrollar”, sino “los medios humanos serán”.</w:t>
      </w:r>
    </w:p>
    <w:p>
      <w:pPr>
        <w:pStyle w:val="Texto"/>
        <w:rPr/>
      </w:pPr>
      <w:r>
        <w:rPr/>
        <w:t>Y, claro, si vemos todo el tipo de programaciones que llevan a cabo estos centros, a mí me resulta muy difícil, por mucho que ustedes hablen siempre estadísticamente de la ratio de cuidadores, de la ratio de personas que van a cuidar a estos usuarios y usuarias... Para hacer ciertos programas, haya dos usuarios o haya cinco, necesitarán un profesional o una profesional adecuada, y dígame usted en Estella, donde incluso había una plaza de coordinación y dirección, que luego se convirtió en media y resulta que el coordinador o la coordinadora en este caso y directora hace también media jornada de psicóloga y media jornada de directora, ¿qué pasa, haya los usuarios que haya, la dirección no tiene dedicación completa para llevar a cabo bien el servicio? Auxiliar administrativo, había una plaza que luego desapareció. Limpieza, a media jornada, media plaza, y resulta que durante los meses de enero y febrero por lo menos trabajó solamente dos horas al día, ¿qué pasa, que porque hay menos usuarios hay menos superficie para limpiar? Dígamelo usted. ¿O se ha reducido el centro en metros cuadrados de repente? Terapeuta ocupacional, había una plaza, que se convirtió en media jornada. Cuidadores para el centro de día, había una, pero el formador laboral también ha desaparecido, entonces, ¿qué pasa con todo el programa que ustedes vendieron como muy positivo para la incorporación sociolaboral? Si no existe formador laboral, lógicamente, ese programa, haya dos usuarios, tres o quince, me da igual, no se va a llevar a cabo. Educador social, en el concurso había planteados tres para Estella y resulta que tienen uno y a tres cuartos de jornada, no llega a la jornada completa.</w:t>
      </w:r>
    </w:p>
    <w:p>
      <w:pPr>
        <w:pStyle w:val="Texto"/>
        <w:rPr/>
      </w:pPr>
      <w:r>
        <w:rPr/>
        <w:t>En Tudela pasa lo mismo. En el pliego de condiciones hay un auxiliar administrativo, bueno, pues ahora hay uno que está trabajando el 40 por ciento de la jornada. El formador laboral brilla por su ausencia. Educadores sociales estaban previstos tres y resulta que ahora hay dos pero al 40 por ciento de la jornada. Mire usted, le voy a decir lo mismo que le dije en Comisión, si pretenden ustedes dar una atención integral, con estas reducciones de plantilla... Dice que no ha habido despidos. Pues yo considero que sí que ha habido despidos y que no es una reestructuración de plantilla, porque usted dice que no se han hecho contratos, claro que se han hecho contratos. A la gente que fue a trabajar allí se le hizo contrato, a algunos hasta el 31 de agosto de 2006, con un periodo de prácticas, eso sí, pero hasta el 31 de agosto, y han sido despedidos, llámele usted como quiera, al fin y al cabo, la semántica será la semántica, pero las condiciones del paro son las condiciones del paro, señor Consejero.</w:t>
      </w:r>
    </w:p>
    <w:p>
      <w:pPr>
        <w:pStyle w:val="Texto"/>
        <w:rPr/>
      </w:pPr>
      <w:r>
        <w:rPr/>
        <w:t>Y a mí lo que me parece es que ustedes venden a bombo y platillo una prestación que, desde luego, yo creo que todos los grupos aquí vemos muy necesaria y con la que estamos de acuerdo, pero ya advertimos que mucho ojo con la gestión de este servicio y mucho ojo con las empresas que están mercantilizando la dependencia, porque aquí es cuando estamos viendo que hay una mercantilización, o sea, la empresa, por lo que sea, no tiene usuarios y reestructura, rescinde, despide plantilla, me da igual, porque las consecuencias son las mismas, y da exactamente igual qué tipo de servicio se dé a los usuarios, da exactamente igual porque al fin y al cabo lo que está buscando la empresa es el beneficio industrial, y el riesgo y ventura, ¿dónde está?, ¿dónde está el riesgo y ventura de la empresa? O sea, resulta que no tengo usuarios... Bueno, que cargue con las consecuencias de haberse presentado a ese concurso, como ocurre en otros muchos concursos de la Administración Pública, ¿o qué pasa, que estos van a tener bula ahora?, ¿van a tener bula?, pues, desde luego, desde Aralar seguiremos criticando, primero, la adjudicación tal y como se hizo. Dijimos entonces que las empresas mercantiles solo van por su beneficio y no van a buscar el bienestar de esos usuarios, y, desde luego, seguiremos dando la lata con este tema, Consejero, no le quepa ninguna duda.</w:t>
      </w:r>
    </w:p>
    <w:p>
      <w:pPr>
        <w:pStyle w:val="Texto"/>
        <w:rPr/>
      </w:pPr>
      <w:r>
        <w:rPr>
          <w:i w:val="false"/>
        </w:rPr>
        <w:t>SR. PRESIDENTE:</w:t>
      </w:r>
      <w:r>
        <w:rPr/>
        <w:t xml:space="preserve"> Gracias, señora Egaña. Señor Consejero, tiene un turno de réplica de cinco minutos.</w:t>
      </w:r>
    </w:p>
    <w:p>
      <w:pPr>
        <w:pStyle w:val="Texto"/>
        <w:rPr/>
      </w:pPr>
      <w:r>
        <w:rPr>
          <w:i w:val="false"/>
        </w:rPr>
        <w:t xml:space="preserve">SR. CONSEJERO DE BIENESTAR SOCIAL, DEPORTE Y JUVENTUD (Sr. Palacios Zuasti): </w:t>
      </w:r>
      <w:r>
        <w:rPr/>
        <w:t>Muchas gracias, señor Presidente. La señora Egaña dice que la información que he dado ha sido más breve que la que di en Comisión. Lógicamente, porque ya la había dado en Comisión y porque el tiempo aquí en el Pleno es limitado.</w:t>
      </w:r>
    </w:p>
    <w:p>
      <w:pPr>
        <w:pStyle w:val="Texto"/>
        <w:rPr/>
      </w:pPr>
      <w:r>
        <w:rPr/>
        <w:t>Creo que tanto el 14 de marzo como hoy les he explicado que la incorporación en estos centros no se realizó de una forma masiva sino que se está haciendo paulatinamente de una manera progresiva. Estos centros se dimensionaron con los datos que se poseían en el departamento, datos a 1 de enero del año 2003, y con esos se crearon los mismos, los cuatro centros, en Pamplona, Tudela, Estella y Elizondo.</w:t>
      </w:r>
    </w:p>
    <w:p>
      <w:pPr>
        <w:pStyle w:val="Texto"/>
        <w:rPr/>
      </w:pPr>
      <w:r>
        <w:rPr/>
        <w:t>Creo que les he repetido, porque ya se lo dije en Comisión, la resistencia que tanto estas personas afectadas por la enfermedad como sus familiares tienen a dar ese paso adelante para entrar en los centros, y se necesita un tiempo para que se vayan mentalizando. Los motivos son varios, ya les he dicho. En primer lugar, porque no tienen conciencia de padecer la enfermedad, porque no se identifican con los que van a ser sus compañeros y por otra serie de motivos, incluso porque los padres dicen: no, yo ya tengo a mi hijo en casa, lo tengo ocupado y no necesito llevarlo a ningún lugar. Poco a poco se van ocupando estos centros y, como les digo, en estos cinco meses que llevamos desde el 2 de noviembre, la ocupación en estos momentos está por encima del 50 por ciento, y el dato que tenemos del mes de marzo es que se han incorporado ya diecisiete personas. Y creo que lo importante es que todos, tanto las comisiones que se han creado como los profesionales, como los familiares, como las personas que están en los centros, dicen que la valoración que hacen de estos centros es muy positiva.</w:t>
      </w:r>
    </w:p>
    <w:p>
      <w:pPr>
        <w:pStyle w:val="Texto"/>
        <w:rPr/>
      </w:pPr>
      <w:r>
        <w:rPr/>
        <w:t xml:space="preserve">La plantilla que había el 2 de noviembre para el cien por cien de ocupación ha habido que dimensionarla a la ocupación real en cada momento. Y le tengo que decir a la señora Egaña que los pliegos de condiciones administrativas particulares no exigen de forma taxativa la presencia de un número de personas en la plantilla, lo que dicen es que tiene que ser el personal suficiente. Y ya le dijimos en Comisión también que se abonan las plazas ocupadas y las horas de los programas de rehabilitación, y también le dije en Comisión que las empresas en todo momento están sujetas a la inspección y a la evaluación de la calidad que hace el Departamento de Bienestar Social. Repito, tripito, me parece, porque lo dije el 14 de marzo en la primera intervención y ahora, que se dimensionó para una ocupación del cien por cien y la ocupación está siendo progresiva. </w:t>
      </w:r>
    </w:p>
    <w:p>
      <w:pPr>
        <w:pStyle w:val="Texto"/>
        <w:rPr/>
      </w:pPr>
      <w:r>
        <w:rPr/>
        <w:t>No ha habido despidos, lo que ha ocurrido es que no se han renovado unos contratos que tenían un periodo de vigencia breve, y, lógicamente, tenían un periodo de vigencia breve porque no se sabía cuál iba a ser la ocupación. Yo creo que lo fundamental es que, gracias a este Gobierno, desde el día 2 de noviembre contamos con un servicio nuevo para estas personas que padecen enfermedad mental grave, contamos con 230 plazas, 105 en centros de día y 125 en el programa de rehabilitación, plazas que son públicas y gratuitas, y, como les digo, es un servicio que está siendo valorado muy positivamente y también, como dicen los técnicos, cuatro o cinco meses es un periodo de tiempo muy corto para poder hacer una valoración global. Necesitamos esperar al menos un año para ver en ese tiempo cuál es el grado de ocupación que tienen. Y lo que dicen ellos, no lo digo yo, porque yo no soy técnico en la materia, es que en los meses que quedan hasta el 2 de noviembre la incorporación de estas personas se seguirá produciendo y, por lo tanto, se podrá llegar a una ocupación muy importante. Nada más y muchas gracias, señor Presidente.</w:t>
      </w:r>
    </w:p>
    <w:p>
      <w:pPr>
        <w:pStyle w:val="Texto"/>
        <w:rPr/>
      </w:pPr>
      <w:r>
        <w:rPr>
          <w:i w:val="false"/>
        </w:rPr>
        <w:t>SR. PRESIDENTE:</w:t>
      </w:r>
      <w:r>
        <w:rPr/>
        <w:t xml:space="preserve"> Muchas gracias, señor Palacios. Vamos a abrir ahora la posibilidad de que intervengan los grupos parlamentarios. Por UPN, adelante, señor Rapún.</w:t>
      </w:r>
    </w:p>
    <w:p>
      <w:pPr>
        <w:pStyle w:val="Texto"/>
        <w:rPr/>
      </w:pPr>
      <w:r>
        <w:rPr>
          <w:i w:val="false"/>
        </w:rPr>
        <w:t>SR. RAPÚN LEÓN:</w:t>
      </w:r>
      <w:r>
        <w:rPr/>
        <w:t xml:space="preserve"> Gracias, señor Presidente. Con su permiso, intervendré desde el escaño para decirle al Grupo Parlamentario Aralar que esta es una interpelación que viene siendo repetitiva en este Parlamento puesto que en poco tiempo se ha tratado varias veces este tema de los centros de rehabilitación psicosocial, la situación de sus trabajadores y la situación y atención de las personas que requieren este servicio. Por otro lado, el señor Consejero ha dado pronta respuesta en diversas comparecencias y pensábamos que esta interpelación podría ser retirada por estar suficientemente explicado lo que en ella se interpela. Así y todo, quiero resaltar que la creación de estos centros de rehabilitación psicosocial en Pamplona, Tudela, Estella y Elizondo obedece a la puesta en marcha de un programa social para atender a personas afectadas por trastorno mental grave que está siendo puntero en España y está siendo imitado por otras comunidades. Este programa, que funciona desde el pasado mes de noviembre, a su vez está siendo valorado muy positivamente por los propios usuarios y por sus familiares, de forma que, por ejemplo, en Pamplona nos encontramos con que el centro está ocupado al cien por cien.</w:t>
      </w:r>
    </w:p>
    <w:p>
      <w:pPr>
        <w:pStyle w:val="Texto"/>
        <w:rPr/>
      </w:pPr>
      <w:r>
        <w:rPr/>
        <w:t>Y, por lo que respecta a lo que ustedes denominan despidos de trabajadores, se ha aclarado suficientemente que no son tales, que tampoco hay un incumplimiento del concierto, sino que se está dando un ajuste de plantillas en función de la demanda real existente. En un principio se ocuparon estos puestos de trabajo masivamente por diversas razones con un sistema de contrato breve, y ahora lo que se está haciendo es un ajuste de la oferta del servicio a la demanda real del mismo. Y lo que se pone de manifiesto una vez más es que Navarra sigue estando a la cabeza en materia de servicios sociales gracias al compromiso manifiesto de este Gobierno en seguir avanzando en materia de política social, como es el caso de este programa de atención al trastorno mental grave que está totalmente financiando por el Gobierno de Navarra. Gracias.</w:t>
      </w:r>
    </w:p>
    <w:p>
      <w:pPr>
        <w:pStyle w:val="Texto"/>
        <w:rPr/>
      </w:pPr>
      <w:r>
        <w:rPr>
          <w:i w:val="false"/>
        </w:rPr>
        <w:t>SR. PRESIDENTE:</w:t>
      </w:r>
      <w:r>
        <w:rPr/>
        <w:t xml:space="preserve"> Muchas gracias, señor Rapún. Por el grupo socialista, adelante, señora Lumbreras.</w:t>
      </w:r>
    </w:p>
    <w:p>
      <w:pPr>
        <w:pStyle w:val="Texto"/>
        <w:rPr/>
      </w:pPr>
      <w:r>
        <w:rPr>
          <w:i w:val="false"/>
        </w:rPr>
        <w:t>SRA. LUMBRERAS ÍÑIGO:</w:t>
      </w:r>
      <w:r>
        <w:rPr/>
        <w:t xml:space="preserve"> Gracias, señor Presidente. Buenos días, señores y señoras Parlamentarias. Voy a empezar por el final de lo que ha dicho el Consejero. Dice que gracias al Gobierno de Navarra hay un servicio que realmente era muy demandado por los usuarios y que tiene 230 plazas. Hombre, tendrá que reconocer el Consejero que no solamente gracias al Gobierno, también tendremos que decir algo de las asociaciones que han estado trabajando durante mucho tiempo, de los profesionales de salud mental que han visto la necesidad y que lo han demandado y de la sociedad navarra en general que ha sido reivindicativa con estos logros, yo creo realmente que el trabajo es de todos.</w:t>
      </w:r>
    </w:p>
    <w:p>
      <w:pPr>
        <w:pStyle w:val="Texto"/>
        <w:rPr/>
      </w:pPr>
      <w:r>
        <w:rPr/>
        <w:t>Dicho esto, voy a decir que, efectivamente, todos los grupos coincidimos en que era una demanda muy demandada, valga la redundancia, por todos los que padecen trastorno mental, y también habrá que reconocer que igual nos podemos equivocar, porque siendo una Comunidad pionera y habiéndolo hecho de una manera primigenia, pues tenemos derecho a equivocarnos. Y, Consejero, se han equivocado. ¿Por qué se han equivocado? Porque se sabía desde el principio cómo iba a ser la planificación. Se sabía desde el principio que los profesionales de los centros de salud mental, que van a ser los que deriven estas demandas, iban a ir progresivamente diciendo que había estos centros de rehabilitación. Luego no empecemos la casa por el tejado y pongamos todas las plantillas al cien por cien y luego tengamos que dar marcha atrás. Y llámele hache, como le decía la señora Egaña, pero muchos contratos no han sido nuevamente renovados, otros se han acabado antes de lo previsto, como bien ha dicho la señora Egaña, y otros ni siquiera se han firmado cuando estaba en el pliego de condiciones. Yo entiendo que la Ley contratos exige unas condiciones que hay que cumplir, pero también se pueden poner en el pliego otras condiciones que, a juicio del Partido Socialista, son tan importantes como las que exigía este pliego, como son la experiencia, que los profesionales que trabajen ahí no desperdicien el conocimiento, etcétera, y, a nuestro juicio, se ha ido desperdiciando en este centro de rehabilitación psicosocial.</w:t>
      </w:r>
    </w:p>
    <w:p>
      <w:pPr>
        <w:pStyle w:val="Texto"/>
        <w:rPr/>
      </w:pPr>
      <w:r>
        <w:rPr/>
        <w:t>Y, por desgracia, señor Consejero, es verdad que me va a decir que las Hospitalarias no es que tengan un ánimo de lucro desmedido, y puede tener usted razón, Avanvida igual tampoco se va a hacer rica con estas historias, pero, desde luego, las actitudes que está llevando la gestión de esas empresas privadas son actitudes que, a juicio del Partido Socialista, no favorecen en absoluto que los familiares y las personas no tengan esas reticencias que usted nos ha dicho que son verdad en principio, no saben con qué se van a encontrar, pero así ustedes difícilmente les están dando la seguridad de que realmente se van a encontrar con unos buenos centros, con unos centros integrales de los que la gente pueda salir absolutamente integrada, mucho mejor que lo que lo han hecho hasta ahora, ¿por qué?, porque ni a los profesionales se les da la estabilidad que se requiere, no se les motiva de la manera que hay que motivar para que hagan unas tareas tan sumamente sensibles como son las de estos centros, y tampoco a los usuarios se les da la estabilidad que necesitan estas personas con trastornos mentales graves, que acogen a sus cuidadores como si fueran sus referentes, como si fueran no, que son sus referentes. Si andamos quitando y cogiendo plantillas, Consejero, difícilmente vamos a decir eso. Entonces, hemos planificado mal. Reconózcanlo. Ya lo haremos mejor, ya iremos haciendo camino, pero no digan que han hecho absolutamente todo bien y que todo el mundo está encantado, porque no es cierto.</w:t>
      </w:r>
    </w:p>
    <w:p>
      <w:pPr>
        <w:pStyle w:val="Texto"/>
        <w:rPr/>
      </w:pPr>
      <w:r>
        <w:rPr/>
        <w:t>En Pamplona, que está al cien por cien, hay lista de espera. Luego tampoco en las que están al cien por cien se ha planificado bien, porque había que haber creado más plazas ahí, Consejero, y estos son datos objetivos. A mí no me parece que tenga que ser ninguna deshonra que el Gobierno diga que, efectivamente, estamos empezando, que es pronto para evaluar, pero que aquí hemos hecho una planificación que realmente no se ajusta. Y luego, Consejero, le voy a decir al departamento una cosa que me parece fundamental: quién gestiona, si lo gestiona bien y está controlado, para mí es lo de menos, pero controlen, controlen para que esto no sea igual que vender patatas, porque no tiene nada que ver, o que esto no sea igual que poner una piedra, porque no tiene nada que ver, Consejero. Entonces, a mí me parece que el control, la planificación, la estabilidad y tener a la gente motivada, lo mismo a los trabajadores que a los usuarios, es fundamental, y esto no se consigue tal y como hemos empezado. Por tanto, vamos a esperar, vamos a decir que todavía es pronto para hacer las evaluaciones, pero vamos a ver si realmente se controla a estas empresas que están gestionando de manera que sea un servicio público, gratuito e integral, que es lo que pone en el pliego de condiciones. Muchas gracias.</w:t>
      </w:r>
    </w:p>
    <w:p>
      <w:pPr>
        <w:pStyle w:val="Texto"/>
        <w:rPr/>
      </w:pPr>
      <w:r>
        <w:rPr>
          <w:i w:val="false"/>
        </w:rPr>
        <w:t>SR. PRESIDENTE:</w:t>
      </w:r>
      <w:r>
        <w:rPr/>
        <w:t xml:space="preserve"> Muchas gracias, señora Lumbreras. Por Izquierda Unida, señora Figueras, tiene la palabra.</w:t>
      </w:r>
    </w:p>
    <w:p>
      <w:pPr>
        <w:pStyle w:val="Texto"/>
        <w:rPr/>
      </w:pPr>
      <w:r>
        <w:rPr>
          <w:i w:val="false"/>
        </w:rPr>
        <w:t xml:space="preserve">SRA. FIGUERAS CASTELLANO: </w:t>
      </w:r>
      <w:r>
        <w:rPr/>
        <w:t>Gracias, señor Presidente. Buenos días. La verdad es que de este tema ya hemos hablado en dos ocasiones y vamos a hablar una tercera, porque nuestro grupo ha planteado una moción para que se haga una inspección adecuada de los servicios y sepamos todos a qué nos estamos refiriendo, porque, desde luego, si hubiera que ponerle una calificación a estos servicios, diríamos que son unos buenos y necesarios servicios, pero la gestión que ha hecho el Gobierno es mala, mala en el planteamiento. Y, señores de UPN y CDN, se puede decir lo que se quiera, pero lo cierto es que estos servicios, que son sociales y sanitarios, han sido un elemento fundamental y esencial que se debe desarrollar adecuadamente, y así nos lo trasladó el señor Esparza y todos los grupos del Parlamento entendimos que era un avance sobre lo que teníamos. Pero habrá que reconocer que ustedes tienen una habilidad especial para disfrazar las cosas de una manera descarada, si no se renuevan los contratos son despidos, porque, si no, diremos que todas las reestructuraciones de empleo de este santo país y de esta Comunidad son ajustes de plantilla, véase el caso de Sanyo, por no ir más lejos. ¿Hablamos en el caso de Sanyo de un ajuste de plantilla o hablamos de despidos, con toda la dureza que supone eso? Hablamos de despidos y, además, a las personas afectadas por los despidos se les comunicó de un día para otro. Ni tan siquiera tuvo la empresa la delicadeza de plantearles las condiciones objetivas para poder apuntarse al desempleo, señores. Eso es así. Me consta en el caso de Estella porque hemos hablado con los trabajadores.</w:t>
      </w:r>
    </w:p>
    <w:p>
      <w:pPr>
        <w:pStyle w:val="Texto"/>
        <w:rPr/>
      </w:pPr>
      <w:r>
        <w:rPr/>
        <w:t>Por lo tanto, yo creo que se ha hecho mal, que ha sido una experiencia de la que hay que tomar nota para corregir los errores y no estemos situados siempre sistemáticamente en los temas de salud y bienestar social como los únicos y los mejores, porque de esta experiencia, señor Rapún, hemos aprendido y así nos lo transmitió el señor Esparza, de Madrid, sin ir más lejos. Madrid sido una referencia en este aspecto que hemos copiado, asimilado y adecuado a nuestras necesidades el desarrollo de los centros de rehabilitación psicosocial.</w:t>
      </w:r>
    </w:p>
    <w:p>
      <w:pPr>
        <w:pStyle w:val="Texto"/>
        <w:rPr/>
      </w:pPr>
      <w:r>
        <w:rPr/>
        <w:t>Pero, es más, como ese proyecto estaba muy bien planteado, porque hay que reconocer las cosas, sobre el texto estaba bien planteado, se habla en el texto de que, para poner en marcha los centros de rehabilitación psicosocial, estos servicios siempre deberán contar con la formación de profesionales –los profesionales que como no se llenen los centros se despiden–, tendrá que existir calidad, tendrá que plantearse la mejora continua, habrá que plantearse indicadores e inspección. Pues bien, creemos que en este período de tiempo, para unos escaso para otros de rodaje, no se ha hecho nada de lo que se plantea en la propia memoria del desarrollo de los centros de rehabilitación psicosocial. Por lo tanto, hay que admitir la crítica para mejorar.</w:t>
      </w:r>
    </w:p>
    <w:p>
      <w:pPr>
        <w:pStyle w:val="Texto"/>
        <w:rPr/>
      </w:pPr>
      <w:r>
        <w:rPr/>
        <w:t>Y cuando se dice que las personas no se identifican con su problema y los familiares se resisten al uso, yo le diría: ¿saben ustedes que la gente que trabaja teniendo experiencia y tiempo en estos ámbitos va a buscar a los enfermos donde están? Pregunten al foro social, pregunten a Anasaps cómo se trabaja en estos ámbitos para que realmente tengamos las experiencias y los resultados que queremos conseguir. Pregunten. Yo creo que hay que ser críticos para mejorar y cuando se piensa en este servicio sabemos de su necesidad. Y no solo se ha trabajado con los familiares. Yo creo que ahí ha habido una dejación, ha habido un efecto no deseado porque, precisamente, sabemos que hay experiencias donde los familiares que parece que son reticentes no lo son tanto.</w:t>
      </w:r>
    </w:p>
    <w:p>
      <w:pPr>
        <w:pStyle w:val="Texto"/>
        <w:rPr/>
      </w:pPr>
      <w:r>
        <w:rPr/>
        <w:t>Por lo tanto, consideramos que no se puede derrochar un servicio como este por no prever la ocupación. ¿Se puede generar tanta expectativa y luego tener este escaso éxito? Para nosotros esos son los fallos y las preguntas que ustedes como gobernantes deberían hacerse y que nosotros hacemos. Los fallos entre la planificación prevista y las demandas, ¿a quién son achacables? Nosotros consideramos que realmente no se han planteado las cosas adecuadamente. Si tenemos identificado el número de personas necesitadas para este tipo de servicios, planteémonos en el tiempo cómo conseguir que esos usuarios sean, efectivamente, trasladados a estos centros, porque de lo que no me cabe ninguna duda, y más de uno de los que estamos en el hemiciclo tenemos experiencia, es de que servicios de esta calidad no se pueden despreciar y yo dudo que los familiares, que los afectados, a pesar de que en algunos casos puedan tener altibajos o reticencias, no quieran ser usuarios de estos servicios.</w:t>
      </w:r>
    </w:p>
    <w:p>
      <w:pPr>
        <w:pStyle w:val="Texto"/>
        <w:rPr/>
      </w:pPr>
      <w:r>
        <w:rPr/>
        <w:t>Y para finalizar hablaré de algo que me parece que es elemental pero que, desde luego, no se cumple. Decía el señor Consejero el otro día en su comparecencia que el programa es de intervención individual, que se diseña para cada uno de los usuarios y en él se desarrollan los objetivos específicos que vienen recogidos en el programa de trastorno mental grave hasta el nivel de objetivos operativos, es decir, donde están todos aquellos que son observables y evaluables. Si los elementos de trabajo son tan individualizados, si el trabajo es tan pormenorizado y casi es a la carta de cada una de las situaciones que tienen y sufren los enfermos de trastorno mental grave, ¿estamos en condiciones, a las primeras de cambio, de despedir a los tres meses a la mitad de la plantilla? ¿No será más lógico y necesario y, además, yo creo que oportuno para el propio desarrollo de los centros, cuando no se han utilizado al cien por cien las instalaciones, que adecuemos al personal, trabajemos con él, lo reciclemos y lo formemos tal y como está planteado en la propia propuesta de atención a las personas con trastorno mental grave? Simplemente lo que se está pidiendo desde el ámbito en este caso de la oposición es que ustedes desarrollen lo que han puesto por escrito y eso es lo que no han hecho. Por lo tanto, tienen ustedes que admitir la crítica para mejorar y, si hay que puntuar, desde luego nosotros lo hacemos con una mala puntuación esta primera experiencia.</w:t>
      </w:r>
    </w:p>
    <w:p>
      <w:pPr>
        <w:pStyle w:val="Texto"/>
        <w:rPr>
          <w:i w:val="false"/>
          <w:i w:val="false"/>
        </w:rPr>
      </w:pPr>
      <w:r>
        <w:rPr>
          <w:i w:val="false"/>
        </w:rPr>
        <w:t>SR. PRESIDENTE:</w:t>
      </w:r>
      <w:r>
        <w:rPr/>
        <w:t xml:space="preserve"> Muchas gracias, señora Figueras. Por Convergencia de Demócratas de Navarra, señor Pérez-Nievas.</w:t>
      </w:r>
    </w:p>
    <w:p>
      <w:pPr>
        <w:pStyle w:val="Texto"/>
        <w:rPr/>
      </w:pPr>
      <w:r>
        <w:rPr>
          <w:i w:val="false"/>
        </w:rPr>
        <w:t>SR. PÉREZ-NIEVAS LÓPEZ DE GOICOECHEA:</w:t>
      </w:r>
      <w:r>
        <w:rPr/>
        <w:t xml:space="preserve"> Muchas gracias, señor Presidente. En el turno de Convergencia, desde luego, vamos a tratar de rebatir las argumentaciones que la oposición está poniendo sobre la mesa en una cuestión que, además, utiliza de una manera como siempre lamentable con una demagogia que raya en el atrevimiento político, porque prácticamente nada de lo que dice es cierto. Las palabras tienen su importancia y las definiciones también. Un político no puede hablar de despido igual que de un expediente de regulación. No puede. Otra cosa es que se haga, pero no es lo mismo un homicidio que un asesinato, no es lo mismo un hurto que un robo, no es lo mismo una interpelación que una pregunta oral. No podemos estar aquí hablando de términos, simplemente, para utilizarlos con una intención oportunista y políticamente darle otra opinión. No es. Por lo tanto, como no es, que quede claro que no son despidos, será otra cuestión. Todos lo podemos hacer en algún momento u otro, díganlo ustedes más adelante, cuando nosotros lo hagamos, pero no estamos hablando de despidos porque no lo son.</w:t>
      </w:r>
    </w:p>
    <w:p>
      <w:pPr>
        <w:pStyle w:val="Texto"/>
        <w:rPr/>
      </w:pPr>
      <w:r>
        <w:rPr/>
        <w:t>Pero es una cuestión que es, además, anecdótica, porque si resulta que la adjudicataria del servicio en el concurso hubiera sido una asociación, si hubiera podido presentarse, cosa que no podían hacer con la ley en la mano, todos hablamos de Anasaps, que no puede, si hubiera sido Anasaps, ¿qué habría pasado? Exactamente lo mismo, porque Anasaps también tiene profesionales a los que paga y cobran y también despide gente. Exactamente lo mismo. ¿Qué problema hay? Decía la portavoz de Aralar que a riesgo y ventura de la empresa. Pero no estamos hablando a riesgo y ventura del dinero de la empresa, hablamos del dinero de los navarros. Si el servicio está valorado en cien millones de pesetas, el Gobierno de Navarra no le puede dar cien millones de pesetas, atienda a uno o atienda a cien. Ahora, si eso es tan difícil de entender, para nosotros no lo es. El dinero público no se puede regalar graciosamente a las empresas con ánimo o sin ánimo de lucro. ¿Cuánta gente está siendo atendida en el centro? En función de las personas que estén siendo atendidas se le va a dar la cantidad de dinero, porque está establecido así, sea Anasaps, sea Avanvida, sean las Hospitalarias o sea la que sea, y eso es un acto de responsabilidad y de control.</w:t>
      </w:r>
    </w:p>
    <w:p>
      <w:pPr>
        <w:pStyle w:val="Texto"/>
        <w:rPr/>
      </w:pPr>
      <w:r>
        <w:rPr/>
        <w:t>Sí es cierto, y no voy a decir que todo se ha hecho maravillosamente bien, que se ha puesto en marcha un plan pionero que no ha existido nunca en Navarra, y Navarra lo que hacía, como tantas otras comunidades, era dejar en manos de asociaciones que tenían que asumir lo que los poderes públicos no estaban haciendo, y, al final, este Gobierno pone en marcha un plan que la propia representante de Izquierda Unida, por lo menos, dice que está bien planteado. Pues, gracias a Dios, está muy bien planteado. Es cierto que se producen ciertas disfunciones en cuanto a la forma de derivar, etcétera, absolutamente normal, pero el Consejero lo repite una y otra vez: están haciendo ustedes una valoración de un servicio que lleva funcionando cuatro meses. Es que no le han dado ni siquiera un año ni los cien días de gracia, prácticamente, que se le da a cualquier Gobierno para saber cómo está funcionando algo. No se lo han dado ustedes porque no les interesa, porque no quieren decir que se están haciendo las cosas bien, pero se están haciendo bien en salud mental con conocimiento de causa, como otros muchos Parlamentarios conocen, como usted lo ha dicho, efectivamente, con conocimiento de causa personal de la realidad. Se está haciendo bien. Hay una planificación pública, un control público y un servicio público que hasta ahora no había. Y cualquier partido de izquierda debería decir que eso es bueno. Pues mire usted, qué casualidad, lo decimos los que ustedes dicen que somos partidos de centro-derecha. Pues lo decimos. Control público de un servicio y de una atención absolutamente necesaria. Por lo tanto, repito, me parece lamentable la política oportunista, que es ya causa común en este Parlamento en esta legislatura, pero que no casa con la realidad. Lleva tres meses. Déjenle funcionar. Dentro de un año no habrá ninguna moción ni ninguna interpelación ni ninguna pregunta. Seguro que no, porque estará funcionando bien y no les interesará decir a ustedes ni valorar lo bien que se hacen las cosas en materia de salud mental. Yo les reto a que dentro de un año vengamos aquí a ver si funcionan o no los centros. Un año, no me digan tres meses, que no da tiempo. Y repito, lo mismo pasaría con ánimo o sin ánimo de lucro.</w:t>
      </w:r>
    </w:p>
    <w:p>
      <w:pPr>
        <w:pStyle w:val="Texto"/>
        <w:rPr/>
      </w:pPr>
      <w:r>
        <w:rPr/>
        <w:t>En todo caso, no se puede poner en cuestión lo que está haciendo Avanvida ni lo que están haciendo las Hospitalarias en materia de salud mental, porque Avanvida es una empresa que tiene trayectoria, por ejemplo, en las residencias de Amma. Yo creo que las empresas con este título son las que más demanda tienen en Navarra, porque son las que mejor gestionan las residencias: Amma Mutilva y las otras que existen. Estas mismas personas, con este mismo criterio, que es el más reconocido en Navarra, son las que están tratando de poner en marcha estos centros, por ejemplo, en Tudela y en Estella, con dificultades claras, que no se niegan, de acompasar, de que se derive desde salud, etcétera, pero que están funcionando.</w:t>
      </w:r>
    </w:p>
    <w:p>
      <w:pPr>
        <w:pStyle w:val="Texto"/>
        <w:rPr/>
      </w:pPr>
      <w:r>
        <w:rPr/>
        <w:t>Y no pongan en cuestión tampoco a Padre Menni, que son las Hospitalarias, tenga o no tenga ánimo de lucro. En salud mental no solamente existe la asociación Anasaps, que ha hecho un papel impagable en esta sociedad, con mayúsculas, lo repito una vez más, impagable, pero que tiende a acomodarse. Hablábamos de cooperativas de interés social. Mira qué bien para que se puedan encauzar por ahí algunas asociaciones que hoy en día, gracias a Dios, no tienen sentido como lo tienen hasta ahora. Es que no lo tienen. Es que la planificación y la ejecución la están haciendo los poderes públicos, el departamento y el Gobierno de Navarra. A partir de ahora lo que tienen que hacer es adaptarse a una realidad y tienen mucho que hacer, mucho que apoyar y mucho que aportar, desde luego, en temas de salud mental en esta Comunidad. Por lo tanto, nosotros entendemos que aquí hay cuestiones que hay que mejorar, hay que mejorar el transporte para que a los centros de Tudela de Estella puedan acudir todos pero, desde luego, también hay que apoyar estas medidas, que son demandadas desde hace muchísimos años, y no se están apoyando convenientemente. Simplemente, y lo voy a decir, no se están apoyando, ninguna otra cuestión, pero, desde luego, es una medida y una planificación absolutamente pionera en Navarra...</w:t>
      </w:r>
    </w:p>
    <w:p>
      <w:pPr>
        <w:pStyle w:val="Texto"/>
        <w:rPr/>
      </w:pPr>
      <w:r>
        <w:rPr>
          <w:i w:val="false"/>
        </w:rPr>
        <w:t>SR. PRESIDENTE:</w:t>
      </w:r>
      <w:r>
        <w:rPr/>
        <w:t xml:space="preserve"> Señor Pérez-Nievas, debe terminar.</w:t>
      </w:r>
    </w:p>
    <w:p>
      <w:pPr>
        <w:pStyle w:val="Texto"/>
        <w:rPr/>
      </w:pPr>
      <w:r>
        <w:rPr>
          <w:i w:val="false"/>
        </w:rPr>
        <w:t>SR. PÉREZ-NIEVAS LÓPEZ DE GOICOECHEA:</w:t>
      </w:r>
      <w:r>
        <w:rPr/>
        <w:t xml:space="preserve"> Acabo ahora mismo, señor Presidente. ... trabajada con las asociaciones, porque el foro de salud mental y las asociaciones que han trabajado mucho y bien en materia de salud mental en Navarra han sido consultadas y han dado su opinión. ¿Que se puede mejorar? Siempre, pero hay una realidad que va mejorando y, desde luego, ahora tenemos la garantía de que la planificación, la gestión y el control se están haciendo desde los poderes públicos, desde el Gobierno de Navarra, gratuita para los usuarios y con una concepción absolutamente bien trabajada y, desde luego, es un logro importantísimo del que todos los partidos deberíamos estar orgullosos y no criticarlo tan alegremente.</w:t>
      </w:r>
    </w:p>
    <w:p>
      <w:pPr>
        <w:pStyle w:val="Texto"/>
        <w:rPr/>
      </w:pPr>
      <w:r>
        <w:rPr>
          <w:i w:val="false"/>
        </w:rPr>
        <w:t>SR. PRESIDENTE:</w:t>
      </w:r>
      <w:r>
        <w:rPr/>
        <w:t xml:space="preserve"> Gracias, señor Pérez-Nievas. Por Eusko Alkartasuna, señora Santesteban, tiene cinco minutos.</w:t>
      </w:r>
    </w:p>
    <w:p>
      <w:pPr>
        <w:pStyle w:val="Texto"/>
        <w:rPr/>
      </w:pPr>
      <w:r>
        <w:rPr>
          <w:i w:val="false"/>
        </w:rPr>
        <w:t xml:space="preserve">SRA. SANTESTEBAN GUELBENZU: </w:t>
      </w:r>
      <w:r>
        <w:rPr/>
        <w:t>Gracias, señor Presidente. Buenos días, señoras, señores Parlamentarios. Pues le voy a decir al señor Consejero lo que le dije en la Comisión: aquí lo difícil es acertar. Estamos tan acostumbrados a exigir al Gobierno la redimensión del personal porque parece que es escasa, que es llamativo cuando llega una sobredimensión.</w:t>
      </w:r>
    </w:p>
    <w:p>
      <w:pPr>
        <w:pStyle w:val="Texto"/>
        <w:rPr/>
      </w:pPr>
      <w:r>
        <w:rPr/>
        <w:t>Yo estoy absolutamente de acuerdo en que este es un servicio bueno, que no se tuvo empacho desde la oposición en saludar y agradecer abiertamente el día que se comunicó por el señor Director del Instituto de Bienestar Social y, desde luego, eso no tiene ninguna pega, pero no puedo entender la obstinación de reconocer que, al ser pionero en el servicio, se pueden cometer errores y que es de sabios reconocerlo. Mi intención, desde luego, señor Consejero, no es otra que la de reconocer y hacerle una pregunta: si usted montara hoy el servicio, ¿lo haría como lo ha hecho o corregiría algunas cosas? Nada más. No es mi intención ponerle contra las cuerdas en ningún otro sentido. Es reconocer que hubo una mala planificación, porque como posibles clientes o usuarios de las instalaciones se contó con gente que en un momento determinado y por las razones que el señor Consejero explicó y que, desde luego, esta Parlamentaria las entiende, no han sido usuarios en este momento y se han ido gradual y progresivamente incorporando al servicio. Ahora bien, ¿hubiese sido más razonable, en vista de que la ocupación en algunos sitios no era la esperada, haber retrasado y haber mantenido el personal? Porque, desde luego, de lo que tengo serias dudas es de que si se dimensiona el servicio para veinte y van diez, oiga, se pueden hacer fracciones de tiempo, pero creo que también se fracciona la calidad. Medio trabajador social no es lo mismo que un trabajador social. Claro, sobre todo no es lo mismo económicamente. Y ahí también estamos hablando de dinero.</w:t>
      </w:r>
    </w:p>
    <w:p>
      <w:pPr>
        <w:pStyle w:val="Texto"/>
        <w:rPr/>
      </w:pPr>
      <w:r>
        <w:rPr/>
        <w:t>Nosotros, en todo caso, desde Eusko Alkartasuna lo que le dijimos en la Comisión es que entendemos que ha habido un error, que somos muy buenos, pero que todo es manifiestamente mejorable y que, desde luego, esperábamos que se corrigiese ese ajuste de plantillas, que ha ido en sentido decreciente, en el momento en que los centros tuviesen los usuarios para los que en principio estaban programados, y se volviesen a redimensionar las plantillas, se volviesen a incorporar y, desde luego, que los servicios de los centros de rehabilitación psicosocial sean lo que el Director del Instituto Navarro de Bienestar Social dijo que iban a ser. En ese caso, no le quepa la menor duda, señor Consejero, siempre contará con nuestro apoyo.</w:t>
      </w:r>
    </w:p>
    <w:p>
      <w:pPr>
        <w:pStyle w:val="Texto"/>
        <w:rPr/>
      </w:pPr>
      <w:r>
        <w:rPr>
          <w:i w:val="false"/>
        </w:rPr>
        <w:t>SR. PRESIDENTE:</w:t>
      </w:r>
      <w:r>
        <w:rPr/>
        <w:t xml:space="preserve"> Muchas gracias, señora Santesteban. Por el grupo Mixto, señor Etxegarai, ¿va a intervenir?</w:t>
      </w:r>
    </w:p>
    <w:p>
      <w:pPr>
        <w:pStyle w:val="Texto"/>
        <w:rPr/>
      </w:pPr>
      <w:r>
        <w:rPr>
          <w:i w:val="false"/>
        </w:rPr>
        <w:t>SR. ETXEGARAI ANDUEZA:</w:t>
      </w:r>
      <w:r>
        <w:rPr/>
        <w:t xml:space="preserve"> Gracias, señor Presidente. Cuando a mediados del mes de marzo se presentó este tema en la Comisión de Bienestar Social, el señor Palacios ya explicó las razones por las que se habían producido los despidos y las reducciones de jornada de algunos trabajadores de estos centros. La explicación que se nos dio fue que los centros en los que han ocurrido las reducciones de jornada y los despidos no habían llegado a cubrir aún, en los cuatro o cinco meses que llevan funcionando, el cien por cien de la capacidad de usuarios para los que fueron creados y para cuya cobertura fueron diseñadas las plantillas de personal de cada centro. Además, nos explicó que primero es necesaria una valoración por parte de los centros de salud mental, que son los que proponen y ofertan a los pacientes la idoneidad de ese servicio para ellos. Por último, nos informó de que una vez que los centros de salud mental proponen los pacientes unos aceptan y solicitan estos servicios y otros pacientes, por diversas razones que ahora no voy a analizar, no los solicitan. De todas estas explicaciones yo extraigo una conclusión, y es que no entiendo la planificación que se ha realizado. No entiendo cómo, si se sabía previamente que iba a transcurrir un tiempo hasta que estos centros tuvieran el número máximo de usuarios, se procedió por parte de las empresas a contratar el personal calculado para atender ese número máximo de usuarios. En el supuesto de creación de una nueva empresa, lo lógico será ir contratando a los trabajadores según las necesidades de producción y en ningún caso contratar el número máximo de trabajadores mientras no se alcance dicha necesidad de producción, y esto es lo que se ha hecho: primero, se ha contratado a todo el personal que iba a ser necesario para cubrir las necesidades de los centros funcionando al cien por cien de su ocupación y capacidad y, posteriormente, se les ha ido reduciendo jornada e incluso, en algunos casos, se ha procedido hasta el despido por falta de usuarios suficientes que demandaran la atención. Creo que se ha cometido un error y se ha actuado atropelladamente, porque este tipo de actuaciones desincentiva a los trabajadores, a los que se le les han ofertado unas condiciones laborales que luego no se cumplen y, por lo tanto, se han creado falsas expectativas y, en este caso concreto, con trabajadores que atienden este tipo de problemática la motivación en el trabajo es básica.</w:t>
      </w:r>
    </w:p>
    <w:p>
      <w:pPr>
        <w:pStyle w:val="Texto"/>
        <w:rPr/>
      </w:pPr>
      <w:r>
        <w:rPr/>
        <w:t>Por último, quiero mostrar mi preocupación porque espero que en los casos en que se han producido despidos de trabajadores no se esté dejando de ofertar servicios, independientemente del número de usuarios que los demanden y, por otro lado, espero que se corrija la situación del centro de rehabilitación psicosocial de Pamplona que, según he escuchado aquí, cuenta ya con lista de espera y se incremente el número de plazas ofertadas. Muchas gracias, eskerrik asko.</w:t>
      </w:r>
    </w:p>
    <w:p>
      <w:pPr>
        <w:pStyle w:val="Texto"/>
        <w:keepLines/>
        <w:widowControl/>
        <w:bidi w:val="0"/>
        <w:spacing w:lineRule="exact" w:line="220" w:before="0" w:after="85"/>
        <w:ind w:firstLine="283"/>
        <w:jc w:val="both"/>
        <w:rPr/>
      </w:pPr>
      <w:r>
        <w:rPr>
          <w:i w:val="false"/>
        </w:rPr>
        <w:t>SR. PRESIDENTE:</w:t>
      </w:r>
      <w:r>
        <w:rPr/>
        <w:t xml:space="preserv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3:00Z</dcterms:created>
  <dc:creator/>
  <dc:description/>
  <dc:language>en-US</dc:language>
  <cp:lastModifiedBy>Ana</cp:lastModifiedBy>
  <dcterms:modified xsi:type="dcterms:W3CDTF">2006-04-20T06:33:00Z</dcterms:modified>
  <cp:revision>3</cp:revision>
  <dc:subject/>
  <dc:title/>
</cp:coreProperties>
</file>