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junio de 2006, acordó admitir a trámite la pregunta formulada por la Parlamentaria Foral Ilma. Sra. D.ª M.ª Gracia Iribarren Ribas sobre la sentencia del Tribunal Constitucional relativa a los salarios de los funcionario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junio ds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en sus artículos 179 y siguientes, solicita la tramitación urgente ante el próximo Pleno de la siguiente pregunta para su respuesta oral, al Presidente del Gobierno de Navarra, acerca de la sentencia dictada por el Tribunal Constitucional, relativa a los salarios de los funcionarios.</w:t>
      </w:r>
    </w:p>
    <w:p>
      <w:pPr>
        <w:pStyle w:val="Normal"/>
        <w:rPr/>
      </w:pPr>
      <w:r>
        <w:rPr>
          <w:rStyle w:val="Normal1"/>
          <w:lang w:val="es-ES_tradnl"/>
        </w:rPr>
        <w:t>El Grupo Parlamentario Socialistas del Parlamento de Navarra muestra su preocupación ante las repercusiones que la sentencia dictada por el Tribunal Constitucional en la que declara nula la subida salarial aprobada para los funcionarios de Navarra por la Ley de Presupuestos Generales de la Comunidad en el año 1997.</w:t>
      </w:r>
    </w:p>
    <w:p>
      <w:pPr>
        <w:pStyle w:val="Normal"/>
        <w:rPr/>
      </w:pPr>
      <w:r>
        <w:rPr>
          <w:rStyle w:val="Normal1"/>
          <w:lang w:val="es-ES_tradnl"/>
        </w:rPr>
        <w:t>Y no sólo le preocupa la sentencia, sino que todavía le preocupan más las declaraciones hechas por el Presidente de Navarra en las que venía a manifestar que había acordado con el Ministro de Administraciones Públicas, el actual jefe de la oposición D. Mariano Rajoy, la vía jurisdiccional a la que debía acudir con el fin de que hubiese menos "obstáculos".</w:t>
      </w:r>
    </w:p>
    <w:p>
      <w:pPr>
        <w:pStyle w:val="Normal"/>
        <w:rPr/>
      </w:pPr>
      <w:r>
        <w:rPr>
          <w:rStyle w:val="Normal1"/>
          <w:lang w:val="es-ES_tradnl"/>
        </w:rPr>
        <w:t>Estas manifestaciones, al entender del Grupo Socialistas del Parlamento de Navarra, son de extrema gravedad, puesto que parece que el propio jefe del Ejecutivo no cree en la independencia del Poder Judicial, haciendo creer que aquello que se vea "en casa" podrá ser más favorable a los intereses de Navarra.</w:t>
      </w:r>
    </w:p>
    <w:p>
      <w:pPr>
        <w:pStyle w:val="Normal"/>
        <w:rPr/>
      </w:pPr>
      <w:r>
        <w:rPr>
          <w:rStyle w:val="Normal1"/>
          <w:lang w:val="es-ES_tradnl"/>
        </w:rPr>
        <w:t>La insinuación abierta de que dicha medida "carecía de soporte legal" no teniendo a pesar de ello ningún empacho en plantearla, puede suponer un grave perjuicio para las arcas forales y en definitiva para todos los ciudadanos navarros.</w:t>
      </w:r>
    </w:p>
    <w:p>
      <w:pPr>
        <w:pStyle w:val="Normal"/>
        <w:rPr/>
      </w:pPr>
      <w:r>
        <w:rPr>
          <w:rStyle w:val="Normal1"/>
          <w:lang w:val="es-ES_tradnl"/>
        </w:rPr>
        <w:t>Por todo ello, se formula la siguiente pregunta al Presidente del Gobierno de Navarra para su respuesta oral ante el Pleno de la Cámara en la que explique:</w:t>
      </w:r>
    </w:p>
    <w:p>
      <w:pPr>
        <w:pStyle w:val="Normal"/>
        <w:rPr/>
      </w:pPr>
      <w:r>
        <w:rPr>
          <w:rStyle w:val="Normal1"/>
          <w:lang w:val="es-ES_tradnl"/>
        </w:rPr>
        <w:t>¿Cuál fue la actuación del Presidente del Gobierno en el año 1997, al plantear la subida de los salarios de los funcionarios? ¿Qué pactos y acuerdos alcanzó con el Partido Popular en relación con el recurso a interponer?</w:t>
      </w:r>
    </w:p>
    <w:p>
      <w:pPr>
        <w:pStyle w:val="Normal"/>
        <w:rPr/>
      </w:pPr>
      <w:r>
        <w:rPr>
          <w:rStyle w:val="Normal1"/>
          <w:lang w:val="es-ES_tradnl"/>
        </w:rPr>
        <w:t>Pamplona, 31 de mayo de 2006</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