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foru erki</w:t>
        <w:softHyphen/>
        <w:t>de</w:t>
        <w:softHyphen/>
        <w:t>go</w:t>
        <w:softHyphen/>
        <w:t>ko abes</w:t>
        <w:softHyphen/>
        <w:t>ba</w:t>
        <w:softHyphen/>
        <w:t>tza eta musi</w:t>
        <w:softHyphen/>
        <w:t>ka ban</w:t>
        <w:softHyphen/>
        <w:t>den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te orain</w:t>
        <w:softHyphen/>
        <w:t>dik data zehaz</w:t>
        <w:softHyphen/>
        <w:t>tu gabe du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bes</w:t>
        <w:softHyphen/>
        <w:t>ba</w:t>
        <w:softHyphen/>
        <w:t>tza eta musi</w:t>
        <w:softHyphen/>
        <w:t>ka ban</w:t>
        <w:softHyphen/>
        <w:t>den eki</w:t>
        <w:softHyphen/>
        <w:t>tal</w:t>
        <w:softHyphen/>
        <w:t>d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