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las distintas actuaciones corales y bandas de música de la Comunidad Foral,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Dentro del programa de conciertos </w:t>
      </w:r>
      <w:r>
        <w:rPr>
          <w:rStyle w:val="Normal1"/>
          <w:i/>
          <w:lang w:val="es-ES_tradnl"/>
        </w:rPr>
        <w:t>Mil voces cantan a Javier</w:t>
      </w:r>
      <w:r>
        <w:rPr>
          <w:rStyle w:val="Normal1"/>
          <w:lang w:val="es-ES_tradnl"/>
        </w:rPr>
        <w:t>, agrupaciones corales procedentes principalmente de toda la geografía navarra, actuarán entre el 1 de abril hasta el 30 de septiembre, los sábados, domingos y festivos, en el Aula Francisco de Jasso de Javier. El presupuesto máximo previsto para dicho programa asciende a 117.0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