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a Unidad de Hemodiálisis del hospital de Tudela, publicada en el Boletín Oficial del Parlamento de Navarra núm. 114 de 7 de noviembre de 2005.</w:t>
      </w:r>
    </w:p>
    <w:p>
      <w:pPr>
        <w:pStyle w:val="Normal"/>
        <w:rPr/>
      </w:pPr>
      <w:r>
        <w:rPr>
          <w:rStyle w:val="Normal1"/>
          <w:lang w:val="es-ES_tradnl"/>
        </w:rPr>
        <w:t>Pamplona, 28 de noviem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Elena Torres Miranda, adscrita al Grupo Parlamentario Socialistas del Parlamento de Navarra, sobre la Unidad de Hemodiálisis del Hospital de Tudela, tiene el honor de remitir la siguiente contestación.</w:t>
      </w:r>
    </w:p>
    <w:p>
      <w:pPr>
        <w:pStyle w:val="Normal"/>
        <w:rPr/>
      </w:pPr>
      <w:r>
        <w:rPr>
          <w:rStyle w:val="Normal1"/>
          <w:lang w:val="es-ES_tradnl"/>
        </w:rPr>
        <w:t>En la Unidad de Hemodiálisis del Hospital Reina Sofía de Tudela en la actualidad existen 3 turnos:</w:t>
      </w:r>
    </w:p>
    <w:p>
      <w:pPr>
        <w:pStyle w:val="Normal"/>
        <w:rPr/>
      </w:pPr>
      <w:r>
        <w:rPr>
          <w:rStyle w:val="Normal1"/>
          <w:lang w:val="es-ES_tradnl"/>
        </w:rPr>
        <w:t>a) Lunes, miércoles y viernes mañana, de 08:00 a 14:00 horas, en el que se dializa a 10 pacientes.</w:t>
      </w:r>
    </w:p>
    <w:p>
      <w:pPr>
        <w:pStyle w:val="Normal"/>
        <w:rPr/>
      </w:pPr>
      <w:r>
        <w:rPr>
          <w:rStyle w:val="Normal1"/>
          <w:lang w:val="es-ES_tradnl"/>
        </w:rPr>
        <w:t>b) Lunes, miércoles y viernes, de 14:00 a 20:00 horas, se dializa a q10 pacientes.</w:t>
      </w:r>
    </w:p>
    <w:p>
      <w:pPr>
        <w:pStyle w:val="Normal"/>
        <w:rPr/>
      </w:pPr>
      <w:r>
        <w:rPr>
          <w:rStyle w:val="Normal1"/>
          <w:lang w:val="es-ES_tradnl"/>
        </w:rPr>
        <w:t>c) Martes, jueves y sábados mañana, de 08:00 a 14:00 horas, se dializa a 8 pacientes.</w:t>
      </w:r>
    </w:p>
    <w:p>
      <w:pPr>
        <w:pStyle w:val="Normal"/>
        <w:rPr/>
      </w:pPr>
      <w:r>
        <w:rPr>
          <w:rStyle w:val="Normal1"/>
          <w:lang w:val="es-ES_tradnl"/>
        </w:rPr>
        <w:t>La diálisis se realiza en una sala grande con 8 puestos que se ocupan en los tres turnos, y otra pequeña independiente, con 2 puestos, que se ocupan en los dos turnos de lunes, miércoles y viernes y quedan libres en el turno de martes, jueves y sábados para posibles sesiones extras de los pacientes crónicos. Dada la escasa incidencia de sesiones extraordinarias para los que se reservaban los dos puestos en el turno de martes, jueves y sábados se decidió a finales de octubre organizar los turnos de personal de enfermería para ocupar estos 2 puestos y asumir así la totalidad de pacientes crónicos del Área.</w:t>
      </w:r>
    </w:p>
    <w:p>
      <w:pPr>
        <w:pStyle w:val="Normal"/>
        <w:rPr/>
      </w:pPr>
      <w:r>
        <w:rPr>
          <w:rStyle w:val="Normal1"/>
          <w:lang w:val="es-ES_tradnl"/>
        </w:rPr>
        <w:t>Actualmente, hay 2 pacientes que se desplazan a Pamplona a recibir tratamiento y que entraron en lista el 2 y el 7 de noviembre, respectivamente.</w:t>
      </w:r>
    </w:p>
    <w:p>
      <w:pPr>
        <w:pStyle w:val="Normal"/>
        <w:rPr/>
      </w:pPr>
      <w:r>
        <w:rPr>
          <w:rStyle w:val="Normal1"/>
          <w:lang w:val="es-ES_tradnl"/>
        </w:rPr>
        <w:t>La intención del Hospital Reina Sofía ha sido la de asumir todos los pacientes crónicos nefrológicos que necesitan hemodiálisis. Este hecho lo demuestra el incremento mantenido en el número de sesiones de hemodiálisis que ha tenido lugar en los últimos años. Así, sin comparamos los años 2003, 2004 y 2005 en el periodo comprendido en el 1 de enero y el 31 de octubre, observamos que en el año 2003 se realizaron 3.196 sesiones, en el año 2004 la cantidad de 3.325 sesiones y en el año 2005 la cantidad de 3.542 sesiones. Por lo que el número de sesiones ha crecido un 6,19% respecto al año 2004 y un 10,5% respecto al mismo periodo de 2003.</w:t>
      </w:r>
    </w:p>
    <w:p>
      <w:pPr>
        <w:pStyle w:val="Normal"/>
        <w:rPr/>
      </w:pPr>
      <w:r>
        <w:rPr>
          <w:rStyle w:val="Normal1"/>
          <w:lang w:val="es-ES_tradnl"/>
        </w:rPr>
        <w:t>El objetivo del Departamento de Salud es dar este servicio en el Hospital Reina Sofía a todos los enfermos del Área de Tudela, y para ello se han llevado a cabo las siguientes estrategias:</w:t>
      </w:r>
    </w:p>
    <w:p>
      <w:pPr>
        <w:pStyle w:val="Normal"/>
        <w:rPr/>
      </w:pPr>
      <w:r>
        <w:rPr>
          <w:rStyle w:val="Normal1"/>
          <w:lang w:val="es-ES_tradnl"/>
        </w:rPr>
        <w:t>1.- A corto plazo la ocupación de los 2 puestos de la sala anexa para lo que se ha ido formando progresivamente a personal de enfermería.</w:t>
      </w:r>
    </w:p>
    <w:p>
      <w:pPr>
        <w:pStyle w:val="Normal"/>
        <w:rPr/>
      </w:pPr>
      <w:r>
        <w:rPr>
          <w:rStyle w:val="Normal1"/>
          <w:lang w:val="es-ES_tradnl"/>
        </w:rPr>
        <w:t>2.- A medio-largo plazo se plantea la ampliación del número de puestos de diálisis.</w:t>
      </w:r>
    </w:p>
    <w:p>
      <w:pPr>
        <w:pStyle w:val="Normal"/>
        <w:rPr/>
      </w:pPr>
      <w:r>
        <w:rPr>
          <w:rStyle w:val="Normal1"/>
          <w:lang w:val="es-ES_tradnl"/>
        </w:rPr>
        <w:t>3.- Otra posibilidad sería abrir un 4º turno (tardes de martes, jueves y sábados).</w:t>
      </w:r>
    </w:p>
    <w:p>
      <w:pPr>
        <w:pStyle w:val="Normal"/>
        <w:rPr/>
      </w:pPr>
      <w:r>
        <w:rPr>
          <w:rStyle w:val="Normal1"/>
          <w:lang w:val="es-ES_tradnl"/>
        </w:rPr>
        <w:t>En cuanto a la existencia de una sala anexa equipada, sí es cierto que existe esta sala, y como ya se ha comentado, ahora está habilitada al 100% para hemodiálisis en los turnos existentes.</w:t>
      </w:r>
    </w:p>
    <w:p>
      <w:pPr>
        <w:pStyle w:val="Normal"/>
        <w:keepLines/>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24 de noviembre de 2005.</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