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s preguntas formuladas por la Parlamentaria Foral Ilma. Sra. D.ª Helena Berruezo Valencia sobre la exposición “Navarra ante el futuro”, publicadas en el Boletín Oficial del Parlamento de Navarra núm. 125 de 28 de noviembre de 2005.</w:t>
      </w:r>
    </w:p>
    <w:p>
      <w:pPr>
        <w:pStyle w:val="Normal"/>
        <w:spacing w:lineRule="exact" w:line="220"/>
        <w:rPr/>
      </w:pPr>
      <w:r>
        <w:rPr>
          <w:rStyle w:val="Normal1"/>
          <w:lang w:val="es-ES_tradnl"/>
        </w:rPr>
        <w:t>Pamplona, 16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s preguntas formuladas por el Grupo Parlamentario Socialistas del Parlamento de Navarra, sobre diversas cuestiones relacionadas con la exposición “Navarra futuro”, tiene el honor de remitir la siguiente contestación.</w:t>
      </w:r>
    </w:p>
    <w:p>
      <w:pPr>
        <w:pStyle w:val="Normal"/>
        <w:rPr/>
      </w:pPr>
      <w:r>
        <w:rPr>
          <w:rStyle w:val="Normal1"/>
          <w:lang w:val="es-ES_tradnl"/>
        </w:rPr>
        <w:t>Mediante Acuerdo de fecha de 20 de septiembre de 2004, el Gobierno de Navarra encomendó a la “Sociedad para el Desarrollo de Navarra S.A.” Sodena, la organización de una exposición que proyectara el potencial de Navarra como foco de interés social, cultural, económico y tecnológico.</w:t>
      </w:r>
    </w:p>
    <w:p>
      <w:pPr>
        <w:pStyle w:val="Normal"/>
        <w:rPr/>
      </w:pPr>
      <w:r>
        <w:rPr>
          <w:rStyle w:val="Normal1"/>
          <w:lang w:val="es-ES_tradnl"/>
        </w:rPr>
        <w:t>Por su parte la “Sociedad para el Desarrollo de Navarra S.A.”, ha encomendado la organización de la citada exposición a las fundaciones Arte Viva Europa y Arte Viva Navarra. La designación de las mismas, la realizó SODENA, tras valorar diversas alternativas y considerar a Arte Viva como más idónea dada su contrastada experiencia en diseño y organización de exposiciones de calidad y prestigio.</w:t>
      </w:r>
    </w:p>
    <w:p>
      <w:pPr>
        <w:pStyle w:val="Normal"/>
        <w:rPr/>
      </w:pPr>
      <w:r>
        <w:rPr>
          <w:rStyle w:val="Normal1"/>
          <w:lang w:val="es-ES_tradnl"/>
        </w:rPr>
        <w:t xml:space="preserve">De esta forma, Sodena S.A. ha suscrito con las citadas fundaciones un contrato que importa una cantidad que asciende a tres millones de euros. </w:t>
      </w:r>
    </w:p>
    <w:p>
      <w:pPr>
        <w:pStyle w:val="Normal"/>
        <w:rPr/>
      </w:pPr>
      <w:r>
        <w:rPr>
          <w:rStyle w:val="Normal1"/>
          <w:lang w:val="es-ES_tradnl"/>
        </w:rPr>
        <w:t xml:space="preserve">El Comisario de la exposición es D. Víctor Manuel Arbeloa. La Oficina del Comisario, integrada por el propio Comisario y colaboradores, tiene asignado un presupuesto de 60.000 euros que comprende honorarios y gastos en el desempeño de sus funciones.  </w:t>
      </w:r>
    </w:p>
    <w:p>
      <w:pPr>
        <w:pStyle w:val="Normal"/>
        <w:rPr/>
      </w:pPr>
      <w:r>
        <w:rPr>
          <w:rStyle w:val="Normal1"/>
          <w:lang w:val="es-ES_tradnl"/>
        </w:rPr>
        <w:t>Los objetivos de la exposición son el fomento entre los ciudadanos del conocimiento de las costumbres, la historia, el patrimonio natural, industrial y cultural de la Comunidad, así como dar a conocer todo el potencial de Navarra a efectos de incentivar el flujo económico y la inversión.</w:t>
      </w:r>
    </w:p>
    <w:p>
      <w:pPr>
        <w:pStyle w:val="Normal"/>
        <w:rPr/>
      </w:pPr>
      <w:r>
        <w:rPr>
          <w:rStyle w:val="Normal1"/>
          <w:lang w:val="es-ES_tradnl"/>
        </w:rPr>
        <w:t>La exposición tendrá un marcado carácter audiovisual e incorporará los últimos avances tecnológicos así como su aplicación a las distintas realidades y sectores de la Comunidad.</w:t>
      </w:r>
    </w:p>
    <w:p>
      <w:pPr>
        <w:pStyle w:val="Normal"/>
        <w:rPr/>
      </w:pPr>
      <w:r>
        <w:rPr>
          <w:rStyle w:val="Normal1"/>
          <w:lang w:val="es-ES_tradnl"/>
        </w:rPr>
        <w:t>En cuanto a su contenido, la exposición estará organizada en tres grandes sectores dedicados principalmente a la “Naturaleza”, la “Gestión del Territorio y la Sostenibilidad” y el “Conocimiento y la Innovación”.</w:t>
      </w:r>
    </w:p>
    <w:p>
      <w:pPr>
        <w:pStyle w:val="Normal"/>
        <w:rPr/>
      </w:pPr>
      <w:r>
        <w:rPr>
          <w:rStyle w:val="Normal1"/>
          <w:lang w:val="es-ES_tradnl"/>
        </w:rPr>
        <w:t xml:space="preserve">La Exposición tendrá lugar en el último cuatrimestre del ejercicio 2006 y permanecerá abierta un mínimo de tres meses. </w:t>
      </w:r>
    </w:p>
    <w:p>
      <w:pPr>
        <w:pStyle w:val="Normal"/>
        <w:rPr/>
      </w:pPr>
      <w:r>
        <w:rPr>
          <w:rStyle w:val="Normal1"/>
          <w:lang w:val="es-ES_tradnl"/>
        </w:rPr>
        <w:t xml:space="preserve">Las fechas definitivas para el inicio, permanencia y clausura está previsto que se fijen dentro del primer semestre del año 2006. </w:t>
      </w:r>
    </w:p>
    <w:p>
      <w:pPr>
        <w:pStyle w:val="Normal"/>
        <w:rPr/>
      </w:pPr>
      <w:r>
        <w:rPr>
          <w:rStyle w:val="Normal1"/>
          <w:lang w:val="es-ES_tradnl"/>
        </w:rPr>
        <w:t>La exposición está diseñada inicialmente para instalarse en Baluarte, no obstante y una vez fijadas las fechas de su exhibición, se determinará su itinerancia total o parcial, incluida la posibilidad de asistir a la Feria de Fitur 2007.</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 de febrero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