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abril de 2006, el Pleno de la Cámara rechazó la moción por la que se insta al Gobierno de Navarra a planificar el sistema educativo con el criterio de convivencia de los diversos modelos lingüísticos, presentada por el Grupo Parlamentario Izquierda Unida de Navarra-Nafarroako Ezker Batua y publicada en el Boletín Oficial del Parlamento de Navarra núm.19 de 6 de marzo de 2006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