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y al Gobierno de Navarra a alcanzar un acuerdo en la construcción y financiación del denominado corredor ferroviario de alta velocidad, presentada por los G.P. Unión del Pueblo Navarro y Convergencia de Demócratas de Navarra.</w:t>
      </w:r>
    </w:p>
    <w:p>
      <w:pPr>
        <w:pStyle w:val="Texto"/>
        <w:rPr/>
      </w:pPr>
      <w:r>
        <w:rPr>
          <w:b w:val="false"/>
          <w:sz w:val="21"/>
          <w:lang w:val="es-ES_tradnl"/>
        </w:rPr>
        <w:t>SR. PRESIDENTE:</w:t>
      </w:r>
      <w:r>
        <w:rPr>
          <w:lang w:val="es-ES_tradnl"/>
        </w:rPr>
        <w:t xml:space="preserve"> Entramos en el sexto punto del orden del día, titulado: Debate y votación de la moción por la que se insta al Gobierno de España y al Gobierno de Navarra a alcanzar un acuerdo en la construcción y financiación del denominado Corredor Ferroviario de Alta Velocidad, que ha sido tramitada por los grupos parlamentarios Unión del Pueblo Navarro y Convergencia de Demócratas de Navarra. ¿Para la defensa? Adelante, señor García Adanero.</w:t>
      </w:r>
    </w:p>
    <w:p>
      <w:pPr>
        <w:pStyle w:val="Texto"/>
        <w:rPr/>
      </w:pPr>
      <w:r>
        <w:rPr>
          <w:i w:val="false"/>
          <w:spacing w:val="0"/>
          <w:lang w:val="es-ES_tradnl"/>
        </w:rPr>
        <w:t xml:space="preserve">SR. GARCÍA ADANERO: </w:t>
      </w:r>
      <w:r>
        <w:rPr>
          <w:spacing w:val="0"/>
          <w:lang w:val="es-ES_tradnl"/>
        </w:rPr>
        <w:t>Muchas gracias, señor Presidente. El objeto de esta moción, como decía el Presidente del Parlamento al presentarla, es que tanto el Gobierno de España como el Gobierno de Navarra puedan alcanzar un acuerdo con el objetivo de que la construcción y la financiación del corredor ferroviario de alta velocidad a su paso por Navarra puede hacerse teniendo en cuenta el Convenio Económico y las oportunidades que éste permite. Ayer en comparecencia parlamentaria el Presidente del Gobierno de Navarra comunicó que esas conversaciones se habían iniciado y también dijo que, de momento, van por un buen camino. Hay que decir que el objetivo de nuestro quehacer político en esta cuestión nunca ha sido la confrontación sino que, al final, se pudiera llegar a un acuerdo y, visto que es cierto que esas conversaciones se han iniciado, que el resto de los grupos parlamentarios apoyan que se pueda seguir con esas conversaciones para que lleguen a buen puerto y, al final, sea una realidad que se pueda realizar este corredor navarro con este modelo de financiación, es por lo que en este momento nosotros vamos a retirar esta moción porque entendemos que con las noticias que dio ayer el Presidente del Gobierno de Navarra nos vemos satisfechos y por eso no vemos necesario llegar a la votación de esta moción. Muchas gracias.</w:t>
      </w:r>
    </w:p>
    <w:p>
      <w:pPr>
        <w:pStyle w:val="Texto"/>
        <w:rPr/>
      </w:pPr>
      <w:r>
        <w:rPr>
          <w:i w:val="false"/>
          <w:lang w:val="es-ES_tradnl"/>
        </w:rPr>
        <w:t>SR. PRESIDENTE:</w:t>
      </w:r>
      <w:r>
        <w:rPr>
          <w:lang w:val="es-ES_tradnl"/>
        </w:rPr>
        <w:t xml:space="preserve"> Muchas gracias, señor García Adanero. Por Convergencia, ¿quiere añadir algo más? Adelante.</w:t>
      </w:r>
    </w:p>
    <w:p>
      <w:pPr>
        <w:pStyle w:val="Texto"/>
        <w:rPr/>
      </w:pPr>
      <w:r>
        <w:rPr>
          <w:i w:val="false"/>
          <w:lang w:val="es-ES_tradnl"/>
        </w:rPr>
        <w:t xml:space="preserve">SR. PÉREZ-NIEVAS LÓPEZ DE GOICOECHEA: </w:t>
      </w:r>
      <w:r>
        <w:rPr>
          <w:lang w:val="es-ES_tradnl"/>
        </w:rPr>
        <w:t>No, señor Presidente. Compartimos los criterios expuestos por el portavoz de Unión del Pueblo Navarro en la justificación de la retirada de la mo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Ha quedado retir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