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moción presentada por el Grupo Parlamentario Socialistas del Parlamento de Navarra, por la que se insta al Gobierno de Navarra a crear y regular el observatorio de la pequeña y mediana empres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spacing w:val="0"/>
          <w:lang w:val="es-ES_tradnl"/>
        </w:rPr>
        <w:t>El Grupo Parlamentario Socialistas del Parlamento de Navarra, al amparo de lo establecido en el Reglamento de la Cámara, presenta para su debate y aprobación en el Pleno la siguiente moción.</w:t>
      </w:r>
    </w:p>
    <w:p>
      <w:pPr>
        <w:pStyle w:val="Normal"/>
        <w:rPr/>
      </w:pPr>
      <w:r>
        <w:rPr>
          <w:rStyle w:val="Normal1"/>
          <w:lang w:val="es-ES_tradnl"/>
        </w:rPr>
        <w:t>Exposición de motivos:</w:t>
      </w:r>
    </w:p>
    <w:p>
      <w:pPr>
        <w:pStyle w:val="Normal"/>
        <w:rPr/>
      </w:pPr>
      <w:r>
        <w:rPr>
          <w:rStyle w:val="Normal1"/>
          <w:lang w:val="es-ES_tradnl"/>
        </w:rPr>
        <w:t>Los Reales Decretos 1873/1997, de 12 de diciembre, 2659/1998, de 14 de diciembre, y 1204/2002, de 20 de noviembre, definieron al Observatorio de la Pequeña y Mediana Empresa como un foro de intercomunicación permanente, destinado a realizar un adecuado seguimiento de la evolución de este colectivo empresarial en España, así como para evaluar la información existente, elaborar nuevos estudios, conocer en profundidad el conjunto de los problemas que le afectan y proponer las soluciones que se consideren más convenientes.</w:t>
      </w:r>
    </w:p>
    <w:p>
      <w:pPr>
        <w:pStyle w:val="Normal"/>
        <w:rPr/>
      </w:pPr>
      <w:r>
        <w:rPr>
          <w:rStyle w:val="Normal1"/>
          <w:lang w:val="es-ES_tradnl"/>
        </w:rPr>
        <w:t>El Consejo de Ministros ha aprobado recientemente el Real Decreto 943/2005, de 29 julio, por el que se regula el Observatorio de la Pequeña y Mediana Empresa, adaptándolo a las circunstancias que configuran el marco actual en el que se desarrolla la política española de pyme y dotándolo de una mayor flexibilidad y eficiencia en su funcionamiento.</w:t>
      </w:r>
    </w:p>
    <w:p>
      <w:pPr>
        <w:pStyle w:val="Normal"/>
        <w:rPr/>
      </w:pPr>
      <w:r>
        <w:rPr>
          <w:rStyle w:val="Normal1"/>
          <w:spacing w:val="0"/>
          <w:lang w:val="es-ES_tradnl"/>
        </w:rPr>
        <w:t>Fenómenos como la globalización, la influencia de mercados como los de los países asiáticos y países emergentes o la descentralización productiva, entre otros, hacen que las pymes estén en un momento delicado en el que tienen que transformarse y adaptarse a la evolución del mercado.</w:t>
      </w:r>
    </w:p>
    <w:p>
      <w:pPr>
        <w:pStyle w:val="Normal"/>
        <w:rPr/>
      </w:pPr>
      <w:r>
        <w:rPr>
          <w:rStyle w:val="Normal1"/>
          <w:lang w:val="es-ES_tradnl"/>
        </w:rPr>
        <w:t>La Comunidad Foral de Navarra necesita diversificar su tejido industrial y productivo para garantizar en el futuro el empleo en Navarra y teniendo en cuenta, dentro del conjunto del tejido empresarial en Navarra, el altísimo porcentaje de pymes, se hace necesario un esfuerzo común de todos los agentes implicados, coordinado y canalizado de forma efectiva.</w:t>
      </w:r>
    </w:p>
    <w:p>
      <w:pPr>
        <w:pStyle w:val="Normal"/>
        <w:rPr/>
      </w:pPr>
      <w:r>
        <w:rPr>
          <w:rStyle w:val="Normal1"/>
          <w:lang w:val="es-ES_tradnl"/>
        </w:rPr>
        <w:t>Así, el observatorio de la pyme navarra pasará a convertirse en foro de análisis permanente de la situación en Navarra del colectivo de pymes y canalizará la elaboración de estudios sobre la situación estructural de la pequeña y mediana empresa y las políticas de promoción empresarial e innovación en el sector.</w:t>
      </w:r>
    </w:p>
    <w:p>
      <w:pPr>
        <w:pStyle w:val="Normal"/>
        <w:rPr/>
      </w:pPr>
      <w:r>
        <w:rPr>
          <w:rStyle w:val="Normal1"/>
          <w:lang w:val="es-ES_tradnl"/>
        </w:rPr>
        <w:t>Será punto de encuentro y de diálogo entre los representantes de las organizaciones y asociaciones empresariales y agentes sociales con intereses en el sector de la pyme, las distintas Administraciones Públicas y los expertos de reconocido prestigio y experiencia, para convertirse en un centro de referencia para el seguimiento, análisis y difusión de la situación de la pyme en Navarra.</w:t>
      </w:r>
    </w:p>
    <w:p>
      <w:pPr>
        <w:pStyle w:val="Normal"/>
        <w:rPr/>
      </w:pPr>
      <w:r>
        <w:rPr>
          <w:rStyle w:val="Normal1"/>
          <w:lang w:val="es-ES_tradnl"/>
        </w:rPr>
        <w:t>De igual modo, a través del observatorio se promoverá la realización de estudios sobre la situación estructural de la pyme y sobre políticas de promoción empresarial y de innovación en las empresas, se desarrollará un análisis comparativo de buenas prácticas en políticas para las pymes, se analizarán y difundirán iniciativas «cualitativas» y «mejores prácticas socialmente responsables» empresariales y, desde su calidad de órgano consultivo, se propondrán medidas que contribuyan a la competitividad del sector.</w:t>
      </w:r>
    </w:p>
    <w:p>
      <w:pPr>
        <w:pStyle w:val="Normal"/>
        <w:rPr/>
      </w:pPr>
      <w:r>
        <w:rPr>
          <w:rStyle w:val="Normal1"/>
          <w:lang w:val="es-ES_tradnl"/>
        </w:rPr>
        <w:t>En definitiva, el observatorio conocerá, de la forma más exhaustiva posible, la realidad de la pyme en Navarra, con el objeto de facilitar a la administración la toma de decisiones y el desarrollo de programas de actuación acertados.</w:t>
      </w:r>
    </w:p>
    <w:p>
      <w:pPr>
        <w:pStyle w:val="Normal"/>
        <w:rPr/>
      </w:pPr>
      <w:r>
        <w:rPr>
          <w:rStyle w:val="Normal1"/>
          <w:lang w:val="es-ES_tradnl"/>
        </w:rPr>
        <w:t>Propuesta d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a través de su Departamento de Industria y Tecnología, Comercio y Trabajo, cree y posteriormente regule el observatorio de la pyme navarra.</w:t>
      </w:r>
    </w:p>
    <w:p>
      <w:pPr>
        <w:pStyle w:val="Normal"/>
        <w:rPr/>
      </w:pPr>
      <w:r>
        <w:rPr>
          <w:rStyle w:val="Normal1"/>
          <w:lang w:val="es-ES_tradnl"/>
        </w:rPr>
        <w:t>Pamplona, 23 de diciembre de 2005</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