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moción presentada por el Grupo Parlamentario Izquierda Unida de Navarra-Nafarroako Ezker Batua, por la que se insta al Gobierno de Navarra a impedir la circulación de camiones por la N-121-A hasta que finalicen las obras, ordenar su publicación en el Boletín Oficial del Parlamento de Navarra y disponer que el debate y votación de la misma tenga lugar en la Comisión de Obras Públicas, Transportes y Comunicaciones.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Izquierda Unida de Navarra-Nafarroako Ezker Batua al amparo de lo dispuesto en el Reglamento de la Cámara, presenta para su debate y votación en la Comisión de Obras Públicas la siguiente moción.</w:t>
      </w:r>
    </w:p>
    <w:p>
      <w:pPr>
        <w:pStyle w:val="Normal"/>
        <w:rPr/>
      </w:pPr>
      <w:r>
        <w:rPr>
          <w:rStyle w:val="Normal1"/>
          <w:lang w:val="es-ES_tradnl"/>
        </w:rPr>
        <w:t>La ruta Irún-Pamplona padece un flujo creciente de camiones pesados. El fallecimiento en accidentes de tráfico de una joven de Lesaka de 18 años y de un camionero aragonés que cayó al río en Igantzi han reactivado la exigencia de los ciudadanos del Bidasoa para que el Gobierno de Navarra finalice las obras de la N-121 lo mas rápido posible.</w:t>
      </w:r>
    </w:p>
    <w:p>
      <w:pPr>
        <w:pStyle w:val="Normal"/>
        <w:rPr/>
      </w:pPr>
      <w:r>
        <w:rPr>
          <w:rStyle w:val="Normal1"/>
          <w:lang w:val="es-ES_tradnl"/>
        </w:rPr>
        <w:t>Tras las presiones de los vecinos de la zona, el Gobierno de Navarra ya ha anunciado que en septiembre de 2006 se llevará a cabo la aprobación del proyecto de construcción, y que, si todo va en orden, la adjudicación de las obras se realizará en el primer trimestre de 2007, y 26 meses más tarde está previsto que concluyan las obras de mejora de esta carretera, que tantos accidentes de tráfico sufre todos los años. Es decir, dentro de casi tres años. Demasiado tiempo para las miles de personas que, por la peligrosa compañía de los camiones, se juegan la vida en este maltrecho trayecto.</w:t>
      </w:r>
    </w:p>
    <w:p>
      <w:pPr>
        <w:pStyle w:val="Normal"/>
        <w:rPr/>
      </w:pPr>
      <w:r>
        <w:rPr>
          <w:rStyle w:val="Normal1"/>
          <w:lang w:val="es-ES_tradnl"/>
        </w:rPr>
        <w:t>Por todo ello, el Grupo Parlamentario Izquierda Unida de Navarra-Nafarroako Ezker Batua presenta la siguiente propuesta de acuerdo:</w:t>
      </w:r>
    </w:p>
    <w:p>
      <w:pPr>
        <w:pStyle w:val="Normal"/>
        <w:rPr/>
      </w:pPr>
      <w:r>
        <w:rPr>
          <w:rStyle w:val="Normal1"/>
          <w:spacing w:val="0"/>
          <w:lang w:val="es-ES_tradnl"/>
        </w:rPr>
        <w:t>El Parlamento de Navarra insta al Gobierno de Navarra a que acometa todas las gestiones necesarias para impedir, hasta que las obras de la N-121 A finalicen, la circulación por esta carretera, de camiones en transito. Es decir, desviar los vehículos pesados que realizan el trayecto de Pamplona a Irun sin paradas intermedias por rutas alternativas como la A-8 y la A-15 (Autovía de Leizarán).</w:t>
      </w:r>
    </w:p>
    <w:p>
      <w:pPr>
        <w:pStyle w:val="Normal"/>
        <w:rPr/>
      </w:pPr>
      <w:r>
        <w:rPr>
          <w:rStyle w:val="Normal1"/>
          <w:lang w:val="es-ES_tradnl"/>
        </w:rPr>
        <w:t>Pamplona-Iruña, 12 de enero de 2006</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