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s subvenciones a equipos deportivos que publiciten la imagen de “Reyno de Navarra”, publicada en el Boletín Oficial del Parlamento de Navarra núm. 86 de 13 de septiembre de 2005.</w:t>
      </w:r>
    </w:p>
    <w:p>
      <w:pPr>
        <w:pStyle w:val="Normal"/>
        <w:rPr/>
      </w:pPr>
      <w:r>
        <w:rPr>
          <w:rStyle w:val="Normal1"/>
          <w:lang w:val="es-ES_tradnl"/>
        </w:rPr>
        <w:t>Pamplona, 29 de sept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Portavoz del Gobierno de Navarra, en relación con la pregunta formulada por la Parlamentaria Foral Ilma. Sra. D. Elena Torres Miranda, adscrita al Grupo Parlamentario Socialistas del Parlamento de Navarra sobre la promoción de la marca turística de Navarra por parte de equipos deportivos de nuestra Comunidad, tiene el honor de remitir la siguiente contestación.</w:t>
      </w:r>
    </w:p>
    <w:p>
      <w:pPr>
        <w:pStyle w:val="Normal"/>
        <w:rPr/>
      </w:pPr>
      <w:r>
        <w:rPr>
          <w:rStyle w:val="Normal1"/>
          <w:lang w:val="es-ES_tradnl"/>
        </w:rPr>
        <w:t>En contra de lo afirmado en la pregunta, el Gobierno de Navarra no subvenciona a equipo deportivo alguno para publicitar la marca turística “Reyno de Navarra. Tierra de diversidad”.</w:t>
      </w:r>
    </w:p>
    <w:p>
      <w:pPr>
        <w:pStyle w:val="Normal"/>
        <w:rPr/>
      </w:pPr>
      <w:r>
        <w:rPr>
          <w:rStyle w:val="Normal1"/>
          <w:lang w:val="es-ES_tradnl"/>
        </w:rPr>
        <w:t xml:space="preserve">Como se ha explicado en dos comparecencias ante los medios de comunicación, lo que ha hecho el Gobierno de Navarra ha sido firmar sendos contratos publicitarios con el Club Multideportes Peralta y el Club Deportivo Xota Fútbol Sala. </w:t>
      </w:r>
    </w:p>
    <w:p>
      <w:pPr>
        <w:pStyle w:val="Normal"/>
        <w:rPr/>
      </w:pPr>
      <w:r>
        <w:rPr>
          <w:rStyle w:val="Normal1"/>
          <w:lang w:val="es-ES_tradnl"/>
        </w:rPr>
        <w:t xml:space="preserve">En los correspondientes informes realizados previamente a la formalización de los citados contratos, se expone que la difusión de la imagen de Navarra en el exterior de la Comunidad Foral es una de las principales funciones de la Oficina del Portavoz del Gobierno - Dirección General de Comunicación, y que, a tal fin, se viene trabajando en estrecha colaboración con la Dirección General de Turismo para la promoción de la marca turística “Reyno de Navarra. Tierra de diversidad”. </w:t>
      </w:r>
    </w:p>
    <w:p>
      <w:pPr>
        <w:pStyle w:val="Normal"/>
        <w:rPr/>
      </w:pPr>
      <w:r>
        <w:rPr>
          <w:rStyle w:val="Normal1"/>
          <w:lang w:val="es-ES_tradnl"/>
        </w:rPr>
        <w:t xml:space="preserve">Asimismo, se añade que dada la importancia creciente que el deporte tiene en los medios de comunicación, y especialmente en la televisión, se ha considerado oportuno aprovechar las indumentarias e instalaciones de los clubes más importantes de Navarra como soportes del citado logotipo. </w:t>
      </w:r>
    </w:p>
    <w:p>
      <w:pPr>
        <w:pStyle w:val="Normal"/>
        <w:rPr/>
      </w:pPr>
      <w:r>
        <w:rPr>
          <w:rStyle w:val="Normal1"/>
          <w:lang w:val="es-ES_tradnl"/>
        </w:rPr>
        <w:t>Analizada la previsible repercusión mediática de los equipos deportivos navarros de categoría nacional, los técnicos del Servicio de Comunicación recomendaron aprovechar la participación del C.M. Peralta y el MRA Gutarra tienen respectivamente en la Segunda División B de Fútbol así como en la División de Honor de Fútbol Sala, respectivamente, para difundir la imagen turística de Navarra en toda España.</w:t>
      </w:r>
    </w:p>
    <w:p>
      <w:pPr>
        <w:pStyle w:val="Normal"/>
        <w:rPr/>
      </w:pPr>
      <w:r>
        <w:rPr>
          <w:rStyle w:val="Normal1"/>
          <w:spacing w:val="0"/>
          <w:lang w:val="es-ES_tradnl"/>
        </w:rPr>
        <w:t xml:space="preserve">El contrato firmado con el Club Multideportes Peralta establece que dicha entidad recibirá 36.000 euros, IVA incluido, a cambio de lucir la marca turística “Reyno de Navarra. Tierra de diversidad” en la camiseta de su primer equipo de fútbol así como en dos vallas estáticas de su estadio. </w:t>
      </w:r>
    </w:p>
    <w:p>
      <w:pPr>
        <w:pStyle w:val="Normal"/>
        <w:rPr/>
      </w:pPr>
      <w:r>
        <w:rPr>
          <w:rStyle w:val="Normal1"/>
          <w:lang w:val="es-ES_tradnl"/>
        </w:rPr>
        <w:t>En lo que respecta al Club Deportivo Xota Fútbol Sala, el contrato fija en 69.600 euros, IVA incluido, la cantidad a recibir a cambio de la presencia de la marca turística “Reyno de Navarra. Tierra de diversidad” en la camiseta y pantalón de su indumentaria deportiva sí como en dos vallas estáticas de su pabellón deportivo. Por otra parte, dicho equipo se comprometía a incluir el término “Navarra” en su denominación oficial.</w:t>
      </w:r>
    </w:p>
    <w:p>
      <w:pPr>
        <w:pStyle w:val="Normal"/>
        <w:rPr/>
      </w:pPr>
      <w:r>
        <w:rPr>
          <w:rStyle w:val="Normal1"/>
          <w:lang w:val="es-ES_tradnl"/>
        </w:rPr>
        <w:t xml:space="preserve">En ambos casos, el compromiso afecta a los partidos de las competiciones de Liga y Copa del Rey que los citados equipos disputarán en la presente temporada. </w:t>
      </w:r>
    </w:p>
    <w:p>
      <w:pPr>
        <w:pStyle w:val="Normal"/>
        <w:rPr/>
      </w:pPr>
      <w:r>
        <w:rPr>
          <w:rStyle w:val="Normal1"/>
          <w:spacing w:val="0"/>
          <w:lang w:val="es-ES_tradnl"/>
        </w:rPr>
        <w:t>La Oficina del Portavoz del Gobierno-Dirección General de Comunicación del Gobierno de Navarra, analiza constantemente las oportunidades existentes para promocionar la imagen turística de Navarra en el exterior de la Comunidad Foral, ya sea en acontecimientos deportivos o de otra índole.</w:t>
      </w:r>
    </w:p>
    <w:p>
      <w:pPr>
        <w:pStyle w:val="Normal"/>
        <w:rPr/>
      </w:pPr>
      <w:r>
        <w:rPr>
          <w:rStyle w:val="Normal1"/>
          <w:lang w:val="es-ES_tradnl"/>
        </w:rPr>
        <w:t xml:space="preserve">En este sentido, recientemente se ha cerrado un acuerdo con el Club Atlético Osasuna en el que, a cambio de 24.000 euros, IVA incluido, el citado equipo se comprometía a promocionar la marca “Reyno de Navarra-Tierra de diversidad” en su eliminatoria de Copa de la UEFA frente al Rennes de Francia. La contraprestación publicitaria consistía en la presencia de la citada marca en el pecho de las camisetas a utilizar por los jugadores en los dos partidos, así como la presencia de 34 vallas estáticas en la “segunda U” televisiva del estadio del Sadar, cuatro minutos en el “speed time” o publicidad dinámica, y el aprovechamiento del círculo central del campo en los prolegómenos e intermedio del partido de vuelta.  </w:t>
      </w:r>
    </w:p>
    <w:p>
      <w:pPr>
        <w:pStyle w:val="Normal"/>
        <w:rPr/>
      </w:pPr>
      <w:r>
        <w:rPr>
          <w:rStyle w:val="Normal1"/>
          <w:lang w:val="es-ES_tradnl"/>
        </w:rPr>
        <w:t xml:space="preserve">Dadas las características de este tipo de acontecimientos marcados muchas veces por resultados deportivos imprevisibles, resulta imposible avanzar un presupuesto. En cualquier caso, las partidas afectadas para este tipo de promociones son las destinadas en su día por el Parlamento de Navarra a “Publicidad” y “Difusión de la Imagen de Navarra”. </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septiembre de 2005</w:t>
      </w:r>
    </w:p>
    <w:p>
      <w:pPr>
        <w:pStyle w:val="Normal"/>
        <w:keepLines/>
        <w:widowControl/>
        <w:bidi w:val="0"/>
        <w:spacing w:lineRule="exact" w:line="230" w:before="0" w:after="113"/>
        <w:ind w:firstLine="283"/>
        <w:jc w:val="both"/>
        <w:rPr/>
      </w:pPr>
      <w:r>
        <w:rPr>
          <w:rStyle w:val="Normal1"/>
          <w:lang w:val="es-ES_tradnl"/>
        </w:rPr>
        <w:t>El Consejero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