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Miguel Nuin Moreno sobre los expedientes de devolución de fondos iniciados desde 1996 a varias organizaciones no gubernamentales, publicada en el Boletín Oficial del Parlamento de Navarra núm. 86 de 13 de septiembre de 2005.</w:t>
      </w:r>
    </w:p>
    <w:p>
      <w:pPr>
        <w:pStyle w:val="Normal"/>
        <w:rPr/>
      </w:pPr>
      <w:r>
        <w:rPr>
          <w:rStyle w:val="Normal1"/>
          <w:lang w:val="es-ES_tradnl"/>
        </w:rPr>
        <w:t>Pamplona, 29 de septiembre de 2005</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Bienestar Social, Deporte y Juventud, que suscribe, en relación con la pregunta formulada por el Parlamentario Foral Ilmo. Sr. D. José Miguel Nuin Moreno, adscrito al Grupo Parlamentario Izquierda Unida de Navarra-Nafarroako Ezker Batua, sobre los expedientes de devolución de fondos iniciados desde 1996 a varias organizaciones no gubernamentales, tiene el honor de remitir la siguiente contestación:</w:t>
      </w:r>
    </w:p>
    <w:p>
      <w:pPr>
        <w:pStyle w:val="Normal"/>
        <w:rPr/>
      </w:pPr>
      <w:r>
        <w:rPr>
          <w:rStyle w:val="Normal1"/>
          <w:lang w:val="es-ES_tradnl"/>
        </w:rPr>
        <w:t xml:space="preserve">Con carácter previo a contestar a las diversas cuestiones planteadas, debo señalar que, como ya manifesté en mi comparecencia ante la Comisión de Bienestar Social del Parlamento el día 1 de septiembre de este año, a la hora de responder a las preguntas de la entrevista a la que se refiere en su escrito, no mencioné en ningún momento la palabra “irregularidades”, sino que únicamente hice referencia, cuando estaba hablando de precedentes, a la existencia de controles que desde 1996 se habían realizado por parte del Servicio de Cooperación Internacional al Desarrollo de este Departamento que habían derivado en la iniciación de un total de 42 expedientes de devolución de fondos a otras tantas ONGD, señalando, a título de ejemplo, alguno de ellos. También señalé en mi comparecencia que había una multiplicidad de causas como origen de tales expedientes, y que, en reunión que había mantenido con la Coordinadora de ONGDs les había aclarado lo dicho en esa entrevista. </w:t>
      </w:r>
    </w:p>
    <w:p>
      <w:pPr>
        <w:pStyle w:val="Normal"/>
        <w:rPr/>
      </w:pPr>
      <w:r>
        <w:rPr>
          <w:rStyle w:val="Normal1"/>
          <w:lang w:val="es-ES_tradnl"/>
        </w:rPr>
        <w:t>Por tanto, y en relación con las preguntas, debo señalar lo siguiente:</w:t>
      </w:r>
    </w:p>
    <w:p>
      <w:pPr>
        <w:pStyle w:val="Normal"/>
        <w:rPr/>
      </w:pPr>
      <w:r>
        <w:rPr>
          <w:rStyle w:val="Normal1"/>
          <w:lang w:val="es-ES_tradnl"/>
        </w:rPr>
        <w:t>1ª. ¿Cuántos y cuáles de estos 42 expedientes de devolución de fondos iniciados desde 1996 han concluido con un expediente sancionador?</w:t>
      </w:r>
    </w:p>
    <w:p>
      <w:pPr>
        <w:pStyle w:val="Normal"/>
        <w:rPr/>
      </w:pPr>
      <w:r>
        <w:rPr>
          <w:rStyle w:val="Normal1"/>
          <w:lang w:val="es-ES_tradnl"/>
        </w:rPr>
        <w:t>De lo hasta aquí dicho se puede concluir que ninguno.</w:t>
      </w:r>
    </w:p>
    <w:p>
      <w:pPr>
        <w:pStyle w:val="Normal"/>
        <w:rPr/>
      </w:pPr>
      <w:r>
        <w:rPr>
          <w:rStyle w:val="Normal1"/>
          <w:lang w:val="es-ES_tradnl"/>
        </w:rPr>
        <w:t>2ª. ¿Cuántos y cuáles de estos 42 expedientes de devolución de fondos iniciados desde 1996 han concluido sin propuesta o expedientes sancionador?</w:t>
      </w:r>
    </w:p>
    <w:p>
      <w:pPr>
        <w:pStyle w:val="Normal"/>
        <w:rPr/>
      </w:pPr>
      <w:r>
        <w:rPr>
          <w:rStyle w:val="Normal1"/>
          <w:lang w:val="es-ES_tradnl"/>
        </w:rPr>
        <w:t>De los 42 expedientes iniciados, 39 concluyeron con la exigencia de devolución y ésta se efectuó. En uno de ellos se propuso la imposición de una sanción pero, tras la instrucción del expediente, no se impuso dicha sanción económica ni la exigencia de devolución de los fondos hasta entonces abonados, aunque no se le pagó la parte de la subvención pendiente de abono. En otro expediente se inició el procedimiento de devolución, pero no se concluyó por desaparición de la entidad, estando actualmente prescrita la acción para exigirla. Por último, un expediente está pendiente de valoración para su cierre sin que se haya apreciado hasta el momento ningún tipo de irregularidad.</w:t>
      </w:r>
    </w:p>
    <w:p>
      <w:pPr>
        <w:pStyle w:val="Normal"/>
        <w:rPr/>
      </w:pPr>
      <w:r>
        <w:rPr>
          <w:rStyle w:val="Normal1"/>
          <w:lang w:val="es-ES_tradnl"/>
        </w:rPr>
        <w:t>3ª. ¿Cuántos y cuáles de estos expedientes sancionadores lo han sido por faltas graves y muy graves? ¿Cuáles han sido las sanciones en estos casos?</w:t>
      </w:r>
    </w:p>
    <w:p>
      <w:pPr>
        <w:pStyle w:val="Normal"/>
        <w:rPr/>
      </w:pPr>
      <w:r>
        <w:rPr>
          <w:rStyle w:val="Normal1"/>
          <w:lang w:val="es-ES_tradnl"/>
        </w:rPr>
        <w:t>Como ya he señalado no se ha sancionado a ninguna ONGD y el expediente abierto que terminó sin sanción lo fue por falta leve.</w:t>
      </w:r>
    </w:p>
    <w:p>
      <w:pPr>
        <w:pStyle w:val="Normal"/>
        <w:rPr/>
      </w:pPr>
      <w:r>
        <w:rPr>
          <w:rStyle w:val="Normal1"/>
          <w:lang w:val="es-ES_tradnl"/>
        </w:rPr>
        <w:t>4ª. ¿Cuántos y cuáles de estos expedientes sancionadores han concluido con la inhabilitación de la ONGD para presentarse a las convocatorias de ayudas y subvenciones del Gobierno de Navarra?</w:t>
      </w:r>
    </w:p>
    <w:p>
      <w:pPr>
        <w:pStyle w:val="Normal"/>
        <w:rPr/>
      </w:pPr>
      <w:r>
        <w:rPr>
          <w:rStyle w:val="Normal1"/>
          <w:lang w:val="es-ES_tradnl"/>
        </w:rPr>
        <w:t>En este mismo sentido ya manifesté en mi comparecencia del día 1 de septiembre ante la Comisión de Bienestar Social del Parlamento de Navarra que ninguna ONGD ha sido hasta el momento inhabilitada para poder presentarse a convocatorias públicas de subvenciones.</w:t>
      </w:r>
    </w:p>
    <w:p>
      <w:pPr>
        <w:pStyle w:val="Normal"/>
        <w:rPr/>
      </w:pPr>
      <w:r>
        <w:rPr>
          <w:rStyle w:val="Normal1"/>
          <w:lang w:val="es-ES_tradnl"/>
        </w:rPr>
        <w:t>5ª. ¿Cuántos y cuáles de estos expedientes sancionadores han detectado la posible comisión de delitos por parte de las ONGD y han sido en consecuencia remitidos a la fiscalía, o han generado la interposición de denuncia por parte de la Administración? ¿Cuáles han sido en estos casos los posibles delitos detectados?</w:t>
      </w:r>
    </w:p>
    <w:p>
      <w:pPr>
        <w:pStyle w:val="Normal"/>
        <w:rPr/>
      </w:pPr>
      <w:r>
        <w:rPr>
          <w:rStyle w:val="Normal1"/>
          <w:lang w:val="es-ES_tradnl"/>
        </w:rPr>
        <w:t>En la misma comparecencia también señalé que ninguno de esos 42 expedientes había sido llevado al Ministerio Fiscal ni había dado lugar a la interposición de una denuncia ante la Jurisdicción Penal.</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26 de septiembre de 2005</w:t>
      </w:r>
    </w:p>
    <w:p>
      <w:pPr>
        <w:pStyle w:val="Normal"/>
        <w:keepLines/>
        <w:widowControl/>
        <w:bidi w:val="0"/>
        <w:spacing w:lineRule="exact" w:line="230" w:before="0" w:after="113"/>
        <w:ind w:firstLine="283"/>
        <w:jc w:val="both"/>
        <w:rPr/>
      </w:pPr>
      <w:r>
        <w:rPr>
          <w:rStyle w:val="Normal1"/>
          <w:lang w:val="es-ES_tradnl"/>
        </w:rPr>
        <w:t>El Consejero de Bienestar Social, Deporte y Juventud: José Ignacio Palacios Zuast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