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6 de marzo de 2006, acordó admitir a trámite la moción presentada por el Grupo Parlamentario Aralar, por la que el Parlamento de Navarra se compromete e insta al Gobierno de Navarra a trabajar por la solución dialogada al conflicto y violencia de nuestro país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Aralar, ante la Mesa del Parlamento de Navarra, de acuerdo con lo dispuesto en el artículo 192 y siguientes del Reglamento de la Cámara, presenta para su debate y posterior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nte las expectativas para la búsqueda de una solución que permita la desaparición definitiva de la violencia política, así como las consecuencias que ésta ha generado y genera en nuestra sociedad, se propone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se compromete e insta al Gobierno de Navarra igualmente a trabajar por la solución dialogada al conflicto y violencia de nuestro país, así como a reconocer y reparar todo el sufrimiento que se ha derivado de esta situación, y a ser un agente activo de la reconciliación que nos permita poner las bases para una paz sin vencedores ni vencidos.</w:t>
      </w:r>
    </w:p>
    <w:p>
      <w:pPr>
        <w:pStyle w:val="Normal"/>
        <w:rPr/>
      </w:pPr>
      <w:r>
        <w:rPr>
          <w:rStyle w:val="Normal1"/>
          <w:lang w:val="es-ES_tradnl"/>
        </w:rPr>
        <w:t>Pamplona-Iruña a 27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