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06, la Junta de Portavoces del Parlamento de Navarra aprobó la siguiente declaración política:</w:t>
      </w:r>
    </w:p>
    <w:p>
      <w:pPr>
        <w:pStyle w:val="Normal"/>
        <w:rPr/>
      </w:pPr>
      <w:r>
        <w:rPr>
          <w:rStyle w:val="Normal1"/>
          <w:lang w:val="es-ES_tradnl"/>
        </w:rPr>
        <w:t>“</w:t>
      </w:r>
      <w:r>
        <w:rPr>
          <w:rStyle w:val="Normal1"/>
          <w:lang w:val="es-ES_tradnl"/>
        </w:rPr>
        <w:t>1. El Parlamento de Navarra reconoce y tributa un merecido homenaje a tantas mujeres abanderadas por Clara Campoamor que hace 75 años defendieron el derecho del voto femenino como parte imprescindible para alcanzar una democracia plena y paritaria, y desde el reconocimiento a la importante labor de la mujer en la vida pública anima expresamente a la participación activa de las mismas en la vida política pública.</w:t>
      </w:r>
    </w:p>
    <w:p>
      <w:pPr>
        <w:pStyle w:val="Normal"/>
        <w:rPr/>
      </w:pPr>
      <w:r>
        <w:rPr>
          <w:rStyle w:val="Normal1"/>
          <w:lang w:val="es-ES_tradnl"/>
        </w:rPr>
        <w:t>2. El Parlamento de Navarra debe tener un liderazgo institucional en el fomento de la igualdad mediante la acción legislativa.</w:t>
      </w:r>
    </w:p>
    <w:p>
      <w:pPr>
        <w:pStyle w:val="Normal"/>
        <w:rPr/>
      </w:pPr>
      <w:r>
        <w:rPr>
          <w:rStyle w:val="Normal1"/>
          <w:lang w:val="es-ES_tradnl"/>
        </w:rPr>
        <w:t>3. El Parlamento de Navarra propugna la colaboración del Gobierno de Navarra y del Gobierno de la Nación en el desarrollo y aplicación de todas las medidas previstas en la Ley Integral de medidas urgentes contra la Violencia de Género, con la finalidad conjunta de erradicar de nuestra sociedad, cuanto antes, las agresiones y los crímenes contra las mujeres.</w:t>
      </w:r>
    </w:p>
    <w:p>
      <w:pPr>
        <w:pStyle w:val="Normal"/>
        <w:rPr/>
      </w:pPr>
      <w:r>
        <w:rPr>
          <w:rStyle w:val="Normal1"/>
          <w:lang w:val="es-ES_tradnl"/>
        </w:rPr>
        <w:t>4. El Parlamento de Navarra propugna la colaboración del Gobierno de Navarra y el Gobierno de la Nación para que se adopten las medidas necesarias que eliminen la discriminación laboral que sufren las mujeres cuyo salario es de promedio un 27 por ciento más bajo que el de los hombres a través de mecanismos de incentivación a las empresas para equiparar los sueldos, recomendaciones para una mejor reorganización horaria en el trabajo y promover la presencia de mujeres en los órganos de dirección.</w:t>
      </w:r>
    </w:p>
    <w:p>
      <w:pPr>
        <w:pStyle w:val="Normal"/>
        <w:rPr/>
      </w:pPr>
      <w:r>
        <w:rPr>
          <w:rStyle w:val="Normal1"/>
          <w:lang w:val="es-ES_tradnl"/>
        </w:rPr>
        <w:t>5. El Parlamento de Navarra considera necesaria la disposición de medidas que avancen de una manera significativa en la conciliación de la vida laboral y personal, en liberar a las mujeres de un rol social firmemente asentado, según el cual ellas son únicas cuidadoras de los hijos, del hogar y, en este caso de los dependientes, prácticamente en exclusiva.</w:t>
      </w:r>
    </w:p>
    <w:p>
      <w:pPr>
        <w:pStyle w:val="Normal"/>
        <w:rPr/>
      </w:pPr>
      <w:r>
        <w:rPr>
          <w:rStyle w:val="Normal1"/>
          <w:lang w:val="es-ES_tradnl"/>
        </w:rPr>
        <w:t>6. El Parlamento de Navarra hace un llamamiento a nuestros gobernantes para impulsar la coordinación y cooperación, en el marco de sus competencias, en la aplicación de la Ley Integral contra la Violencia de Género y la Ley de Dependencia, con la dotación de recursos suficientes.</w:t>
      </w:r>
    </w:p>
    <w:p>
      <w:pPr>
        <w:pStyle w:val="Normal"/>
        <w:rPr/>
      </w:pPr>
      <w:r>
        <w:rPr>
          <w:rStyle w:val="Normal1"/>
          <w:lang w:val="es-ES_tradnl"/>
        </w:rPr>
        <w:t>7. Invita a toda la ciudadanía a participar en cuantos actos culturales se organicen para dejar constancia de las aportaciones de las mujeres en la cultura, las artes, las ciencias”.</w:t>
      </w:r>
    </w:p>
    <w:p>
      <w:pPr>
        <w:pStyle w:val="Normal"/>
        <w:rPr/>
      </w:pPr>
      <w:r>
        <w:rPr>
          <w:rStyle w:val="Normal1"/>
          <w:lang w:val="es-ES_tradnl"/>
        </w:rPr>
        <w:t>Pamplona, 6 de marz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