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6 de marzo de 2006, acordó admitir a trámite la pregunta formulada por la Parlamentaria Foral Ilma. Sra. D.ª Elena Torres Miranda sobre las ayudas económicas recibidas para la integración de la inmigración y apoyo educativo,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6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ena Torres Miranda, Parlamentaria Foral adscrita al Grupo Parlamentario Socialistas del Parlamento de Navarra, al amparo de lo dispuesto en el Reglamento de la Cámara, formula las siguientes preguntas para su respuesta por escrito a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ayudas económicas ha recibido la Comunidad Foral del Gobierno de España para la integración de la inmigración y apoyo educativo durante los años 2000, 2001, 2002, 2003, 2004 y 2005? Se pide información del concepto y cantidad de la ayu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 ha sido el uso que el Gobierno de Navarra le ha dado a esas ayuda? ¿Cómo se ha realizado el reparto? ¿Cuáles han sido los criterios utilizados para el reparto de esas ayudas estat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han sido las entidades o instituciones beneficiadas, y los proyectos subvencionados?</w:t>
      </w:r>
    </w:p>
    <w:p>
      <w:pPr>
        <w:pStyle w:val="Normal"/>
        <w:rPr/>
      </w:pPr>
      <w:r>
        <w:rPr>
          <w:rStyle w:val="Normal1"/>
          <w:lang w:val="es-ES_tradnl"/>
        </w:rPr>
        <w:t>Pamplona a 28 de febrero de 2006</w:t>
      </w:r>
    </w:p>
    <w:p>
      <w:pPr>
        <w:pStyle w:val="Normal"/>
        <w:keepLines/>
        <w:widowControl/>
        <w:bidi w:val="0"/>
        <w:spacing w:lineRule="exact" w:line="230" w:before="0" w:after="113"/>
        <w:ind w:firstLine="283"/>
        <w:jc w:val="both"/>
        <w:rPr/>
      </w:pPr>
      <w:r>
        <w:rPr>
          <w:rStyle w:val="Normal1"/>
          <w:lang w:val="es-ES_tradnl"/>
        </w:rPr>
        <w:t>La Parlamentaria Foral: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