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para la representación de la obra teatral sobre Francisco de Javie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spacing w:val="0"/>
          <w:lang w:val="es-ES_tradnl"/>
        </w:rPr>
        <w:t>¿A cuánto asciende el presupuesto para la representación de la obra teatral sobre Francisco de Javier, escrita por Ignacio Aranaz, en la que participaran grupos folklóricos de Europa, África, India y Japón, y que se representará entre los días 1 de julio y 31 de agosto en el Aula Francisco de Jaso?</w:t>
      </w:r>
    </w:p>
    <w:p>
      <w:pPr>
        <w:pStyle w:val="Normal"/>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