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para la exposición “Xavier-art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para la exposición “Xavier-arte” sobre iconografía y documentación, relativa a Francisco de Javier?</w:t>
      </w:r>
    </w:p>
    <w:p>
      <w:pPr>
        <w:pStyle w:val="Normal"/>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