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ureztalurraren arloan Nafarroako Gobernuak darabilen politikari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ak, Legebiltzarreko Erregelamenduko 180. artikuluak ezarritakoari jarraikiz, Osoko Bilkurarako jabeldura hau aurkeztu dio Nafarroako Gobernuko lehendakari Sanz jaunari, eta tramitatzeko onar dezala eskatzen dio Nafarroako Parlamentuko Mahaiari.</w:t>
      </w:r>
    </w:p>
    <w:p>
      <w:pPr>
        <w:pStyle w:val="Normal"/>
        <w:rPr/>
      </w:pPr>
      <w:r>
        <w:rPr>
          <w:rStyle w:val="Normal1"/>
          <w:lang w:val="es-ES_tradnl"/>
        </w:rPr>
        <w:t>Jabeldura, erkidegoan ureztalurren azpiegiturak sustatzeko eta egiteko Nafarroako Gobernuak darabilen politika azal dezan.</w:t>
      </w:r>
    </w:p>
    <w:p>
      <w:pPr>
        <w:pStyle w:val="Normal"/>
        <w:rPr/>
      </w:pPr>
      <w:r>
        <w:rPr>
          <w:rStyle w:val="Normal1"/>
          <w:lang w:val="es-ES_tradnl"/>
        </w:rPr>
        <w:t>Hortaz, Nafarroako Parlamentuko Mahaiari eskatzen diot jabeldura hau aurkeztutzat jo eta behar bezala tramita dezan.</w:t>
      </w:r>
    </w:p>
    <w:p>
      <w:pPr>
        <w:pStyle w:val="Normal"/>
        <w:rPr/>
      </w:pPr>
      <w:r>
        <w:rPr>
          <w:rStyle w:val="Normal1"/>
          <w:lang w:val="es-ES_tradnl"/>
        </w:rPr>
        <w:t>Iruñean, 2006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