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impulsar la investigación y desarrollo del hidrógeno como fuente de energía”, aprobada por el Pleno del Parlamento de Navarra en sesión celebrada el día 11 de mayo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impulsar la investigación y desarrollo del hidrógeno como fuente de energía</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impulsar y mantener la investigación y desarrollo del hidrógeno como fuente alternativa de energía, dentro del Plan Energético, horizonte 2010, que contemple al menos la puesta en marcha de líneas de I+D, el apoyo a las iniciativas empresariales y el desarrollo de proyectos relaciona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