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0 de febrero de 2006, acordó admitir a trámite la moción presentada por el Grupo Parlamentario Socialistas del Parlamento de Navarra, por la que se insta al Gobierno de Navarra a dar una respuesta urgente a las deficiencias de los centros de salud y consultorios médicos, ordenar su publicación en el Boletín Oficial del Parlamento de Navarra y disponer que el debate y votación de la misma tenga lugar en la Comisión de Sanidad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la Comisión de Sanidad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n las visitas que los socialistas hemos realizado a centros de salud y consultorios de Navarra hemos tenido la oportunidad de comprobar deficiencias y carencias importantes.</w:t>
      </w:r>
    </w:p>
    <w:p>
      <w:pPr>
        <w:pStyle w:val="Normal"/>
        <w:rPr/>
      </w:pPr>
      <w:r>
        <w:rPr>
          <w:rStyle w:val="Normal1"/>
          <w:lang w:val="es-ES_tradnl"/>
        </w:rPr>
        <w:t>Deficiencias basadas en la no adecuación de las infraestructuras y de los recursos humanos a las necesidades actuales. El aumento de la población, el envejecimiento y, por tanto, la cronificación de enfermedades han ido por delante de una adecuada planificación sanitaria.</w:t>
      </w:r>
    </w:p>
    <w:p>
      <w:pPr>
        <w:pStyle w:val="Normal"/>
        <w:rPr/>
      </w:pPr>
      <w:r>
        <w:rPr>
          <w:rStyle w:val="Normal1"/>
          <w:lang w:val="es-ES_tradnl"/>
        </w:rPr>
        <w:t>Muchos de los consultorios están construidos hace más de 20 años y es evidente que las condiciones y las necesidades han cambiado de manera importante. Los materiales tales como paredes, carpintería y alicatados, se encuentran en mal estado.</w:t>
      </w:r>
    </w:p>
    <w:p>
      <w:pPr>
        <w:pStyle w:val="Normal"/>
        <w:rPr/>
      </w:pPr>
      <w:r>
        <w:rPr>
          <w:rStyle w:val="Normal1"/>
          <w:lang w:val="es-ES_tradnl"/>
        </w:rPr>
        <w:t>La mayoría carece de calefacción y aire acondicionado, lo que dificulta una adecuada estancia y atención sanitaria.</w:t>
      </w:r>
    </w:p>
    <w:p>
      <w:pPr>
        <w:pStyle w:val="Normal"/>
        <w:rPr/>
      </w:pPr>
      <w:r>
        <w:rPr>
          <w:rStyle w:val="Normal1"/>
          <w:lang w:val="es-ES_tradnl"/>
        </w:rPr>
        <w:t>Se incumple la recomendación de metros cuadrados por habitante, siendo la falta de espacio el denominador común de todos ellos.</w:t>
      </w:r>
    </w:p>
    <w:p>
      <w:pPr>
        <w:pStyle w:val="Normal"/>
        <w:rPr/>
      </w:pPr>
      <w:r>
        <w:rPr>
          <w:rStyle w:val="Normal1"/>
          <w:lang w:val="es-ES_tradnl"/>
        </w:rPr>
        <w:t>Además de estas características generales ,existen otras particulares que hacen que se carezca de unas mínimas condiciones higiénico sanitarias, como es el caso de Rada, Tulebras, Abarzuza, Barbarin e Igúzquiza, donde por no tener no se tiene ni lavabo.</w:t>
      </w:r>
    </w:p>
    <w:p>
      <w:pPr>
        <w:pStyle w:val="Normal"/>
        <w:rPr/>
      </w:pPr>
      <w:r>
        <w:rPr>
          <w:rStyle w:val="Normal1"/>
          <w:lang w:val="es-ES_tradnl"/>
        </w:rPr>
        <w:t>Estas deficiencias y carencias deben solucionarse de manera inmediata. Muchos de los ayuntamientos han solicitado al Departamento de Salud ayudas en numerosas ocasiones y siempre han sido denegadas.</w:t>
      </w:r>
    </w:p>
    <w:p>
      <w:pPr>
        <w:pStyle w:val="Normal"/>
        <w:rPr/>
      </w:pPr>
      <w:r>
        <w:rPr>
          <w:rStyle w:val="Normal1"/>
          <w:lang w:val="es-ES_tradnl"/>
        </w:rPr>
        <w:t>Una Navarra con aceptables condiciones de vida no se puede permitir mantener por más tiempo esta realidad antes descrita y urge acometer todas las deficiencias detectadas.</w:t>
      </w:r>
    </w:p>
    <w:p>
      <w:pPr>
        <w:pStyle w:val="Normal"/>
        <w:rPr/>
      </w:pPr>
      <w:r>
        <w:rPr>
          <w:rStyle w:val="Normal1"/>
          <w:lang w:val="es-ES_tradnl"/>
        </w:rPr>
        <w:t>Los presupuestos de Navarra del 2006 destinados para acometer estos fines son a todas luces insuficientes.</w:t>
      </w:r>
    </w:p>
    <w:p>
      <w:pPr>
        <w:pStyle w:val="Normal"/>
        <w:rPr/>
      </w:pPr>
      <w:r>
        <w:rPr>
          <w:rStyle w:val="Normal1"/>
          <w:lang w:val="es-ES_tradnl"/>
        </w:rPr>
        <w:t>Por todo ello el Grupo Parlamentario Socialist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dar una respuesta urgente a las deficiencias y carencias sanitarias de los centros de salud y consultorios médicos, aceptando las peticiones que los diferentes ayuntamientos de la Comunidad Foral han solicitad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presentar un crédito extraordinario suficiente para aumentar la partida destinada a obras de centros de salud y consultorios locales.</w:t>
      </w:r>
    </w:p>
    <w:p>
      <w:pPr>
        <w:pStyle w:val="Normal"/>
        <w:rPr/>
      </w:pPr>
      <w:r>
        <w:rPr>
          <w:rStyle w:val="Normal1"/>
          <w:lang w:val="es-ES_tradnl"/>
        </w:rPr>
        <w:t>Pamplona a 15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