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gasto del espectáculo del Aula Francisco de Jaso en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ha ascendido el gasto del espectáculo e inauguración del Aula Francisco de Jaso en Javier?</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