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el Parlamentario Foral Ilmo. Sr. D. Txentxo Jiménez Hervas sobre la ejecución presupuestaria de la NA-4040, Doneztebe-Saldias, recogida en el Plan Director de Carreteras 2002-2009,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Consejero del Departamento de Obras Públicas, Transportes y Comunicaciones, Excmo. Sr. D. Álvaro Miranda, para su respuesta oral en Pleno:</w:t>
      </w:r>
    </w:p>
    <w:p>
      <w:pPr>
        <w:pStyle w:val="Normal"/>
        <w:rPr/>
      </w:pPr>
      <w:r>
        <w:rPr>
          <w:rStyle w:val="Normal1"/>
          <w:lang w:val="es-ES_tradnl"/>
        </w:rPr>
        <w:t>¿Se ha ejecutado en los términos recogidos en el segundo Plan Director de Carreteras 2002-2009 la actuación número 85 de ensanche y mejora de la carretera NA-4040, Doneztebe-Saldias?</w:t>
      </w:r>
    </w:p>
    <w:p>
      <w:pPr>
        <w:pStyle w:val="Normal"/>
        <w:rPr/>
      </w:pPr>
      <w:r>
        <w:rPr>
          <w:rStyle w:val="Normal1"/>
          <w:lang w:val="es-ES_tradnl"/>
        </w:rPr>
        <w:t>Si no se ha realizado dicha actuación, ¿cúales son los motivos y para cuándo se prevé su realización?</w:t>
      </w:r>
    </w:p>
    <w:p>
      <w:pPr>
        <w:pStyle w:val="Normal"/>
        <w:rPr/>
      </w:pPr>
      <w:r>
        <w:rPr>
          <w:rStyle w:val="Normal1"/>
          <w:lang w:val="es-ES_tradnl"/>
        </w:rPr>
        <w:t>Pamplona, 15 de febrero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