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regular el acceso al empleo público y la provisión de puestos de trabajo de las personas con discapacidad, presentada por el G.P. Socialistas del Parlamento de Navarra.</w:t>
      </w:r>
    </w:p>
    <w:p>
      <w:pPr>
        <w:pStyle w:val="Texto"/>
        <w:rPr/>
      </w:pPr>
      <w:r>
        <w:rPr>
          <w:i w:val="false"/>
          <w:iCs w:val="false"/>
        </w:rPr>
        <w:t xml:space="preserve">SR. PRESIDENTE: </w:t>
      </w:r>
      <w:r>
        <w:rPr/>
        <w:t>Continuamos con el punto duodécimo: Debate y votación de la moción por la que se insta al Gobierno de Navarra a regular el acceso al empleo público y la provisión de puestos de trabajo de las personas con discapacidad, presentada por el grupo parlamentario socialista. Tiene la palabra la señora Lumbreras.</w:t>
      </w:r>
    </w:p>
    <w:p>
      <w:pPr>
        <w:pStyle w:val="Texto"/>
        <w:rPr/>
      </w:pPr>
      <w:r>
        <w:rPr>
          <w:i w:val="false"/>
          <w:iCs w:val="false"/>
        </w:rPr>
        <w:t>SRA. LUMBRERAS ÍÑIGO:</w:t>
      </w:r>
      <w:r>
        <w:rPr/>
        <w:t xml:space="preserve"> Gracias, señor Presidente. Buenas tardes, señorías. Espero que nos escuchemos después de haber tenido un punto tan movido. Lo que pretende el grupo socialista con esta moción es simplemente reconocer el esfuerzo que hacen las personas con discapacidad y las personas encargadas del cuidado de estas personas con discapacidad para que tengan una vida social normalizada. Aquí, por tanto, hablamos de personas con discapacidad, pero también hablamos de mujeres, que somos el 80 por ciento o más de las personas que estamos al cuidado de estas personas con discapacidad, y hablamos también de servicios sociales que realmente sirvan para que estas personas tengan la dignidad que merecen. Yo creo que todos los grupos estamos dispuestos a que consigan esta integración total.</w:t>
      </w:r>
    </w:p>
    <w:p>
      <w:pPr>
        <w:pStyle w:val="Texto"/>
        <w:rPr/>
      </w:pPr>
      <w:r>
        <w:rPr/>
        <w:t>Esta moción se hizo al amparo de la celebración el día 3 de diciembre del Día internacional de personas con discapacidad, y consideramos que la ley de dependencia va a contribuir, sin duda, a que esto sea un hecho real.</w:t>
      </w:r>
    </w:p>
    <w:p>
      <w:pPr>
        <w:pStyle w:val="Texto"/>
        <w:rPr/>
      </w:pPr>
      <w:r>
        <w:rPr/>
        <w:t>Entendemos que la Comunidad Foral de Navarra va a hacer el esfuerzo que sea necesario para que, dentro del marco de las competencias y con la ayuda que llegue y con lo que tengamos que poner las navarras y los navarros, podamos considerar, como digo, que estas personas tienen derechos plenos de ciudadanía, que esto se reconozca también en la ley de los servicios sociales que va a hacer esta Comunidad y que se cuente para ello con todas las personas que realmente están trabajando, que son muchas, en las asociaciones de personas con discapacidad tanto física como intelectual.</w:t>
      </w:r>
    </w:p>
    <w:p>
      <w:pPr>
        <w:pStyle w:val="Texto"/>
        <w:rPr/>
      </w:pPr>
      <w:r>
        <w:rPr/>
        <w:t>Esto es lo que realmente se pretende con la moción del Partido Socialista, que se regule el acceso público y la provisión de puestos de trabajo a personas con discapacidad y que sean el Gobierno de Navarra y la inspección los que velen por que realmente se cumplan las garantías de que estas personas que tienen derecho a acceder a esos puestos de trabajo con esos porcentajes lo lleven a efecto, porque consideramos que estas personas se van a integrar realmente cuando tengan trabajos como el resto de las personas y normalicen su vida.</w:t>
      </w:r>
    </w:p>
    <w:p>
      <w:pPr>
        <w:pStyle w:val="Texto"/>
        <w:rPr/>
      </w:pPr>
      <w:r>
        <w:rPr/>
        <w:t>Se trata de impulsar, como ya se ha hecho también en otra serie de mociones presentadas por el Partido Socialista, que las barreras tanto arquitectónicas como virtuales desaparezcan cada vez con mayor profusión, no solamente en zonas donde haya más población, quiero decir Pamplona o comarca o Tudela, sino también en pueblos donde se necesita una mayor inversión o incluso una mayor información sobre esto. Hay que luchar contundentemente por la discriminación que ahora sufren las personas con discapacidad, porque ciertamente hay discriminaciones que se están consiguiendo eliminar más rápidamente que otras y ésta, por desgracia, ha sido una discriminación bastante oscura a juicio del Partido Socialista y solamente ahora se está dando un impulso realmente verdadero. Para ello hay que contar con el movimiento asociativo, que aquí, en nuestra Comunidad, es una de las partes fundamentales, por no decir la fundamental de lo que son las personas con discapacidad.</w:t>
      </w:r>
    </w:p>
    <w:p>
      <w:pPr>
        <w:pStyle w:val="Texto"/>
        <w:rPr/>
      </w:pPr>
      <w:r>
        <w:rPr/>
        <w:t>Esto viene, además, a raíz de que Anasaps últimamente nos está haciendo a todos los grupos parlamentarios –me imagino que también a los grupos que sustentan al Gobierno, a UPN y CDN– la reivindicación de que no se les quite el servicio psicosocial, porque ahora parece que va a salir a concurso público y que exigen unos requisitos que nos explicarán en una sesión de trabajo con posterioridad, o incluso Adacen, que está reivindicando también que sus profesionales y las personas trabajadoras que cuidan a personas con discapacidad estén dentro del convenio que ya se firmó por el Gobierno de Navarra con otros trabajadores que están en otros centros de discapacitados.</w:t>
      </w:r>
    </w:p>
    <w:p>
      <w:pPr>
        <w:pStyle w:val="Texto"/>
        <w:rPr/>
      </w:pPr>
      <w:r>
        <w:rPr/>
        <w:t>Por tanto, como digo, simplemente se trata de reconocer el esfuerzo de todas estas personas y de instar al Gobierno de Navarra para que les facilite una vida mejor. Gracias.</w:t>
      </w:r>
    </w:p>
    <w:p>
      <w:pPr>
        <w:pStyle w:val="Texto"/>
        <w:rPr/>
      </w:pPr>
      <w:r>
        <w:rPr>
          <w:i w:val="false"/>
          <w:iCs w:val="false"/>
        </w:rPr>
        <w:t xml:space="preserve">SR. PRESIDENTE: </w:t>
      </w:r>
      <w:r>
        <w:rPr/>
        <w:t>Gracias, señora Lumbreras. Vamos a abrir un turno a favor y otro en contra. ¿Intervenciones a favor? Adelante, por UPN, señora Vidorreta.</w:t>
      </w:r>
    </w:p>
    <w:p>
      <w:pPr>
        <w:pStyle w:val="Texto"/>
        <w:rPr/>
      </w:pPr>
      <w:r>
        <w:rPr>
          <w:i w:val="false"/>
          <w:iCs w:val="false"/>
        </w:rPr>
        <w:t xml:space="preserve">SRA. VIDORRETA ALFARO: </w:t>
      </w:r>
      <w:r>
        <w:rPr/>
        <w:t>Gracias, señor Presidente. Buenas tardes, señorías. Intervengo en el turno a favor de la moción presentada por el grupo socialista y, por lo tanto, paso a exponer las siguientes consideraciones. Por Ley Foral 16/2002, de 31 de mayo, reguladora de diversos aspectos de acceso al empleo de las personas con discapacidad en la Comunidad Foral de Navarra, se da una nueva redacción a la reiterada disposición adicional séptima del Estatuto de personal, que queda con el siguiente contenido: En las ofertas de empleo público de las administraciones públicas se reservará el 5 por ciento de las vacantes para ser cubiertas entre personas con discapacidad de grado igual o superior al 33 por ciento, siempre que superen las pruebas selectivas y que en su momento acrediten el indicado grado de discapacidad y la compatibilidad con el desempeño de las tareas y funciones correspondientes. Si los puestos ocupados por dichas personas no alcanzasen la tasa del 3 por ciento de las plazas convocadas, las plazas no cubiertas se acumularán al cupo del 5 por ciento del ejercicio siguiente, con un límite máximo del 10 por ciento. El personal que tenga el grado de discapacidad fijado en el apartado anterior y obtenga plaza en una convocatoria de ingreso por cualquiera de los turnos tendrá preferencia sobre los aspirantes del turno libre en la elección de vacantes.</w:t>
      </w:r>
    </w:p>
    <w:p>
      <w:pPr>
        <w:pStyle w:val="Texto"/>
        <w:rPr/>
      </w:pPr>
      <w:r>
        <w:rPr/>
        <w:t>En relación con el objeto de la moción y a la vista de la situación de la normativa navarra, son varias las valoraciones que hay que destacar. En primer lugar, en la Comunidad Foral de Navarra existe desde hace bastante tiempo una regulación en materia de acceso y provisión de puestos de trabajo en el sector público. En relación con la regulación estatal, cabe indicar que determinadas previsiones de la normativa foral transcrita han sido pioneras y han servido de referente a la propia normativa estatal. Éste es el caso de la elevación del 3 por ciento al 5 por ciento del cupo de plazas reservadas a personas con discapacidad. Otro es el establecimiento de una preferencia para la elección de vacantes o la previsión de acumulación de las vacantes no cubiertas por este turno a la reserva del ejercicio siguiente. Señorías, alguna previsión específica ni tan siquiera ha sido adoptada por la normativa estatal.</w:t>
      </w:r>
    </w:p>
    <w:p>
      <w:pPr>
        <w:pStyle w:val="Texto"/>
        <w:rPr/>
      </w:pPr>
      <w:r>
        <w:rPr/>
        <w:t>Respecto a la eliminación de barreras arquitectónicas, el Gobierno de Navarra, cumpliendo con la competencia que tiene en materia de accesibilidad ya contemplada en los sucesivos planes de actuación, como lo hiciera el Departamento de Bienestar Social en el plan gerontológico de Navarra, ha venido destinando anualmente en su convocatoria de inversiones en materia de servicios sociales actuaciones y partidas específicas para ello. Como ejemplo de esto citaré la última convocatoria en curso de este año 2006 y que va dirigida a entidades locales de Navarra para este fin, publicada el día 13 en el Boletín Oficial de Navarra. Cabe recordar que dicho plan gerontológico ha supuesto una inversión superior a los 80 millones de euros para su cumplimiento.</w:t>
      </w:r>
    </w:p>
    <w:p>
      <w:pPr>
        <w:pStyle w:val="Texto"/>
        <w:rPr>
          <w:spacing w:val="0"/>
        </w:rPr>
      </w:pPr>
      <w:r>
        <w:rPr>
          <w:spacing w:val="0"/>
        </w:rPr>
        <w:t>En cuanto al tercer punto, les tengo que recordar que el Gobierno de Navarra está elaborando una ley de servicios sociales que pretende ser la normativa básica en materia de intervención social que sustituya a la actual de 1983. La nueva ley va a incorporar normativa de sanciones e infracciones en materia de servicios sociales, como anunció el pasado mes de septiembre el Consejero de Bienestar Social en comisión parlamentaria. Del mismo modo, se ha iniciado el procedimiento para desarrollar un reglamento sancionador de la ley foral para la eliminación de barreras de Navarra. El objetivo que este Gobierno tiene es elaborar un proyecto de ley global y ambicioso, que sea fruto del consenso general de todos los implicados en el ámbito de bienestar social y que permita encaminar los servicios sociales hacia la universalización y el aseguramiento de los derechos sociales a toda la población.</w:t>
      </w:r>
    </w:p>
    <w:p>
      <w:pPr>
        <w:pStyle w:val="Texto"/>
        <w:rPr/>
      </w:pPr>
      <w:r>
        <w:rPr/>
        <w:t>Respecto al cuarto punto, sobre el movimiento asociativo, el Gobierno de Navarra y especialmente el Departamento de Bienestar Social siempre lo ha tenido en cuenta para elaborar cualquier tipo de programa, prestación o acción dirigida o encaminada a la mejora del servicio. Prueba de ello es que todas las medidas recogidas en el anteproyecto del plan de atención a personas con discapacidad están consensuadas con todas las entidades navarras. Dicho plan integral de atención a las personas con discapacidad, que se va a llevar a cabo dentro de este año y se supone que terminará en 2010, es un objetivo del Gobierno para esta legislatura y su elaboración se está impulsando para que en los plazos previstos dentro de este primer semestre del año pueda ser aprobado por el Gobierno.</w:t>
      </w:r>
    </w:p>
    <w:p>
      <w:pPr>
        <w:pStyle w:val="Texto"/>
        <w:rPr/>
      </w:pPr>
      <w:r>
        <w:rPr/>
        <w:t>En definitiva, señorías, en estos temas tanto el Grupo Parlamentario de Unión del Pueblo Navarro como el Gobierno de Navarra han puesto y ponen día a día toda la ilusión y sensibilidad en los asuntos que estamos tratando y han dado todos los pasos que eran de su responsabilidad para demostrar el compromiso que tienen con toda la problemática que afecta a las personas con discapacidad, pero también quiero decirles que estamos mucho más avanzados en Navarra en relación con las normativas existentes en otras administraciones públicas. Muchas gracias.</w:t>
      </w:r>
    </w:p>
    <w:p>
      <w:pPr>
        <w:pStyle w:val="Texto"/>
        <w:rPr/>
      </w:pPr>
      <w:r>
        <w:rPr>
          <w:i w:val="false"/>
          <w:iCs w:val="false"/>
        </w:rPr>
        <w:t xml:space="preserve">SR. PRESIDENTE: </w:t>
      </w:r>
      <w:r>
        <w:rPr/>
        <w:t>Gracias, señora Vidorreta. Por Izquierda Unida, señora Figueras.</w:t>
      </w:r>
    </w:p>
    <w:p>
      <w:pPr>
        <w:pStyle w:val="Texto"/>
        <w:rPr/>
      </w:pPr>
      <w:r>
        <w:rPr>
          <w:i w:val="false"/>
          <w:iCs w:val="false"/>
        </w:rPr>
        <w:t xml:space="preserve">SRA. FIGUERAS CASTELLANO: </w:t>
      </w:r>
      <w:r>
        <w:rPr/>
        <w:t>Gracias, señor Presidente. Haré mi intervención desde el escaño, para decir que vamos a apoyar la moción presentada por el Partido Socialista. Como se ha dicho tanto por la mocionante como por la portavoz de UPN, nosotros somos de la opinión de que en ese sentido todo lo que se ha hecho ya y lo que está por hacer será poco o insuficiente si la mira la tenemos puesta en la integración social y plena a todos los niveles de las personas con discapacidad. Es cierto que se han empezado a hacer políticas importantes en cuanto a lo que supone impulsar y apoyar la eliminación paulatina de barreras, en algunos ayuntamientos hay planes de acción concreta para la eliminación de barreras, lo que ocurre es que es un trabajo muy costoso económicamente y que se tiene que desarrollar sin pausa. Esperemos que así se haga y, desde luego, lo que está claro es que la lucha contra la discriminación de las personas con discapacidad tiene que hacerse de una manera clara y contundente y formulando todas las propuestas que sean oportunas. Por lo tanto, nos parece necesario insistir e incidir. Está próxima la presentación, según previsión del Gobierno, de esa ley futura de servicios sociales, que deberá ser el paraguas que ampare y dé cobertura a parte de lo que en esta moción se está exigiendo.</w:t>
      </w:r>
    </w:p>
    <w:p>
      <w:pPr>
        <w:pStyle w:val="Texto"/>
        <w:rPr/>
      </w:pPr>
      <w:r>
        <w:rPr/>
        <w:t>Por lo tanto, y esperando que exista por parte del Gobierno esa sensibilidad necesaria para llevar a cabo ese trabajo y ese buen desarrollo legal que garantice, como decíamos antes, la integración de las personas con discapacidad, será el momento en el que podamos ver si esta moción que parece que va a salir adelante por unanimidad es sólo un compromiso para salir del paso o realmente se traduce luego en algo escrito y lo escrito se desarrolla. Gracias.</w:t>
      </w:r>
    </w:p>
    <w:p>
      <w:pPr>
        <w:pStyle w:val="Texto"/>
        <w:rPr/>
      </w:pPr>
      <w:r>
        <w:rPr>
          <w:i w:val="false"/>
          <w:iCs w:val="false"/>
        </w:rPr>
        <w:t xml:space="preserve">SR. PRESIDENTE: </w:t>
      </w:r>
      <w:r>
        <w:rPr/>
        <w:t>Muchas gracias, señora Figueras. Por Aralar, adelante, señora Egaña.</w:t>
      </w:r>
    </w:p>
    <w:p>
      <w:pPr>
        <w:pStyle w:val="Texto"/>
        <w:rPr/>
      </w:pPr>
      <w:r>
        <w:rPr>
          <w:i w:val="false"/>
          <w:iCs w:val="false"/>
        </w:rPr>
        <w:t>SRA. EGAÑA DESCARGA:</w:t>
      </w:r>
      <w:r>
        <w:rPr/>
        <w:t xml:space="preserve"> Gracias, señor Presidente. Yo igual voy a ser la voz discordante. Por supuesto que nuestro grupo va a dar el sí a esta moción presentada por el grupo parlamentario socialista, pero quiero decir que la legislación foral para el acceso al empleo público y la provisión de puestos de trabajo con personas con discapacidad creo que fue una legislación pionera, con toda la modificación que sufrió en 2002, pero me parece que la utilización que se hace de esta ley y la picaresca que utilizan las administraciones públicas en las convocatorias no dan lugar a que verdaderamente haya una igualdad en el acceso de las personas discapacitadas. Hay mucha picaresca y muchas maneras de plantear qué tipo de plazas y cómo se sacan las plazas, y creo que todo el mundo que lea el Boletín es consciente de eso.</w:t>
      </w:r>
    </w:p>
    <w:p>
      <w:pPr>
        <w:pStyle w:val="Texto"/>
        <w:rPr/>
      </w:pPr>
      <w:r>
        <w:rPr/>
        <w:t>En cuanto al tema de las barreras, por supuesto que también tenemos una buena legislación, lo que pasa es que en las obras nuevas muchas veces no se intenta la eliminación de barreras arquitectónicas, y luego siempre se habla del gran gasto público que supone la adaptación de todo este tipo de obstáculos arquitectónicos, de barreras arquitectónicas, lo que no ocurriría si hubiera una planificación urbanística como es debido; de hecho, no debería suponer ningún problema y, desde luego, creo que dejan mucho que desear las instalaciones de muchas administraciones públicas, tanto gubernamentales como locales en cuanto al tema de barreras.</w:t>
      </w:r>
    </w:p>
    <w:p>
      <w:pPr>
        <w:pStyle w:val="Texto"/>
        <w:rPr/>
      </w:pPr>
      <w:r>
        <w:rPr/>
        <w:t>Y con respecto tanto a la ley de dependencia de Madrid como a las bases para la futura ley de servicios sociales, que todavía no son ni anteproyecto, aunque creo que jurídicamente el proyecto de ley de dependencia de Madrid está mejor apañado o mejor constituido que las bases para la Ley de servicios sociales de Navarra, me parece que en ambas el tema de la universalización no está asegurado en absoluto, que hay una serie de confusión en los términos tanto de cartera de prestaciones como de prestaciones básicas o prestaciones fundamentales, etcétera, que espero que se corrijan en los trámites parlamentarios respectivos, pero de todas maneras, tal como están planteadas ahora una y la otra, desde luego, Aralar no está conforme con ninguna de ellas.</w:t>
      </w:r>
    </w:p>
    <w:p>
      <w:pPr>
        <w:pStyle w:val="Texto"/>
        <w:rPr/>
      </w:pPr>
      <w:r>
        <w:rPr/>
        <w:t>De todas maneras, creemos que la sensibilidad de esta Cámara parlamentaria puede hacer mucho por las personas discapacitadas y, cómo no, vamos a dar el voto favorable a la moción.</w:t>
      </w:r>
    </w:p>
    <w:p>
      <w:pPr>
        <w:pStyle w:val="Texto"/>
        <w:rPr/>
      </w:pPr>
      <w:r>
        <w:rPr>
          <w:i w:val="false"/>
          <w:iCs w:val="false"/>
        </w:rPr>
        <w:t xml:space="preserve">SR. PRESIDENTE: </w:t>
      </w:r>
      <w:r>
        <w:rPr/>
        <w:t>Muchas gracias, señora Egaña.</w:t>
      </w:r>
    </w:p>
    <w:p>
      <w:pPr>
        <w:pStyle w:val="Texto"/>
        <w:rPr/>
      </w:pPr>
      <w:r>
        <w:rPr>
          <w:i w:val="false"/>
          <w:iCs w:val="false"/>
        </w:rPr>
        <w:t>SR. CONSEJERO DE PRESIDENCIA, JUSTICIA E INTERIOR (Sr. Caballero Martínez):</w:t>
      </w:r>
      <w:r>
        <w:rPr/>
        <w:t xml:space="preserve"> Señor Presidente.</w:t>
      </w:r>
    </w:p>
    <w:p>
      <w:pPr>
        <w:pStyle w:val="Texto"/>
        <w:rPr/>
      </w:pPr>
      <w:r>
        <w:rPr>
          <w:i w:val="false"/>
          <w:iCs w:val="false"/>
        </w:rPr>
        <w:t xml:space="preserve">SR. PRESIDENTE: </w:t>
      </w:r>
      <w:r>
        <w:rPr/>
        <w:t>Dígame.</w:t>
      </w:r>
    </w:p>
    <w:p>
      <w:pPr>
        <w:pStyle w:val="Texto"/>
        <w:rPr/>
      </w:pPr>
      <w:r>
        <w:rPr>
          <w:i w:val="false"/>
          <w:iCs w:val="false"/>
        </w:rPr>
        <w:t xml:space="preserve">SR. CONSEJERO DE PRESIDENCIA, JUSTICIA E INTERIOR (Sr. Caballero Martínez): </w:t>
      </w:r>
      <w:r>
        <w:rPr/>
        <w:t>¿Puedo intervenir?</w:t>
      </w:r>
    </w:p>
    <w:p>
      <w:pPr>
        <w:pStyle w:val="Texto"/>
        <w:rPr/>
      </w:pPr>
      <w:r>
        <w:rPr>
          <w:i w:val="false"/>
          <w:iCs w:val="false"/>
        </w:rPr>
        <w:t xml:space="preserve">SR. PRESIDENTE: </w:t>
      </w:r>
      <w:r>
        <w:rPr/>
        <w:t>Puede, en nombre del Gobierno, puede.</w:t>
      </w:r>
    </w:p>
    <w:p>
      <w:pPr>
        <w:pStyle w:val="Texto"/>
        <w:rPr/>
      </w:pPr>
      <w:r>
        <w:rPr>
          <w:i w:val="false"/>
          <w:iCs w:val="false"/>
        </w:rPr>
        <w:t xml:space="preserve">SR. CONSEJERO DE PRESIDENCIA, JUSTICIA E INTERIOR (Sr. Caballero Martínez): </w:t>
      </w:r>
      <w:r>
        <w:rPr/>
        <w:t>En nombre del Gobierno quería intervenir a consecuencia de la intervención que acaba de tener la representante de Aralar y como responsable, evidentemente, de Función Pública en la Administración, ya que me parece que no puedo admitir y permanecer en silencio cuando se dice que tenemos una normativa buena, una normativa pionera, pero que todos sabemos cuál es la picaresca y cómo desde la Administración, al parecer, se le da vuelta a esta normativa.</w:t>
      </w:r>
    </w:p>
    <w:p>
      <w:pPr>
        <w:pStyle w:val="Texto"/>
        <w:rPr/>
      </w:pPr>
      <w:r>
        <w:rPr/>
        <w:t>Mire, señora Egaña, el difama que algo queda es algo que a mí no me gusta y que no puedo admitir porque creo que se está jugando de alguna manera con la honorabilidad de mucha gente. Si usted sabe que existe esta picaresca y que lo que está haciendo la Administración es darle vuelta, lo que tiene que hacer es recurrir las convocatorias que usted entienda que no se adecuan a la realidad, pero con lo que me quedo mientras tanto es con que la normativa que tenemos es una normativa buena, es una normativa pionera y además es una normativa que, mientras no se demuestre lo contrario, se cumple.</w:t>
      </w:r>
    </w:p>
    <w:p>
      <w:pPr>
        <w:pStyle w:val="Texto"/>
        <w:rPr/>
      </w:pPr>
      <w:r>
        <w:rPr>
          <w:i w:val="false"/>
          <w:iCs w:val="false"/>
        </w:rPr>
        <w:t xml:space="preserve">SR. PRESIDENTE: </w:t>
      </w:r>
      <w:r>
        <w:rPr/>
        <w:t>Gracias. Señora Egaña.</w:t>
      </w:r>
    </w:p>
    <w:p>
      <w:pPr>
        <w:pStyle w:val="Texto"/>
        <w:rPr/>
      </w:pPr>
      <w:r>
        <w:rPr>
          <w:i w:val="false"/>
          <w:iCs w:val="false"/>
          <w:spacing w:val="0"/>
        </w:rPr>
        <w:t>SRA. EGAÑA DESCARGA:</w:t>
      </w:r>
      <w:r>
        <w:rPr>
          <w:spacing w:val="0"/>
        </w:rPr>
        <w:t xml:space="preserve"> Simplemente contesto al señor Caballero que me remito a las declaraciones de las asociaciones de discapacitados, que han denunciado repetidas veces que las convocatorias, cuando solamente hay un puesto de trabajo que queda para las personas discapacitadas, es muy difícil que se cumplan, y eso es algo que la Administración foral y las administraciones locales han hecho muchas veces, y es que depende de cómo se hagan las convocatorias de puestos de trabajo quedan plazas para personas discapacitadas o no, y no me lo he inventado yo, simplemente hable usted con las asociaciones de discapacitados.</w:t>
      </w:r>
    </w:p>
    <w:p>
      <w:pPr>
        <w:pStyle w:val="Texto"/>
        <w:rPr/>
      </w:pPr>
      <w:r>
        <w:rPr>
          <w:i w:val="false"/>
          <w:iCs w:val="false"/>
        </w:rPr>
        <w:t xml:space="preserve">SR. PRESIDENTE: </w:t>
      </w:r>
      <w:r>
        <w:rPr/>
        <w:t>Dos minutos, señor Caballero.</w:t>
      </w:r>
    </w:p>
    <w:p>
      <w:pPr>
        <w:pStyle w:val="Texto"/>
        <w:rPr/>
      </w:pPr>
      <w:r>
        <w:rPr>
          <w:i w:val="false"/>
          <w:iCs w:val="false"/>
        </w:rPr>
        <w:t>SR. CONSEJERO DE PRESIDENCIA, JUSTICIA E INTERIOR (Sr. Caballero Martínez):</w:t>
      </w:r>
      <w:r>
        <w:rPr/>
        <w:t xml:space="preserve"> Me basta con medio, señor Presidente. Insisto, si la normativa no se cumple, que se recurra la convocatoria, y para hablar no basta con el dicen que me han dicho, lo que hay que hacer es leer y estudiar la normativa, y lo que se hace cuando se establecen turnos es establecer expresamente la rigurosidad de los turnos y cómo y qué número de plazas, y cuando hay una en qué ocasiones tiene que quedar reservada. Lo que hay que hacer con la normativa es estudiarla y hablar con rigor, señora Egaña.</w:t>
      </w:r>
    </w:p>
    <w:p>
      <w:pPr>
        <w:pStyle w:val="Texto"/>
        <w:rPr/>
      </w:pPr>
      <w:r>
        <w:rPr>
          <w:i w:val="false"/>
          <w:iCs w:val="false"/>
        </w:rPr>
        <w:t xml:space="preserve">SR. PRESIDENTE: </w:t>
      </w:r>
      <w:r>
        <w:rPr/>
        <w:t>Gracias.</w:t>
      </w:r>
    </w:p>
    <w:p>
      <w:pPr>
        <w:pStyle w:val="Texto"/>
        <w:rPr/>
      </w:pPr>
      <w:r>
        <w:rPr>
          <w:i w:val="false"/>
          <w:iCs w:val="false"/>
        </w:rPr>
        <w:t>SRA. EGAÑA DESCARGA:</w:t>
      </w:r>
      <w:r>
        <w:rPr/>
        <w:t xml:space="preserve"> El día que tenga dinero para llevarle a los tribunales, le llevaré.</w:t>
      </w:r>
    </w:p>
    <w:p>
      <w:pPr>
        <w:pStyle w:val="Texto"/>
        <w:rPr/>
      </w:pPr>
      <w:r>
        <w:rPr>
          <w:i w:val="false"/>
          <w:iCs w:val="false"/>
        </w:rPr>
        <w:t xml:space="preserve">SR. PRESIDENTE: </w:t>
      </w:r>
      <w:r>
        <w:rPr/>
        <w:t>Señora Egaña, no está bien hablar sin autorización, ya lo sabe usted. Vamos a ver, por Convergencia, señora Oreja, tiene la palabra.</w:t>
      </w:r>
    </w:p>
    <w:p>
      <w:pPr>
        <w:pStyle w:val="Texto"/>
        <w:rPr/>
      </w:pPr>
      <w:r>
        <w:rPr>
          <w:i w:val="false"/>
          <w:iCs w:val="false"/>
        </w:rPr>
        <w:t>SRA. OREJA ARRAYAGO:</w:t>
      </w:r>
      <w:r>
        <w:rPr/>
        <w:t xml:space="preserve"> Gracias, señor Presidente. Buenas tardes, señorías. A  mí me gustaría recordarles, señorías, que el Gobierno central va a la cola del Gobierno de Navarra en materia de políticas sociales, lo mismo que varias comunidades autónomas donde ustedes, señorías de la oposición, gobiernan. No en pocas ocasiones los representantes del Gobierno de Navarra gustosamente han ofrecido al Gobierno central varios programas que están puestos en marcha en Navarra, y no así en el resto de las comunidades. </w:t>
      </w:r>
    </w:p>
    <w:p>
      <w:pPr>
        <w:pStyle w:val="Texto"/>
        <w:rPr>
          <w:spacing w:val="0"/>
        </w:rPr>
      </w:pPr>
      <w:r>
        <w:rPr>
          <w:spacing w:val="0"/>
        </w:rPr>
        <w:t>Debido a ese afán de traer a este Parlamento mociones y proposiciones de ley de otras autonomías donde gobierna el Partido Socialista y otros partidos de la oposición, nos han traído en esta ocasión una moción en la que sus cuatro puntos, en los que solicitan la regulación del acceso al empleo público de las personas discapacitadas, la eliminación paulatina de las barreras arquitectónicas, un proyecto de ley de infracciones y sanciones en materia de igualdad de las personas con discapacidad y contar con un movimiento asociativo, están en marcha en Navarra desde hace tiempo.</w:t>
      </w:r>
    </w:p>
    <w:p>
      <w:pPr>
        <w:pStyle w:val="Texto"/>
        <w:rPr>
          <w:spacing w:val="0"/>
        </w:rPr>
      </w:pPr>
      <w:r>
        <w:rPr>
          <w:spacing w:val="0"/>
        </w:rPr>
        <w:t>Por lo tanto, esta moción no sirve para casi nada en Navarra, es como si solicitáramos en estos momentos que se realizase la autovía del Camino, pues qué quiere, diríamos que sí, pero, como comprenderán, estas peticiones están desfasadas del todo, por lo tanto, nuestro grupo parlamentario va a votar a favor de esta moción, pero queremos dejar bien claro que está un poco desfasada, porque todo lo que se pide ya está en marcha.</w:t>
      </w:r>
    </w:p>
    <w:p>
      <w:pPr>
        <w:pStyle w:val="Texto"/>
        <w:rPr/>
      </w:pPr>
      <w:r>
        <w:rPr/>
        <w:t>Repasando lo que se pide en la moción, me gustaría realizar unas puntualizaciones respecto a los cuatro puntos. Respecto al punto primero, en el que se pide regular el acceso al empleo público y la provisión de puestos de trabajo de las personas con discapacidad, tengo que decir que en Navarra está regulado mediante la disposición adicional séptima del Estatuto del personal al servicio de las administraciones públicas de Navarra, y en la misma se prevé una reserva del 5 por ciento de las vacantes para ser cubiertas por personas con discapacidad del 33 por ciento. Estas personas deberán concurrir a las mismas pruebas selectivas que el resto de los aspirantes.</w:t>
      </w:r>
    </w:p>
    <w:p>
      <w:pPr>
        <w:pStyle w:val="Texto"/>
        <w:rPr/>
      </w:pPr>
      <w:r>
        <w:rPr/>
        <w:t>En este punto, nuestro grupo parlamentario propondrá en próximas fechas que para determinados puestos cabría realizar pruebas específicas de menor exigencia sin que ello tuviera que afectar necesariamente a los principios de mérito y capacidad, o en todo caso hacerlo siempre suponiendo una discriminación positiva a favor de un colectivo desfavorecido.</w:t>
      </w:r>
    </w:p>
    <w:p>
      <w:pPr>
        <w:pStyle w:val="Texto"/>
        <w:rPr/>
      </w:pPr>
      <w:r>
        <w:rPr/>
        <w:t>En cuanto al segundo punto, impulsar y apoyar la eliminación paulatina de las barreras arquitectónicas en Navarra, este tema se reguló ya a través de la Ley Foral 4/1988 que, posteriormente, fue modificada por la Ley Foral 22/2003, y se ha desarrollado a través de varios decretos forales. Con base en la última ley, existe una comisión interdepartamental, que está liderada por el Departamento de Bienestar Social y está integrada por representantes de los diversos departamentos del Gobierno de Navarra, de las entidades locales y de las asociaciones de discapacitados, que se está ocupando de impulsar y elaborar la modificación de la actual normativa, con el fin de adaptarla a la realidad actual y mejorar las carencias observadas. Además, prueba del interés del Gobierno en este tema es que se han consensuado con las entidades del sector varias medidas del anteproyecto del plan integral de atención a las personas con discapacidad. Por lo tanto, como en el punto anterior, queremos manifestarles que se está trabajando desde hace mucho tiempo en este tema.</w:t>
      </w:r>
    </w:p>
    <w:p>
      <w:pPr>
        <w:pStyle w:val="Texto"/>
        <w:rPr/>
      </w:pPr>
      <w:r>
        <w:rPr/>
        <w:t>En cuanto al tercer punto, formular un proyecto de ley foral de infracciones y sanciones en materia de igualdad de las personas con discapacidad, nosotros creemos y entendemos que será mejor abordar este objetivo incluyendo en la modificación de la Ley Foral de supresión de barreras un régimen sancionador.</w:t>
      </w:r>
    </w:p>
    <w:p>
      <w:pPr>
        <w:pStyle w:val="Texto"/>
        <w:rPr/>
      </w:pPr>
      <w:r>
        <w:rPr/>
        <w:t>Y en cuanto al cuarto punto, es una obviedad que la Administración viene contando con las asociaciones desde hace mucho tiempo y seguirá contando con ellas tanto en este aspecto concreto como en todos aquellos que le afectan, como son la elaboración del plan de atención a las personas con discapacidad, el programa de atención a las personas con trastorno mental grave, la elaboración del proyecto de ley foral de servicios sociales, etcétera. Muchas gracias.</w:t>
      </w:r>
    </w:p>
    <w:p>
      <w:pPr>
        <w:pStyle w:val="Texto"/>
        <w:rPr/>
      </w:pPr>
      <w:r>
        <w:rPr>
          <w:i w:val="false"/>
          <w:iCs w:val="false"/>
        </w:rPr>
        <w:t xml:space="preserve">SR. PRESIDENTE: </w:t>
      </w:r>
      <w:r>
        <w:rPr/>
        <w:t>Gracias, señora Oreja. Por Eusko Alkartasuna, señora Santesteban.</w:t>
      </w:r>
    </w:p>
    <w:p>
      <w:pPr>
        <w:pStyle w:val="Texto"/>
        <w:rPr/>
      </w:pPr>
      <w:r>
        <w:rPr>
          <w:i w:val="false"/>
          <w:iCs w:val="false"/>
        </w:rPr>
        <w:t xml:space="preserve">SRA. SANTESTEBAN GUELBENZU: </w:t>
      </w:r>
      <w:r>
        <w:rPr/>
        <w:t>Gracias, señor Presidente. Dada la brevedad de mi intervención, lo haré desde el escaño. Creo que al reconocimiento y a la sensibilización de los discapacitados, como a otras muchas cosas, en el Estado español se ha llegado tarde, quiero decir que otros han llegado antes que nosotros a ponerse a disposición y a gastar esfuerzos en la normalización y en la inserción de esas personas que, desgraciadamente, viven una vida con mucha más dificultad que la nuestra.</w:t>
      </w:r>
    </w:p>
    <w:p>
      <w:pPr>
        <w:pStyle w:val="Texto"/>
        <w:rPr/>
      </w:pPr>
      <w:r>
        <w:rPr/>
        <w:t>Cuando se está hablando de la orden foral que reserva un 5 por ciento de puestos de trabajo para personas con un 33 por ciento de minusvalía, hay que reconocer que hablando de personas con discapacidad un 33 por ciento es muy poco, y en parte cuando se estaba aquí en el rifirrafe este de la picaresca, desde luego, yo no sé si a nivel de empleo público, pero sí que se puede constatar que en las empresas esos puestos se ocupan con una persona que pierde tres dedos, tiene una minusvalía y le colocan a ése antes que a un discapacitado. Vamos a ver, cuando hablamos de discapacitados tenemos que hablar de qué grado de discapacidad, de qué condiciones tienen para incorporarse a un mercado laboral normalizado, porque si fuese tan fácil no haría falta una reserva de plazas, de puestos de trabajo ni en la Administración ni en las empresas. O sea, yo creo que ahí está en parte la diferencia de percepción que tienen algunos, y yo creo que hay que decir que la discapacidad se vive de diferente manera si se tiene una relación, una proximidad física, que si no se tiene, y tengo que decirles que yo la tengo y, en ese sentido, entiendo que se hacen cosas, pero se pueden hacer más, y muchas veces es la falta de sensibilización la que nos impide ver problemas que serían fáciles de resolver si todos nos pusiésemos en la parte del dependiente o si conociésemos las verdaderas situaciones que pasan las personas que trabajan con dependientes.</w:t>
      </w:r>
    </w:p>
    <w:p>
      <w:pPr>
        <w:pStyle w:val="Texto"/>
        <w:rPr/>
      </w:pPr>
      <w:r>
        <w:rPr/>
        <w:t>Con respecto a lo de las barreras arquitectónicas, no deja de ser más que un reflejo de la propia falta de sensibilidad. Los minusválidos, la ONCE, por ejemplo, suele decir que para saber si un edificio está bien hecho no hace falta más que ponerse unas gafas o que le venden a uno los ojos y ver si las cosas, las más necesitadas son accesibles fácilmente y se pueden ubicar con los ojos cerrados.</w:t>
      </w:r>
    </w:p>
    <w:p>
      <w:pPr>
        <w:pStyle w:val="Texto"/>
        <w:rPr/>
      </w:pPr>
      <w:r>
        <w:rPr/>
        <w:t>Las asociaciones de minusválidos se han prestado a decir aquí que han pedido al Gobierno y al Ayuntamiento de Pamplona que les den los proyectos de lo que van a ser edificios públicos para que ellos, que sufren las barreras arquitectónicas, hagan las modificaciones antes de que se realicen los proyectos, cuando todavía las cosas son fácilmente modificables, porque luego las barreras hacen que las modificaciones sean costosas y a veces absolutamente irrealizables.</w:t>
      </w:r>
    </w:p>
    <w:p>
      <w:pPr>
        <w:pStyle w:val="Texto"/>
        <w:rPr/>
      </w:pPr>
      <w:r>
        <w:rPr/>
        <w:t xml:space="preserve">En el tercer punto, con respecto a la futura ley, creo que hay mucho de que hablar pero es muy difícil hacerlo así, a bote pronto, y momento habrá para clarificar qué son básicas, qué son esenciales, si es una diferencia semántica, y más cosas, por ejemplo, cómo vamos a estructurar y qué servicios vamos a reconocer en un grado o en otro. En todo caso, estamos a tiempo y todavía queda largo tiempo de debate. </w:t>
      </w:r>
    </w:p>
    <w:p>
      <w:pPr>
        <w:pStyle w:val="Texto"/>
        <w:rPr/>
      </w:pPr>
      <w:r>
        <w:rPr/>
        <w:t>Y qué decir del movimiento asociativo. Yo creo que son los grades generadores de políticas activas con los discapacitados. Es verdad que habrá una sensibilidad, pero muchas veces no es más que el reflejo de la presión que se hace desde las propias asociaciones, creo que todavía no son lo suficientemente valorados y en todo caso siempre tendrán nuestro reconocimiento.</w:t>
      </w:r>
    </w:p>
    <w:p>
      <w:pPr>
        <w:pStyle w:val="Texto"/>
        <w:rPr/>
      </w:pPr>
      <w:r>
        <w:rPr/>
        <w:t>Estamos absolutamente de acuerdo con el texto de la moción, y por eso contará con nuestro voto afirmativo.</w:t>
      </w:r>
    </w:p>
    <w:p>
      <w:pPr>
        <w:pStyle w:val="Texto"/>
        <w:rPr/>
      </w:pPr>
      <w:r>
        <w:rPr>
          <w:i w:val="false"/>
          <w:iCs w:val="false"/>
        </w:rPr>
        <w:t xml:space="preserve">SR. PRESIDENTE: </w:t>
      </w:r>
      <w:r>
        <w:rPr/>
        <w:t>Gracias, señora Santesteban. Señor Etxegarai, del grupo Mixto.</w:t>
      </w:r>
    </w:p>
    <w:p>
      <w:pPr>
        <w:pStyle w:val="Texto"/>
        <w:rPr/>
      </w:pPr>
      <w:r>
        <w:rPr>
          <w:i w:val="false"/>
          <w:iCs w:val="false"/>
        </w:rPr>
        <w:t>SR. ETXEGARAI ANDUEZA:</w:t>
      </w:r>
      <w:r>
        <w:rPr/>
        <w:t xml:space="preserve"> Gracias, señor Presidente. El grupo parlamentario socialista, al parecer con ocasión de la celebración de pasado día 3 de diciembre del Día internacional de las personas con discapacidad, ha presentado esta moción en la que propone cuatro acuerdos ante los que muestro desde ahora mi voto favorable. No obstante, me ocurre un poco como con la anterior moción de Izquierda Unida, que estoy de acuerdo con el contenido de la resolución, pero tengo algunas dudas con respecto al contenido de un párrafo de la exposición de motivos.</w:t>
      </w:r>
    </w:p>
    <w:p>
      <w:pPr>
        <w:pStyle w:val="Texto"/>
        <w:rPr/>
      </w:pPr>
      <w:r>
        <w:rPr/>
        <w:t xml:space="preserve">La exposición de motivos, tras explicarnos la situación de las personas con discapacidad y sus necesidades de integración, con lo que estoy totalmente de acuerdo, finaliza con un párrafo, en mi opinión, de tintes publicitarios. Yo no me encuentro en el Congreso de Diputados para poder analizar si es cierto que el Gobierno del Estado está pisando el acelerador a fondo para recuperar el tiempo perdido en políticas sociales y que lo que antes era un proyecto, una presentación o un compromiso hoy es un real decreto, una ley de tramitación o un acuerdo firmado que afecta muy directamente a las personas con discapacidad y a sus familias. Espero y me alegraría que eso fuera así, pero permítanme que tenga una duda razonable ante el contenido de este párrafo. </w:t>
      </w:r>
    </w:p>
    <w:p>
      <w:pPr>
        <w:pStyle w:val="Texto"/>
        <w:rPr/>
      </w:pPr>
      <w:r>
        <w:rPr/>
        <w:t>Centrándome en la propuesta de acuerdo y viniendo al hilo de lo que acabo de exponer, en el primer punto se solicita que se regule el acceso al empleo público de las personas con discapacidad en la provisión de puestos de trabajo, porque la verdadera integración de estas personas pasa por la plena inserción en el mercado laboral, y con este punto, como con los demás, estoy totalmente de acuerdo. En principio, en la regulación actual, por ejemplo, se establece que en las ofertas de empleo público debe reservarse un 5 por ciento de las vacantes para que sean cubiertas por personas con discapacidad y, además, se fija como objetivo el 5 por ciento de las plazas convocadas para que sean cubiertas por personas con discapacidad en la Administración Pública. Entiendo que la regulación legal está aprobada en parte y que probablemente puede ser mejorada, pero a su vez me gustaría conocer qué porcentaje de las nuevas plazas de empleo público se están cubriendo en la práctica con personas con discapacidad.</w:t>
      </w:r>
    </w:p>
    <w:p>
      <w:pPr>
        <w:pStyle w:val="Texto"/>
        <w:rPr/>
      </w:pPr>
      <w:r>
        <w:rPr/>
        <w:t>En el punto segundo se pide el impulso para la eliminación paulatina de las barreras arquitectónicas y virtuales, impulso que, como no puede ser de otra manera, cuenta con nuestro apoyo, así como la lucha contra la discriminación y la solicitud de que se presente un proyecto de ley foral de infracciones y sanciones en materia de igualdad de las personas con discapacidad.</w:t>
      </w:r>
    </w:p>
    <w:p>
      <w:pPr>
        <w:pStyle w:val="Texto"/>
        <w:rPr/>
      </w:pPr>
      <w:r>
        <w:rPr/>
        <w:t>Por último, se pide que el Gobierno cuente con el movimiento asociativo a través de las asociaciones que existen en Navarra y que están trabajando con personas con discapacidad. Nuevamente, este punto cuenta con todo mi apoyo, y me permito recordar a los señores del Gobierno de Navarra los problemas presupuestarios que el año pasado denunciaron asociaciones de personas con discapacidades. El año pasado estas asociaciones tuvieron que abandonar programas de apoyo a las personas con discapacidad que habían realizado en años anteriores por el recorte presupuestario en la ayuda al que fueron sometidos. Esperemos que este año, señores del Gobierno de Navarra y en especial Departamento de Bienestar Social, tengan la suficiente sensibilidad como para corregir este problema y no haya que dar ese tipo de recortes de ninguna de las maneras. Muchas gracias. Eskerrik asko.</w:t>
      </w:r>
    </w:p>
    <w:p>
      <w:pPr>
        <w:pStyle w:val="Texto"/>
        <w:rPr/>
      </w:pPr>
      <w:r>
        <w:rPr>
          <w:i w:val="false"/>
          <w:iCs w:val="false"/>
        </w:rPr>
        <w:t xml:space="preserve">SR. PRESIDENTE: </w:t>
      </w:r>
      <w:r>
        <w:rPr/>
        <w:t>Muchas gracias, señor Etxegarai. Señora Lumbreras, su réplica.</w:t>
      </w:r>
    </w:p>
    <w:p>
      <w:pPr>
        <w:pStyle w:val="Texto"/>
        <w:rPr/>
      </w:pPr>
      <w:r>
        <w:rPr>
          <w:i w:val="false"/>
          <w:iCs w:val="false"/>
        </w:rPr>
        <w:t xml:space="preserve">SRA. LUMBRERAS ÍÑIGO: </w:t>
      </w:r>
      <w:r>
        <w:rPr/>
        <w:t>Gracias nuevamente, señor Presidente. Primero, quiero agradecer a todos los grupos parlamentarios el apoyo que va a recibir la moción y agradezco también el tono de las intervinientes y del interviniente que me han contestado.</w:t>
      </w:r>
    </w:p>
    <w:p>
      <w:pPr>
        <w:pStyle w:val="Texto"/>
        <w:rPr/>
      </w:pPr>
      <w:r>
        <w:rPr/>
        <w:t>Simplemente voy a hacer alguna precisión. Es verdad que nosotros tenemos unas leyes, pero pasa un poco como con la igualdad real y la igualdad formal, ¿verdad, señora Oreja? Es cierto, en igualdad formal incluso podemos estar más avanzados que, como dice usted, en otras legislaciones, pues para eso somos más ricos, para eso somos una sociedad diez, y faltaría más, en todo, también en las legislaciones.</w:t>
      </w:r>
    </w:p>
    <w:p>
      <w:pPr>
        <w:pStyle w:val="Texto"/>
        <w:rPr/>
      </w:pPr>
      <w:r>
        <w:rPr/>
        <w:t>Lo que es bien cierto, y sin querer entrar en el rifirrafe que han tenido el señor Caballero y la señora Egaña, es que pienso que se puede hacer un poco más por que la integración sea real a la hora de gestionar estas plazas, que es de lo que hablamos, no es lo mismo que te falte un dedo que tener una discapacidad que realmente... Y en ese sentido va la moción, por eso entiendo que nunca es desfase que se le recuerde que siempre se pueden gestionar las cosas bien, y en ese sentido, señora Oreja, va el primer punto.</w:t>
      </w:r>
    </w:p>
    <w:p>
      <w:pPr>
        <w:pStyle w:val="Texto"/>
        <w:rPr/>
      </w:pPr>
      <w:r>
        <w:rPr/>
        <w:t>Respecto al segundo punto, el de las barreras arquitectónicas, creo que todos, también usted, tuvimos ocasión de ver cómo los arquitectos que estaban metidos en las asociaciones de personas con discapacidad decían que es mucho más barato que se haga realmente la eliminación de barreras cuando se proyecta un edificio que eliminarlas después, e incluso reconocieron que en este Parlamento, en este foro donde estamos, faltaba mucho para que las personas con discapacidad realmente pudieran estar desarrollándose igual que usted y que yo, y esto es una realidad, pues están esos picos que tenemos para los barandados o incluso los ascensores para entrar a la tribuna del público, donde no se podía entrar con sillas, y nos lo demostraron. Quiero decir que tampoco creo que en ese sentido esté desfasado, la legislación está muy bien, pero la puesta en práctica o la gestión luego es diferente.</w:t>
      </w:r>
    </w:p>
    <w:p>
      <w:pPr>
        <w:pStyle w:val="Texto"/>
        <w:rPr/>
      </w:pPr>
      <w:r>
        <w:rPr/>
        <w:t>Respecto al punto que usted ha dicho sobre que igual se podrían hacer pruebas que realmente requirieran menos esfuerzo, el grupo socialista y yo estamos de acuerdo en que se haga bien en la Ley de servicios sociales o bien poniéndolo como sanciones, como usted ha explicado. También ve que en eso tampoco estamos desfasados, que también hay que avanzar.</w:t>
      </w:r>
    </w:p>
    <w:p>
      <w:pPr>
        <w:pStyle w:val="Texto"/>
        <w:rPr/>
      </w:pPr>
      <w:r>
        <w:rPr/>
        <w:t>Y respecto de las asociaciones, han venido muchas, pero van a venir más, por desgracia, y en las próximas semanas, yo creo que en fechas muy próximas, vamos a tener ocasión, como le digo, de oír hablar a Anasaps, de oír hablar a Adacen y de oír hablar a otras asociaciones que trabajan con personas con discapacidad, y realmente van a decir que necesitan muchos más recursos, con lo cual, tampoco creo que en este sentido y en este punto estemos desfasados.</w:t>
      </w:r>
    </w:p>
    <w:p>
      <w:pPr>
        <w:pStyle w:val="Texto"/>
        <w:rPr/>
      </w:pPr>
      <w:r>
        <w:rPr/>
        <w:t>Respecto a lo que decía el señor Etxegarai, del PNV, de que le parecía un poco propagandístico, quiero decir que le puede parecer propagandístico, pero creo que es un hecho, otra cosa es cómo se vaya luego a desarrollar una ley de dependencias que requiere un consenso importante del Gobierno de la nación y de los gobiernos de las comunidades autónomas. Es fundamental que haya una coordinación, que haya una lealtad, que se pongan muchos medios personales y económicos por parte de las dos administraciones, y creo que en este sentido va la Administración socialista, y realmente es un hecho que en la ley de dependencias, independientemente de que se puedan plantear problemas, como decía la señora Egaña, de qué se van a considerar bienes, si van a ser todos gratuitos, cómo va a ser la cartera de servicios –efectivamente, habrá que hablar mucho, tendremos tiempo–, es el Gobierno socialista el que ha dado el paso y el que no se ha quedado solamente en promesas, sino que está dando los pasos correspondientes para que estas personas con discapacidad tengan la ciudadanía plena y que esto se garantice con derechos.</w:t>
      </w:r>
    </w:p>
    <w:p>
      <w:pPr>
        <w:pStyle w:val="Texto"/>
        <w:rPr/>
      </w:pPr>
      <w:r>
        <w:rPr/>
        <w:t>Luego podremos hablar de si realmente esto se hace más rápido, menos rápido, qué servicios pueden ser, y ahí es donde tendremos que dialogar y tendremos que hablar, pero creo que es un hecho que el Gobierno central realmente está apostando fuerte por este colectivo.</w:t>
      </w:r>
    </w:p>
    <w:p>
      <w:pPr>
        <w:pStyle w:val="Texto"/>
        <w:rPr/>
      </w:pPr>
      <w:r>
        <w:rPr/>
        <w:t>Por tanto, nuevamente les agradezco, señorías, el apoyo que van a dar la moción y espero que realmente se vaya en este sentido. Gracias.</w:t>
      </w:r>
    </w:p>
    <w:p>
      <w:pPr>
        <w:pStyle w:val="Texto"/>
        <w:rPr/>
      </w:pPr>
      <w:r>
        <w:rPr>
          <w:i w:val="false"/>
          <w:iCs w:val="false"/>
        </w:rPr>
        <w:t xml:space="preserve">SR. PRESIDENTE: </w:t>
      </w:r>
      <w:r>
        <w:rPr/>
        <w:t xml:space="preserve">Muchas gracias, señora Lumbreras. Vamos a pasar a votar la propuesta de resolución de la moción que ha sido defendida. Señores Parlamentarios, comienza la votación. </w:t>
      </w:r>
      <w:r>
        <w:rPr>
          <w:i w:val="false"/>
          <w:iCs w:val="false"/>
          <w:smallCaps/>
        </w:rPr>
        <w:t>(Pausa)</w:t>
      </w:r>
      <w:r>
        <w:rPr/>
        <w:t xml:space="preserve"> Señor Secretario.</w:t>
      </w:r>
    </w:p>
    <w:p>
      <w:pPr>
        <w:pStyle w:val="Texto"/>
        <w:rPr/>
      </w:pPr>
      <w:r>
        <w:rPr>
          <w:i w:val="false"/>
          <w:iCs w:val="false"/>
        </w:rPr>
        <w:t xml:space="preserve">SR. SECRETARIO PRIMERO (Sr. Marcotegui Ros): </w:t>
      </w:r>
      <w:r>
        <w:rPr/>
        <w:t>El resultado de la votación ha sido el siguiente: votos a favor, 47; en contra, 0; abstenciones, 0.</w:t>
      </w:r>
    </w:p>
    <w:p>
      <w:pPr>
        <w:pStyle w:val="Texto"/>
        <w:keepLines/>
        <w:widowControl/>
        <w:bidi w:val="0"/>
        <w:spacing w:lineRule="exact" w:line="220" w:before="0" w:after="85"/>
        <w:ind w:firstLine="283"/>
        <w:jc w:val="both"/>
        <w:rPr/>
      </w:pPr>
      <w:r>
        <w:rPr>
          <w:i w:val="false"/>
          <w:iCs w:val="false"/>
        </w:rPr>
        <w:t xml:space="preserve">SR. PRESIDENTE: </w:t>
      </w:r>
      <w:r>
        <w:rPr/>
        <w:t>Ha sido aprobada por unanimidad la moción por la que se insta al Gobierno de Navarra a regular el acceso al empleo público y la provisión de puestos de trabajo de las personas con discapacid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bCs/>
      <w:color w:val="auto"/>
      <w:sz w:val="22"/>
      <w:szCs w:val="22"/>
      <w:lang w:val="en-US"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iCs/>
      <w:color w:val="auto"/>
      <w:sz w:val="21"/>
      <w:szCs w:val="21"/>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