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pregunta formulada por la Parlamentaria Foral Ilma. Sra. D.ª Ana Figueras Castellano sobre la privatización del servicio de limpieza en pabellones del Hospital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Nafarroako Ezker Batua, al amparo de lo establecido en el Reglamento de la Cámara desea contestación en el Pleno a la siguiente pregunta.</w:t>
      </w:r>
    </w:p>
    <w:p>
      <w:pPr>
        <w:pStyle w:val="Normal"/>
        <w:rPr/>
      </w:pPr>
      <w:r>
        <w:rPr>
          <w:rStyle w:val="Normal1"/>
          <w:lang w:val="es-ES_tradnl"/>
        </w:rPr>
        <w:t>En estos momentos el Departamento de Salud del Gobierno de Navarra ha decidido privatizar el servicio de limpieza de los pabellones E y G del Hospital de Navarra. Es de suponer que los espacios que se creen nuevos en el Servicio de Oncología tengan el mismo tratamiento.</w:t>
      </w:r>
    </w:p>
    <w:p>
      <w:pPr>
        <w:pStyle w:val="Normal"/>
        <w:rPr/>
      </w:pPr>
      <w:r>
        <w:rPr>
          <w:rStyle w:val="Normal1"/>
          <w:spacing w:val="0"/>
          <w:lang w:val="es-ES_tradnl"/>
        </w:rPr>
        <w:t>Hasta este momento no se ha conocido ningún cierre de sección o espacio sanitario por problemas de higiene en el Hospital de Navarra. Se conoce una encuesta realizada a pacientes de Virgen del Camino que arroja un resultado poco favorable para el servicio de limpieza en ese hospital.</w:t>
      </w:r>
    </w:p>
    <w:p>
      <w:pPr>
        <w:pStyle w:val="Normal"/>
        <w:rPr/>
      </w:pPr>
      <w:r>
        <w:rPr>
          <w:rStyle w:val="Normal1"/>
          <w:lang w:val="es-ES_tradnl"/>
        </w:rPr>
        <w:t>El interés de privatizar se residenciará, es de imaginar, en que es más barato porque serán más horas de servicio y menos trabajadoras dedicadas al mismo.</w:t>
      </w:r>
    </w:p>
    <w:p>
      <w:pPr>
        <w:pStyle w:val="Normal"/>
        <w:rPr/>
      </w:pPr>
      <w:r>
        <w:rPr>
          <w:rStyle w:val="Normal1"/>
          <w:lang w:val="es-ES_tradnl"/>
        </w:rPr>
        <w:t>Deseamos conocer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experiencias de privatización habidas con anterioridad en el servicio de limpieza han funcionado correctamente, sin incidentes de calidad en el servicio dignos de me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se debe que la Administración haya realizado contratos eventuales a 53 personas que duran 12 y más años por medio de vacantes y necesidades del serv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 considera norm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en la intención del Departamento de Salud pedir la subrogación del personal en los pliegos de condiciones, a la hora de adjudicar este servicio?</w:t>
      </w:r>
    </w:p>
    <w:p>
      <w:pPr>
        <w:pStyle w:val="Normal"/>
        <w:rPr/>
      </w:pPr>
      <w:r>
        <w:rPr>
          <w:rStyle w:val="Normal1"/>
          <w:lang w:val="es-ES_tradnl"/>
        </w:rPr>
        <w:t>Pamplona 8 de febrero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