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febrero de 2006, acordó admitir a trámite la moción presentada por el Grupo Parlamentario Socialistas del Parlamento de Navarra, por la que se insta al Gobierno de Navarra a poner en marcha las oficinas técnicas de asesoramiento urbanístico y medioambiental a los Entes Locale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Consejero de Ordenación del Territorio, a pregunta de nuestro grupo, manifestó que el Departamento asesorará a los Ayuntamientos en materia medioambiental.</w:t>
      </w:r>
    </w:p>
    <w:p>
      <w:pPr>
        <w:pStyle w:val="Normal"/>
        <w:rPr/>
      </w:pPr>
      <w:r>
        <w:rPr>
          <w:rStyle w:val="Normal1"/>
          <w:lang w:val="es-ES_tradnl"/>
        </w:rPr>
        <w:t>Como quiera que, a tenor de la información con la que disponemos, es evidente la insuficiencia de medios para dar respuesta a las demandas municipales que hasta ahora se satisfacían con la asistencia de Namainsa, y puesto que es una obligación legal impuesta por la Cámara y que el Gobierno no ha cumplido, la puesta en marcha de las oficinas de asesoramiento comarcal;</w:t>
      </w:r>
    </w:p>
    <w:p>
      <w:pPr>
        <w:pStyle w:val="Normal"/>
        <w:rPr/>
      </w:pPr>
      <w:r>
        <w:rPr>
          <w:rStyle w:val="Normal1"/>
          <w:lang w:val="es-ES_tradnl"/>
        </w:rPr>
        <w:t>Con el fin de que se cumpla efectivamente con el deber de asesoramiento urbanístico y medioambiental del Departamento a los Entes Locales; se propon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para que proceda en el plazo máximo de dos meses a poner en marcha las oficinas técnicas comarcales, de asesoramiento urbanístico y medioambiental a los Entes Locales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para que, en este tiempo adopte las medidas de orden humano, material y telemático, para agilizar y resolver con rapidez la emisión de los informes técnicos de asesoramiento que le sean requeridos por los Municipios, evitando así los perjuicios que de otra forma pueden generarse a los particulares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