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el Parlamentario Foral Ilmo. Sr. D. José Luis Izco Biargesobre el acto organizado en Javier el pasado día 4 de febrero con alcaldes y alcaldes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Cámara, formula la siguiente pregunta para su contestación por escrito al Consejero de Administración Local:</w:t>
      </w:r>
    </w:p>
    <w:p>
      <w:pPr>
        <w:pStyle w:val="Normal"/>
        <w:rPr/>
      </w:pPr>
      <w:r>
        <w:rPr>
          <w:rStyle w:val="Normal1"/>
          <w:lang w:val="es-ES_tradnl"/>
        </w:rPr>
        <w:t>En relación con el acto organizado en Javier el día 4 de febrero con Alcaldes y Alcaldesa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lcaldes o Alcaldesas asistieron, detallando nombre y po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Qué actos se realizar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supuesto estaba previsto para esos gastos y con cargo a qué partida presupues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Cuál es el coste de cada uno de los actos realizados con motivo de dicha convocatori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