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26 de diciembre de 2006, acordó admitir a trámite la interpelación formulada por el Grupo Parlamentario Izquierda Unida de Navarra-Nafarroako Ezker Batua, sobre cuáles son los objetivos y actuaciones previstas en el Plan Energético de Navarra 2005-2008 en relación con la eficiencia, ahorro energético y cumplimiento de los compromisos del Protocolo de Kyoto. De conformidad con lo dispuesto en el artículo 180 del Reglamento de la Cámara,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Al amparo de lo establecido en el Reglamento, el Grupo Parlamentario de Izquierda Unida de Navarra-Nafarroako Ezker Batua presenta la siguiente interpelación al Gobierno de Navarra para su debate ante el Pleno de la Cámara.</w:t>
      </w:r>
    </w:p>
    <w:p>
      <w:pPr>
        <w:pStyle w:val="Normal"/>
        <w:rPr/>
      </w:pPr>
      <w:r>
        <w:rPr>
          <w:rStyle w:val="Normal1"/>
          <w:lang w:val="es-ES_tradnl"/>
        </w:rPr>
        <w:t>El Gobierno de Navarra está dirigiendo el proceso de elaboración del Plan Energético de Navarra 2005-2008.</w:t>
      </w:r>
    </w:p>
    <w:p>
      <w:pPr>
        <w:pStyle w:val="Normal"/>
        <w:rPr/>
      </w:pPr>
      <w:r>
        <w:rPr>
          <w:rStyle w:val="Normal1"/>
          <w:lang w:val="es-ES_tradnl"/>
        </w:rPr>
        <w:t>Es por ello por lo que nuestro grupo interpela al Gobierno de Navarra para conocer cuáles son los objetivos y actuaciones previstas en dicho Plan en relación a la eficiencia y ahorro energético y cuál es, asimismo, el nivel de cumplimiento en Navarra de los compromisos del Protocolo de Kyoto sobre emisión de gases con efecto invernadero que el Plan prevé alcanzar.</w:t>
      </w:r>
    </w:p>
    <w:p>
      <w:pPr>
        <w:pStyle w:val="Normal"/>
        <w:rPr/>
      </w:pPr>
      <w:r>
        <w:rPr>
          <w:rStyle w:val="Normal1"/>
          <w:lang w:val="es-ES_tradnl"/>
        </w:rPr>
        <w:t>Pamplona, 19 de diciembre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