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diciembre de 2006, el Pleno de la Cámara rechazó la moción por la que se insta al Gobierno de Navarra a incluir el idioma italiano en los baremos de méritos para la valoración del conocimiento de idiomas a efectos de la provisión de puestos de trabajo en las Administraciones Públicas de Navarra, presentada por el Grupo Parlamentario Aralar y publicada en el Boletín Oficial del Parlamento de Navarra núm. 93 de 6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27 de dic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