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Ayudas a inversiones cofinanciadas con el Ministerio de Fomento”, publicada en el Boletín Oficial del Parlamento de Navarra núm. 84 de 16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Ayudas a inversiones cofinanciadas con el Ministerio de Fomento”, tiene el honor de remitir la siguiente contestación.</w:t>
      </w:r>
    </w:p>
    <w:p>
      <w:pPr>
        <w:pStyle w:val="Normal"/>
        <w:rPr/>
      </w:pPr>
      <w:r>
        <w:rPr>
          <w:rStyle w:val="Normal1"/>
          <w:lang w:val="es-ES_tradnl"/>
        </w:rPr>
        <w:t>Se ha autorizado y dispuesto la totalidad de la partida. Se está a la espera de la presentación de documentación por parte de los promotores para proceder a la ejecución del gasto.</w:t>
      </w:r>
    </w:p>
    <w:p>
      <w:pPr>
        <w:pStyle w:val="Normal"/>
        <w:rPr/>
      </w:pPr>
      <w:r>
        <w:rPr>
          <w:rStyle w:val="Normal1"/>
          <w:lang w:val="es-ES_tradnl"/>
        </w:rPr>
        <w:t>Esta partida está destinada a la recuperación del balneario de Elgorriaga. Su rehabilitación se aprobó en enero de 1999 en la Comisión Mixta del Acuerdo de Colaboración entre los Ministerios de Fomento y Educación y Cultura para la actuación conjunta en el Patrimonio Histórico Español, donde se indica que dentro de las actuaciones con cargo al 1% cultural se realizará la actuación indicada.</w:t>
      </w:r>
    </w:p>
    <w:p>
      <w:pPr>
        <w:pStyle w:val="Normal"/>
        <w:rPr/>
      </w:pPr>
      <w:r>
        <w:rPr>
          <w:rStyle w:val="Normal1"/>
          <w:lang w:val="es-ES_tradnl"/>
        </w:rPr>
        <w:t>Las obras se encuentran en ejecución. Su presupuesto asciende a 7.849.638 euros, de los que 2.961.994 son aportados por el Ministerio de Fomento y 2.954.227 por el Ayuntamiento.</w:t>
      </w:r>
    </w:p>
    <w:p>
      <w:pPr>
        <w:pStyle w:val="Normal"/>
        <w:rPr/>
      </w:pPr>
      <w:r>
        <w:rPr>
          <w:rStyle w:val="Normal1"/>
          <w:lang w:val="es-ES_tradnl"/>
        </w:rPr>
        <w:t>El Ayuntamiento de Elgorriaga cuenta con una subvención del Gobierno de Navarra, por importe de 1.933.428 euros, distribuida en las siguientes anual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33.428 euros con cargo al presupuesto de gastos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00.000 euros con cargo al presupuesto de gastos de 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00.000 euros con cargo al presupuesto de gastos de 2006</w:t>
      </w:r>
    </w:p>
    <w:p>
      <w:pPr>
        <w:pStyle w:val="Normal"/>
        <w:rPr/>
      </w:pPr>
      <w:r>
        <w:rPr>
          <w:rStyle w:val="Normal1"/>
          <w:lang w:val="es-ES_tradnl"/>
        </w:rPr>
        <w:t>Las modificaciones que se han producido respecto al presupuesto inicial no han supuesto variación en la subvención concedida por el Gobierno de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