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Interpelación sobre qué medidas se tiene previsto adoptar para que los navarros y navarras con sentimientos vascos tengan cauces de reconocimiento y expresión para este sentimiento, presentada por el G.P. Eusko Alkartasuna.</w:t>
      </w:r>
    </w:p>
    <w:p>
      <w:pPr>
        <w:pStyle w:val="Texto"/>
        <w:rPr/>
      </w:pPr>
      <w:r>
        <w:rPr>
          <w:i w:val="false"/>
          <w:iCs/>
        </w:rPr>
        <w:t>SR. PRESIDENTE:</w:t>
      </w:r>
      <w:r>
        <w:rPr/>
        <w:t xml:space="preserve"> Pasamos al undécimo punto del orden del día: Interpelación sobre qué medidas se tiene previsto adoptar para que los navarros y navarras con sentimientos vascos tengan cauces de reconocimiento y expresión para este sentimiento, que ha presentado el Grupo Parlamentario de Eusko Alkartasuna. Señor Ramirez Erro, tiene la palabra para presentarla.</w:t>
      </w:r>
    </w:p>
    <w:p>
      <w:pPr>
        <w:pStyle w:val="Texto"/>
        <w:rPr/>
      </w:pPr>
      <w:r>
        <w:rPr>
          <w:i w:val="false"/>
        </w:rPr>
        <w:t>SR. RAMIREZ ERRO:</w:t>
      </w:r>
      <w:r>
        <w:rPr/>
        <w:t xml:space="preserve"> Gracias, señor Presidente. Esta interpelación, registrada el 6 de febrero de 2007 y publicada en el Boletín Oficial del Parlamento de Navarra el 16 de febrero de 2007, indudablemente tiene una vigente actualidad en esta jornada previa a la gran manifestación convocada por el Gobierno de Navarra y este Parlamento con los votos exclusivamente de parte del mismo. Tiene actualidad porque una de las cuestiones o la cuestión fundamental que queríamos traer a este Parlamento era si realmente estamos convencidos de que la gestión del Gobierno debe estar orientada y encaminada no al vencimiento del adversario político, no a la eliminación de la pluralidad, no a la imposición de una forma de entender las cosas, sino a la integración de todas ellas, a incentivar incluso esa pluralidad y posibilitar que todas las diferentes sensibilidades, todos los diferentes sentimientos identitarios, todas las diferencias ideológicas puedan tener su cauce institucional de visualización y de identificación en la gestión del Gobierno de Navarra, porque cuando alguien, porque así lo deciden los ciudadanos y las ciudadanas, llega al Gobierno de Navarra, llega a las instituciones, lógicamente, tiene el deber, porque tiene el mandato, de obrar en una línea política, pero para lo que no tiene ni legitimidad ni, desde luego, el mandato, es para imponer sus visiones al resto e imposibilitar que el resto tenga un cauce de expresión y de consecución de sus proyectos políticos, de sus sentimientos, de sus ideales.</w:t>
      </w:r>
    </w:p>
    <w:p>
      <w:pPr>
        <w:pStyle w:val="Texto"/>
        <w:rPr/>
      </w:pPr>
      <w:r>
        <w:rPr/>
        <w:t>En Navarra, como dice el texto de la interpelación, somos decenas de miles los ciudadanos que por el hecho de ser navarros nos sentimos vascos, un sentimiento identitario legítimo, histórico y con larga tradición en nuestra Comunidad que aspira a una relación institucional estable con el resto de territorios vascos –eso es algo que siempre hemos defendido en Eusko Alkartasuna con claridad y nitidez– y también aspira a ver reflejado dicho sentimiento identitario en el día a día de nuestras calles, por qué no. Somos muchos los navarros que nos sentimos vascos, precisamente por ser navarros, y por qué no vamos a tener una posibilidad para visualizar este sentimiento identitario propio de Navarra, tradicional de Navarra, histórico de Navarra en nuestras calles.</w:t>
      </w:r>
    </w:p>
    <w:p>
      <w:pPr>
        <w:pStyle w:val="Texto"/>
        <w:rPr/>
      </w:pPr>
      <w:r>
        <w:rPr/>
        <w:t>Sin embargo, en la actualidad, la expresión de dicho sentimiento identitario en muchos ámbitos de responsabilidad del actual Gobierno de Navarra está absolutamente proscrita, siendo el ejemplo más evidente que en la actualidad en las localidades con una clara mayoría poblacional de identidad vasca los responsables institucionales tienen que sufrir denuncias promovidas por el Gobierno de Navarra por colocar la enseña con la que la mayoría de sus ciudadanos y ciudadanas se sienten identificados, que generalmente suele ser la enseña navarra junto con la enseña de la ikurriña, la enseña vasca. O, por ejemplo, se persiguen aquellas expresiones que muestren la plasmación de dicho sentimiento identitario en mapas, libros de texto, pictogramas, etcétera.</w:t>
      </w:r>
    </w:p>
    <w:p>
      <w:pPr>
        <w:pStyle w:val="Texto"/>
        <w:rPr/>
      </w:pPr>
      <w:r>
        <w:rPr/>
        <w:t>Podríamos poner muchos ejemplos, todos tenemos en la cabeza diferentes acciones de este Gobierno en esos ámbitos, pero a pesar de todo Euskal Herria sigue y seguirá existiendo, y somos muchos los ciudadanos y ciudadanas que sentimos la necesidad de poder sentirnos parte de esa realidad cultural, y lo digo entre comillas, porque es lo que el propio Presidente del actual Gobierno de Navarra, el señor Sanz, reconoció que existía en una reciente entrevista. Es decir, el discurso de UPN ha variado, al señor Catalán le solemos escuchar decir con absoluta asiduidad que Euskal Herria es una entelequia, pero, claro, si vamos a la definición del término aristotélico entelequia, es la tendencia que tienen las cosas a convertirse en sí mismas, y es algo que también está muy vinculado al hegelianismo. Al fin y al cabo, el concepto de energía de Aristóteles, su teoría de la sustancia es que la semilla tiene una tendencia a convertirse en flor pasando por el capullo, señor Catalán.</w:t>
      </w:r>
    </w:p>
    <w:p>
      <w:pPr>
        <w:pStyle w:val="Texto"/>
        <w:rPr/>
      </w:pPr>
      <w:r>
        <w:rPr/>
        <w:t>Por lo tanto, la entelequia es ese proceso por el que las cosas se convierten en sí mismas y estamos de acuerdo en que Euskal Herria es una entelequia, porque Euskal Herria es un pueblo que tiende a autogobernarse y a convertirse por sí mismo, en un mundo lógicamente moderno y con aspiraciones de justicia social, en un Estado, y eso es lo que defiende Eusko Alkartasuna.</w:t>
      </w:r>
    </w:p>
    <w:p>
      <w:pPr>
        <w:pStyle w:val="Texto"/>
        <w:rPr/>
      </w:pPr>
      <w:r>
        <w:rPr/>
        <w:t>Por eso, cuando diga eso de la entelequia, piense un poco en el concepto aristotélico porque quizás esté diciendo exactamente lo contrario de lo que quiere decir, y en muchas ocasiones, señor Catalán, usted está diciendo lo contrario de lo que dice su Presidente, porque también es mi Presidente, es el Presidente de los navarros, pero además es el Presidente de su partido, no es del mío, y es que Euskal Herria, señor Catalán, existe. Para el señor Presidente como ente cultural, para nosotros, por supuesto, con una concepción mucho más profunda y con unas implicaciones mucho más amplias. Pero, sin embargo, volviendo al origen de la interpelación, en esta situación en la que en Navarra se dan diferentes posiciones, Navarra es plural, algunos dicen que diversa, ¿por qué el Gobierno de Navarra sistemáticamente está actuando para crear brechas, abrir simas, enfrentar a la sociedad, crisparla, que tenga la sensación de que se le ha vencido, de que una mayoría es capaz de aplastar el sentimiento y la visualización de su identidad porque, efectivamente, así lo quiere simplemente una mayoría? La mayoría no tiene legitimidad para impedir a una minoría seguir aspirando a que sus proyectos, sus identidades se puedan ver plasmados y se puedan conseguir siempre que en democracia todos así lo concibamos.</w:t>
      </w:r>
    </w:p>
    <w:p>
      <w:pPr>
        <w:pStyle w:val="Texto"/>
        <w:rPr/>
      </w:pPr>
      <w:r>
        <w:rPr/>
        <w:t>En definitiva, en esta ocasión me dirijo, con su permiso, al señor Sanz para preguntarle: ¿qué medidas tiene previsto adoptar para que las decenas de miles de ciudadanos y ciudadanas que siendo navarros y precisamente por ello nos sentimos vascos tengamos cauces de reconocimiento y expresión para ese sentimiento?, ¿cómo quiere usted que aquellos que nos sentimos vascos veamos en el Gobierno de Navarra un referente, que sintamos que nos respeta cuando mañana mismo ustedes, basándose en la más absoluta de las mentiras, incentivando versiones y argumentos que nadie defiende en esta Cámara, han convocado una manifestación precisamente para abrir esa brecha y precisamente para ahondar en la sima que su gestión está haciendo que separe a unos navarros de otros?</w:t>
      </w:r>
    </w:p>
    <w:p>
      <w:pPr>
        <w:pStyle w:val="Texto"/>
        <w:rPr/>
      </w:pPr>
      <w:r>
        <w:rPr/>
        <w:t>Ahí está la pregunta, que es una cuestión importante. Nosotros vemos una Navarra plural, una Navarra integrada, donde el Gobierno gobierne para todos, no solo para uno, y las instituciones sean la representación de todos, también el Parlamento de Navarra, no solo de unos que se quedan solos a la hora de votar y convocar unas manifestaciones. Ya hablaremos por cierto en otro momento de qué tipo de permisos de intervención, etcétera, tienen todos los gastos que está acometiendo el Gobierno de Navarra para la convocatoria. Esa es otra cuestión, pero, indudablemente, hay una utilización que nosotros consideramos perversa de instituciones que deben ser el referente de todo simplemente para apoyar una patrimonialización de la idea de Navarra, como si navarro solo pudiera ser aquel que comulga con la visión de Unión del Pueblo Navarro y de CDN, que a estas alturas viene a ser lo mismo. ¿Qué es lo que ocurre con aquellos navarros que precisamente por serlo nos sentimos vascos y vemos cómo una y otra vez se persigue un sentimiento íntimo que podría tener su expresión tanto en los Ayuntamientos como en la calle como en la cotidianeidad? No ocurriría nada, sería una sociedad mejor gestionada, mejor gobernada y por ello también indudablemente le preguntamos, y ya quizás sea para el programa electoral que ustedes vayan a elaborar en la próxima legislatura, cómo piensan gestionar esta pluralidad sin caer en el enfrentamiento, sin caer en la división, sin provocar la desintegración, sin provocar crispaciones sociales y sin provocar las consecuencias que pueda tener, por ejemplo, la manifestación absolutamente, a nuestro juicio, irresponsable, que se ha convocado para mañana y de cuyas consecuencias sociales indudablemente serán los más directos responsables UPN y CDN, porque a estas alturas de la cuestión es indudable que así ha de ser.</w:t>
      </w:r>
    </w:p>
    <w:p>
      <w:pPr>
        <w:pStyle w:val="Texto"/>
        <w:rPr/>
      </w:pPr>
      <w:r>
        <w:rPr/>
        <w:t>En cualquier caso, quiero agradecer las posiciones que ustedes puedan defender y también invitarles a una seria reflexión de que, efectivamente, al final, todos somos navarros, todos debemos querer lo mejor para nuestra Comunidad y lo mejor para la Comunidad es indudablemente crear lazos, crear puentes y nunca abrir, sin más, y fomentar brechas. Eskerrik asko.</w:t>
      </w:r>
    </w:p>
    <w:p>
      <w:pPr>
        <w:pStyle w:val="Texto"/>
        <w:rPr/>
      </w:pPr>
      <w:r>
        <w:rPr>
          <w:i w:val="false"/>
        </w:rPr>
        <w:t>SR. PRESIDENTE:</w:t>
      </w:r>
      <w:r>
        <w:rPr/>
        <w:t xml:space="preserve"> Gracias, señor Ramirez Erro. Para contestar la interpelación, señor Presidente del Gobierno, tiene la palabra.</w:t>
      </w:r>
    </w:p>
    <w:p>
      <w:pPr>
        <w:pStyle w:val="Texto"/>
        <w:rPr/>
      </w:pPr>
      <w:r>
        <w:rPr>
          <w:i w:val="false"/>
        </w:rPr>
        <w:t>SR. PRESIDENTE DEL GOBIERNO DE NAVARRA (Sr. Sanz Sesma):</w:t>
      </w:r>
      <w:r>
        <w:rPr/>
        <w:t xml:space="preserve"> Muchas gracias, señor Presidente. Señorías, buenos días. Vamos a ver, los sentimientos vascos, como otros sentimientos, a nuestro juicio, a juicio del Gobierno, ya tienen cauces de reconocimiento y expresión en la Comunidad Foral de Navarra. Tienen cauces de expresión y reconocimiento en el ámbito educativo, en el social, en el cultural, en el económico, en el laboral, conforme a un cuerpo normativo que la sociedad navarra mayoritaria y democráticamente se ha impuesto a sí misma a través de sus iniciativas precisamente en este Parlamento. </w:t>
      </w:r>
    </w:p>
    <w:p>
      <w:pPr>
        <w:pStyle w:val="Texto"/>
        <w:rPr/>
      </w:pPr>
      <w:r>
        <w:rPr/>
        <w:t>Y aun entendiendo, señor Ramirez, que el victimismo del que usted ha hecho gala con muy buen tono, y le agradezco ese tono, forma parte del ideario de la política nacionalista, aun entendiendo que los nacionalistas pretenden patrimonializar el sentimiento vasco, que, sin duda, anida en una parte de la población navarra, le diré, señor Ramirez, que muchos navarros que se sienten vascos, que incluso hablan euskera, no comparten el credo político que usted representa. No se sienten nacionalistas, a pesar de sentirse vascos, y se consideran, además, plenamente integrados y reconocidos en la Navarra reflejada en el Amejoramiento y en la Constitución.</w:t>
      </w:r>
    </w:p>
    <w:p>
      <w:pPr>
        <w:pStyle w:val="Texto"/>
        <w:rPr/>
      </w:pPr>
      <w:r>
        <w:rPr/>
        <w:t>Por consiguiente, no consideramos necesario hacer nada diferente a lo que se está haciendo, sin perjuicio de, como ocurrió ayer, se haga necesario regular ciertos aspectos, como el caso de la ley de financiación de las ikastolas en la zona no vascófona, a fin de evitar desigualdades y a fin de garantizar igualdad de oportunidades y derechos civiles y ciudadanos. Porque, señor Ramirez, usted en su intervención ha cometido algunos errores, yo creo que conscientemente pero equivocadamente. La ikurriña no es la enseña de los vascos, no se equivoque usted, la ikurriña es la enseña de la Comunidad Autónoma Vasca, la enseña de los vascos de Navarra es la bandera roja con las cadenas, esa es la enseña de los vascos de Navarra y, si no lo cree así, pregúntele, por ejemplo, a alguna compañera Parlamentaria de mi partido que se siente vasca, se siente navarra y se identifica con la bandera de Navarra y no con la ikurriña.</w:t>
      </w:r>
    </w:p>
    <w:p>
      <w:pPr>
        <w:pStyle w:val="Texto"/>
        <w:rPr/>
      </w:pPr>
      <w:r>
        <w:rPr/>
        <w:t>El Gobierno de Navarra y los partidos que lo sustentan creen en la Navarra en la que uno puede sentirse vasco, navarro, español y europeo al mismo tiempo. Esa es la Navarra por la que trabaja mi Gobierno. Solo ustedes, los nacionalistas, buscan las dos Navarras, por eso hablan de los navarros con sentimientos vascos, como si estos tuviesen que estar confrontados con los navarros que no tienen sentimientos vascos. El Gobierno de Navarra cree que unos y otros son navarros con los mismos derechos cívicos y con las mismas obligaciones, que pertenecen a una Comunidad Foral que a su vez forma parte de un país llamado España. Muchas gracias.</w:t>
      </w:r>
    </w:p>
    <w:p>
      <w:pPr>
        <w:pStyle w:val="Texto"/>
        <w:rPr/>
      </w:pPr>
      <w:r>
        <w:rPr>
          <w:i w:val="false"/>
        </w:rPr>
        <w:t>SR. PRESIDENTE:</w:t>
      </w:r>
      <w:r>
        <w:rPr/>
        <w:t xml:space="preserve"> Gracias, señor Presidente. Señor Ramirez Erro, puede hacer uso del turno de réplica. Son cinco minutos.</w:t>
      </w:r>
    </w:p>
    <w:p>
      <w:pPr>
        <w:pStyle w:val="Texto"/>
        <w:rPr/>
      </w:pPr>
      <w:r>
        <w:rPr>
          <w:i w:val="false"/>
        </w:rPr>
        <w:t xml:space="preserve">SR. RAMIREZ ERRO: </w:t>
      </w:r>
      <w:r>
        <w:rPr/>
        <w:t>Gracias, señor Presidente. Evidentemente, los discursos se pueden dulcificar, se puede intentar ir por ciertos derroteros, pero al final están los hechos, y se persiguen directamente los libros de texto porque aparece ese ente cultural que usted reconoce, y en diferentes comparecencias en materia de educación así se ha puesto de manifiesto, esa entelequia que llamamos Euskal Herria, y usted reconoce porque los vascos... La señora Sanzberro –espero no hablar por usted sin conocimiento–, al sentirse vasca, indudablemente se siente unida al pueblo vasco, siente la identidad vasca, sin embargo, ustedes, toda expresión de la identidad vasca, bien sea en materia educativa... ¿Hay que recordar lo ocurrido con Pamiela porque había un mapa de esa expresión cultural que usted reconoció, no sabemos si en un desliz, en la ETB? Es decir, Euskal Herria existe, señor Catalán. Pamiela sufrió esa persecución</w:t>
      </w:r>
    </w:p>
    <w:p>
      <w:pPr>
        <w:pStyle w:val="Texto"/>
        <w:rPr/>
      </w:pPr>
      <w:r>
        <w:rPr/>
        <w:t>El Gobierno de Navarra se ha dedicado a perseguir a Ayuntamientos dirigidos por Eusko Alkartasuna y también por otras formaciones políticas por poner la ikurriña. La ikurriña, señor Sanz, es la enseña de los vascos, y los vascos de Navarra, además de la ikurriña, tenemos por identidad simbológica de referencia la bandera de Navarra. Además, le voy a recordar una cuestión. ¿Sabe usted de qué rama ideológica era aquella persona que tuvo que salir del Estado español hace más de ochenta años por poner la enseña de Navarra el día de San Francisco de Javier? Pues un nacionalista vasco, don Xanti Doxandabaratz. Fue un nacionalista vasco. Los nacionalistas vascos, y usted lo sabe, siempre hemos sido absolutamente escrupulosos defensores de la implantación generalizada de la bandera de Navarra, porque nos sentimos identificados con ella, pero además nos sentimos parte del pueblo vasco, no de la Comunidad Autónoma Vasca, de todo el pueblo vasco, que engloba, como usted bien sabe, en esa entidad que usted considera cultural, tanto a la Comunidad Autónoma Vasca como a Navarra como a Iparralde, y la ikurriña es nuestra bandera y, sin embargo, usted la proscribe.</w:t>
      </w:r>
    </w:p>
    <w:p>
      <w:pPr>
        <w:pStyle w:val="Texto"/>
        <w:rPr/>
      </w:pPr>
      <w:r>
        <w:rPr/>
        <w:t xml:space="preserve">Señor Sanz, todas las iniciativas del Gobierno han estado encaminadas a que las diferentes ideologías y sentires políticos que hay en esta Comunidad no tengan la misma libertad de expresión ni tengan la misma libertad de poder llevarse a cabo en ese famoso y ya muchas veces mentado </w:t>
      </w:r>
      <w:r>
        <w:rPr>
          <w:i w:val="false"/>
        </w:rPr>
        <w:t>operari sequitur esse</w:t>
      </w:r>
      <w:r>
        <w:rPr/>
        <w:t>. Es decir, el proyecto político que tiene Eusko Alkartasuna, y lo hemos puesto de manifiesto aquí una y otra vez, se encuentra con la negativa de su partido a que, si la ciudadanía mayoritariamente así lo decide, pueda llevarse a cabo. Entonces usted, por si acaso nos volvemos locos los navarros, lo que quiere es impedirlo mediante ley, de facto, vía normativa, no vaya a ser que en un futuro haya una mayoría que coincida con los planteamientos del señor Ramirez, de Eusko Alkartasuna, y, por lo tanto, al final ese sentimiento vasco que tenemos muchos ciudadanos de Navarra, como la señora Sanzberro, se exprese en una unión de todos los lurraldes, de todos los territorios y en una configuración jurídico-política nueva. No ocurriría nada, si la mayoría así lo decidiera. ¿Cuál es el problema? o ¿tenemos miedo a la mayoría?</w:t>
      </w:r>
    </w:p>
    <w:p>
      <w:pPr>
        <w:pStyle w:val="Texto"/>
        <w:rPr/>
      </w:pPr>
      <w:r>
        <w:rPr/>
        <w:t>Mañana hay una manifestación en la que se utiliza un lema: Navarra no es negociable –el señor Sanz ha hablado del precio político de Navarra–, en la que estarán presentes el señor Sanz, el señor Presidente del Gobierno de Navarra, en unión del señor Alli y también del señor Rajoy y del señor Aznar, y de todos los grupos de ultraderecha que se han adherido y que estarán presentes junto con los señores y los navarros de UPN y CDN. El señor Rajoy, por cierto, dijo que Navarra ha de ser lo que los españoles quieran. Pues no lo sé, nosotros no lo compartimos y consideramos que esa manifestación basada en la mentira, basada en la falacia, lo que realmente está buscando es abrir una brecha, ahondar en la crispación social para intentar impedir, en primer lugar, la visualización de las vergüenzas de UPN en materia del 11-M –don Jaime Ignacio del Burgo, protagonista especial–; en segundo lugar, seguir la estrategia del Partido Popular, marcada electoralmente; y, en tercer lugar, intentar condicionar la situación social y política para evitar la pérdida del poder, que es a lo que ustedes realmente temen. Pero eso genera crispación, genera división social, genera fractura y sobre todo genera intentar evitar no ya cada cuatro años en las urnas, sino a futuro, por si acaso nos volvemos locos, la posibilidad de que otros...</w:t>
      </w:r>
    </w:p>
    <w:p>
      <w:pPr>
        <w:pStyle w:val="Texto"/>
        <w:rPr/>
      </w:pPr>
      <w:r>
        <w:rPr>
          <w:i w:val="false"/>
        </w:rPr>
        <w:t>SR. PRESIDENTE:</w:t>
      </w:r>
      <w:r>
        <w:rPr/>
        <w:t xml:space="preserve"> Señor Ramirez Erro, su tiempo.</w:t>
      </w:r>
    </w:p>
    <w:p>
      <w:pPr>
        <w:pStyle w:val="Texto"/>
        <w:rPr/>
      </w:pPr>
      <w:r>
        <w:rPr>
          <w:i w:val="false"/>
        </w:rPr>
        <w:t>SR. RAMIREZ ERRO:</w:t>
      </w:r>
      <w:r>
        <w:rPr/>
        <w:t xml:space="preserve"> Señor Presidente, termino. ... en una situación normal, como debe ser en democracia, podamos plantear nuestro proyecto y que este se lleve a cabo porque así lo decida una mayoría.</w:t>
      </w:r>
    </w:p>
    <w:p>
      <w:pPr>
        <w:pStyle w:val="Texto"/>
        <w:rPr/>
      </w:pPr>
      <w:r>
        <w:rPr/>
        <w:t>Y termino, señor Presidente. Aquí hay una cuestión, y es la base de la pluralidad. ¿Reconocemos que Navarra ha de ser lo que los navarros y las navarras quieran? ¿Sí o no? Nosotros, sí, y, como lo reconocemos, respetamos todas las ideologías, respetamos todos los sentimientos identitarios, también el nacionalista español, que es el suyo, señor Sanz. Ahora bien, como reconocemos la posibilidad y la soberanía de Navarra para decidir su futuro, reconocemos también...</w:t>
      </w:r>
    </w:p>
    <w:p>
      <w:pPr>
        <w:pStyle w:val="Texto"/>
        <w:rPr/>
      </w:pPr>
      <w:r>
        <w:rPr>
          <w:i w:val="false"/>
        </w:rPr>
        <w:t>SR. PRESIDENTE:</w:t>
      </w:r>
      <w:r>
        <w:rPr/>
        <w:t xml:space="preserve"> Señor Ramirez, su tiempo.</w:t>
      </w:r>
    </w:p>
    <w:p>
      <w:pPr>
        <w:pStyle w:val="Texto"/>
        <w:rPr/>
      </w:pPr>
      <w:r>
        <w:rPr>
          <w:i w:val="false"/>
        </w:rPr>
        <w:t xml:space="preserve">SR. RAMIREZ ERRO: </w:t>
      </w:r>
      <w:r>
        <w:rPr/>
        <w:t>Termino ya definitivamente. ... que en Navarra es obligatorio ser respetuoso con el diferente, con lo distinto, porque eso es riqueza, y Navarra, además de diversa, es plural.</w:t>
      </w:r>
    </w:p>
    <w:p>
      <w:pPr>
        <w:pStyle w:val="Texto"/>
        <w:rPr/>
      </w:pPr>
      <w:r>
        <w:rPr>
          <w:i w:val="false"/>
        </w:rPr>
        <w:t>SR. PRESIDENTE:</w:t>
      </w:r>
      <w:r>
        <w:rPr/>
        <w:t xml:space="preserve"> Gracias. Señor Presidente, ¿va a replicar? Cinco minutos.</w:t>
      </w:r>
    </w:p>
    <w:p>
      <w:pPr>
        <w:pStyle w:val="Texto"/>
        <w:rPr/>
      </w:pPr>
      <w:r>
        <w:rPr>
          <w:i w:val="false"/>
        </w:rPr>
        <w:t>SR. PRESIDENTE DEL GOBIERNO DE NAVARRA (Sr. Sanz Sesma):</w:t>
      </w:r>
      <w:r>
        <w:rPr/>
        <w:t xml:space="preserve"> Intervendré muy brevemente, señor Presidente, para decirle al señor Ramirez que cuando uno no tiene argumentos al final desvaría de tal modo que se hace difícilmente comprensible. Mire usted, señor Ramirez, tiene usted razón, algunas veces yo he reconocido a Euskal Herria como ente cultural, y así lo sienten muchos ciudadanos navarros con sentimientos vascos, como usted muy bien dice, incluso se canta en la propia capilla del Palacio de Navarra cuando llega San Miguel de Aralar, se cita a Euskal Herria como un ente cultural, como un referente espiritual en ese caso, pero, mire usted, Euskal Herria como ente jurídico y político, que desde la promulgación del Estatuto de Gernika tiene un concepto jurídico, institucional y político, es una entelequia en el concepto que usted dice. Claro que es una entelequia. El concepto que usted pretende transmitir de que Euskal Herria es el compendio de los herrialdes de las tres provincias vascongadas que conforman la Comunidad Autónoma Vasca, es decir, Euskadi o Euskal Herria, y la Comunidad Foral de Navarra y las tres provincias vascofrancesas es una entelequia; no existe en estos momentos como ente político-jurídico-institucional, y, como no existe, es una entelequia, sin más.</w:t>
      </w:r>
    </w:p>
    <w:p>
      <w:pPr>
        <w:pStyle w:val="Texto"/>
        <w:rPr/>
      </w:pPr>
      <w:r>
        <w:rPr/>
        <w:t>Segundo. Usted ha dicho que hubo que salir fuera para exhibir la ikurriña y que nosotros prohibimos exhibirla. Usted confunde todo, señor Ramirez. ¿Sabe usted dónde se exhibió por primera vez la ikurriña, sin necesidad de salir de Navarra? En Castejón, que entonces formaba parte de mi pueblo, era un concejo de Corella. Allí se exhibió por primera vez cuando el pueblo navarro salió a la calle y esperaba precisamente en Castejón, con intendencia preparada por el Ayuntamiento de Corella, a los negociadores que entonces formaban parte de la Diputación Foral de Navarra que habían ido a Madrid para negociar la posibilidad de derogar, como así ocurrió, la disposición adicional de aquella ley de presupuestos que sin duda pretendía extender los efectos económicos de norma tributaria a la Comunidad Foral de Navarra. Allí se exhibió por primera vez, ¿sabe usted por qué?, no por ser la bandera de Navarra, sino porque entonces la portaba un partido político que había hecho de esa bandera la bandera de su partido, una bandera propia, ni tan siquiera era la bandera de ninguna comunidad porque entonces no existían las comunidades autónomas, era la bandera del PNV, recién creado. Sí, sí existía, la Gamazada fue en 1893 y la fundación del PNV a finales del XIX, entonces estaba recién creado el PNV. Existía perfectamente, ya le remitiré un texto que tengo sobre la Gamazada, que creo que se lo remití alguna vez al señor Zabaleta.</w:t>
      </w:r>
    </w:p>
    <w:p>
      <w:pPr>
        <w:pStyle w:val="Texto"/>
        <w:rPr/>
      </w:pPr>
      <w:r>
        <w:rPr/>
        <w:t>Señor Ramirez, no está prohibido que la ikurriña ondee en Navarra. La ley de banderas y de símbolos de Navarra prohíbe que ondee en las instituciones oficiales. Usted en su partido la puede hacer ondear y nadie le dirá nada, no existe norma que prohíba que ondee en su partido la ikurriña, pero, indudablemente, la Ley de Símbolos de Navarra prohíbe que ondeen símbolos que no forman parte de nuestra Comunidad en las instituciones forales, en las instituciones de Navarra, de la misma manera que la Ley de símbolos de la Comunidad Autónoma Vasca establecerá como obligación que ondee la ikurriña en sus instituciones: ayuntamientos, sedes oficiales del Gobierno, etcétera.</w:t>
      </w:r>
    </w:p>
    <w:p>
      <w:pPr>
        <w:pStyle w:val="Texto"/>
        <w:rPr/>
      </w:pPr>
      <w:r>
        <w:rPr/>
        <w:t>Por tanto, a cada uno lo suyo. La ikurriña para la Comunidad Autónoma Vasca, con todos los respetos que nos merecen los símbolos de todas las comunidades, y la bandera de Navarra en las instituciones de Navarra. Muchas gracias.</w:t>
      </w:r>
    </w:p>
    <w:p>
      <w:pPr>
        <w:pStyle w:val="Texto"/>
        <w:rPr/>
      </w:pPr>
      <w:r>
        <w:rPr>
          <w:i w:val="false"/>
        </w:rPr>
        <w:t>SR. PRESIDENTE:</w:t>
      </w:r>
      <w:r>
        <w:rPr/>
        <w:t xml:space="preserve"> Gracias, señor Sanz. Puede hacer uso de la palabra ahora un representante de cada grupo, excepto de Eusko Alkartasuna, por un tiempo de cinco minutos, para fijar posición. Por UPN, adelante, señora Sanzberro.</w:t>
      </w:r>
    </w:p>
    <w:p>
      <w:pPr>
        <w:pStyle w:val="Texto"/>
        <w:rPr/>
      </w:pPr>
      <w:r>
        <w:rPr>
          <w:i w:val="false"/>
        </w:rPr>
        <w:t>SRA. SANZBERRO ITURRIRIA:</w:t>
      </w:r>
      <w:r>
        <w:rPr/>
        <w:t xml:space="preserve"> Egun on, Presidente jauna, Parlamentari jaun-andreok. Voy a hacer mi intervención en castellano, aunque podría utilizar el vasco, porque creo que para hablar de sentimientos hay que hacerlo directamente, prefiero obviar en este caso la intervención de los estupendos servicios de la Cámara. Esto no es una ley, es algo que, la verdad, cuando leí la interpelación, señor Ramirez, me dije: ¡manda narices! Me dije otra cosa, pero en la Cámara diré ¡manda narices! La leí y la volví a leer y dije: hombre, pues el señor Ramirez, desde luego, no es un ignorante ni desconoce la historia ni nada por el estilo, entonces, me tuve que remitir a la osadía de la edad, a la osadía de la juventud y dije: pues será eso. </w:t>
      </w:r>
    </w:p>
    <w:p>
      <w:pPr>
        <w:pStyle w:val="Texto"/>
        <w:rPr/>
      </w:pPr>
      <w:r>
        <w:rPr/>
        <w:t>Empieza usted diciendo algo tan raro de interpretar para mí, francamente, como que por el hecho de ser navarros nos sentimos vascos. Oiga, que es que yo no me siento vasca, lo soy, ¿qué le voy a hacer?, lo soy. Antes de sentirme vasca es que lo soy. Yo no sé si usted es o no es, a lo mejor solo se siente, yo lo soy. Y además soy mucho más antigua de lo que aquí mismo aparento ahora, a pesar de mis canas, resulta que, en fin, yo nací mucho antes que don Sabino Arana y mucho antes que la ikurriña,  tan venerada por ustedes, yo pertenezco a esa vieja estirpe de vascos que se han repartido por todo el mundo, que pertenecen a ese concepto que llama usted Euskal Herria, del cual tiene una visión absolutamente estrecha y política, porque, claro, Euskal Herria, traducido al castellano, quiere decir pueblo vasco. Pues qué quiere que le diga, para mí el pueblo vasco son todos y cada uno de los vascos, independientemente de que hayan nacido, mamado, vivido y muerto en estos territorios que dice usted o en otros muchos territorios. Mire, con dieciocho años tuve la oportunidad de pasar un año en Estados Unidos y allí recibí una gran lección de identidad, como dice usted, o de sentimiento vasco, diría yo. Tuve la oportunidad de conocer a terceras generaciones, nacidas allí, que hablaban el vasco igual que yo, que bailaban las danzas mucho mejor que yo, que seguían haciendo la matanza, que eso también es cultura, para hacer chistorra y morcilla, y se la comían, igual que aquí. Desde luego, se reirían un montón si nos escucharan hablar muchas veces en esta Cámara de recursos, recursos, recursos. Los recursos que tuvieron allí a lo largo de esas generaciones fueron los suyos propios, sus sentimientos, su arraigo a lo que eran, a ser vascos, y además le puedo decir que la mayoría de ellos republicanos, como buenos vascos, claro, conservadores, cómo no. Bien, pues esa fue una gran lección, yo creo que todos deberíamos viajar un poco de vez en cuando.</w:t>
      </w:r>
    </w:p>
    <w:p>
      <w:pPr>
        <w:pStyle w:val="Texto"/>
        <w:rPr/>
      </w:pPr>
      <w:r>
        <w:rPr/>
        <w:t>Como le digo, yo tengo una visión mucho más amplia de Euskal Herria. Efectivamente, es una realidad cultural, la realidad cultural de todos los vascos, de los de antes, de los de ahora y de los de mañana, entiendo yo, y la limita  usted a un mapa actual cuando no hemos tenido una Euskal Herria como la quieren delimitar ustedes nunca. Nunca nos faltaría un trocito por aquí, otro trocito por allá, otro trocito por el otro lado. Nos podríamos bajar hacia La Rioja, nos podríamos ir hacia Huesca, tendríamos que pasar al Estado francés, en fin, lo que ustedes quieran, porque depende de en qué momento histórico nos situemos para coger el referente. Si cogemos el siglo X, el XV, el XVIII, en fin, a ver dónde nos situamos.</w:t>
      </w:r>
    </w:p>
    <w:p>
      <w:pPr>
        <w:pStyle w:val="Texto"/>
        <w:rPr/>
      </w:pPr>
      <w:r>
        <w:rPr/>
        <w:t>Luego dice usted unas cosas que, la verdad, cuando uno las lee, desde toda la discrepancia, le producen a uno hasta simpatía, porque es que dice usted unas cosas... Dice usted: localidades con una clara mayoría poblacional de identificación vasca tienen que sufrir denuncias promovidas por el Gobierno de Navarra. Parece que los forales van detrás de los que llevan la txapela con la ikurriña, por ejemplo, o una camiseta de esas de Kukuxumuxu o de otras, con Euskal Herria. No sé, yo todavía no he visto a ningún guardia civil ni a ningún policía foral ni a la secreta persiguiendo por ahí a nadie, sinceramente. Es que no he visto a nadie.</w:t>
      </w:r>
    </w:p>
    <w:p>
      <w:pPr>
        <w:pStyle w:val="Texto"/>
        <w:rPr/>
      </w:pPr>
      <w:r>
        <w:rPr>
          <w:i w:val="false"/>
        </w:rPr>
        <w:t>SR. PRESIDENTE:</w:t>
      </w:r>
      <w:r>
        <w:rPr/>
        <w:t xml:space="preserve"> Vaya terminando, señora Sanzberro.</w:t>
      </w:r>
    </w:p>
    <w:p>
      <w:pPr>
        <w:pStyle w:val="Texto"/>
        <w:rPr/>
      </w:pPr>
      <w:r>
        <w:rPr>
          <w:i w:val="false"/>
        </w:rPr>
        <w:t>SRA. SANZBERRO ITURRIRIA:</w:t>
      </w:r>
      <w:r>
        <w:rPr/>
        <w:t xml:space="preserve"> Termino, señor Presidente. Ha hecho usted mención también, entre otras muchas cosas, a los gastos de la manifestación del sábado. Pues aplíquese el cuento también allá donde mandan ustedes, porque, claro, dice usted que respeta la bandera de Navarra, pero su alcaldesa en Baztán se ha resistido hasta el último minuto a colocar la bandera de Navarra, no la española, la bandera de Navarra, hasta el minuto en que iba a ser denunciada personalmente y, claro, del bolsillo particular ya era otro cuento; ahora, del bolsillo municipal, unos cuantos duros nos ha costado la bromita.</w:t>
      </w:r>
    </w:p>
    <w:p>
      <w:pPr>
        <w:pStyle w:val="Texto"/>
        <w:rPr/>
      </w:pPr>
      <w:r>
        <w:rPr/>
        <w:t>Y para terminar, y me dirijo al señor Presidente del Gobierno, además, presidente de mi partido: señor Presidente, le hago un ruego aquí en público, yo espero que francamente nuestro partido...</w:t>
      </w:r>
    </w:p>
    <w:p>
      <w:pPr>
        <w:pStyle w:val="Texto"/>
        <w:rPr/>
      </w:pPr>
      <w:r>
        <w:rPr>
          <w:i w:val="false"/>
        </w:rPr>
        <w:t>SR. PRESIDENTE:</w:t>
      </w:r>
      <w:r>
        <w:rPr/>
        <w:t xml:space="preserve"> Que no sea muy largo.</w:t>
      </w:r>
    </w:p>
    <w:p>
      <w:pPr>
        <w:pStyle w:val="Texto"/>
        <w:rPr/>
      </w:pPr>
      <w:r>
        <w:rPr>
          <w:i w:val="false"/>
        </w:rPr>
        <w:t>SRA. SANZBERRO ITURRIRIA:</w:t>
      </w:r>
      <w:r>
        <w:rPr/>
        <w:t xml:space="preserve"> Cortísimo. Espero que nuestro partido no tome ninguna medida en el sentido que pide el señor Ramirez porque inmediatamente yo me daría de baja, porque este partido y CDN son los que nos dan voz a esos vascos antiguos que tenemos la identidad tan clara que, francamente, no necesitamos que nadie nos levante una alambrada ni un territorio político de nueva creación ni nada de nada. Muchas gracias.</w:t>
      </w:r>
    </w:p>
    <w:p>
      <w:pPr>
        <w:pStyle w:val="Texto"/>
        <w:rPr/>
      </w:pPr>
      <w:r>
        <w:rPr>
          <w:i w:val="false"/>
        </w:rPr>
        <w:t>SR. PRESIDENTE:</w:t>
      </w:r>
      <w:r>
        <w:rPr/>
        <w:t xml:space="preserve"> Gracias, señora Sanzberro. Señor Puras, tiene la palabra.</w:t>
      </w:r>
    </w:p>
    <w:p>
      <w:pPr>
        <w:pStyle w:val="Texto"/>
        <w:rPr/>
      </w:pPr>
      <w:r>
        <w:rPr>
          <w:i w:val="false"/>
        </w:rPr>
        <w:t>SR. PURAS GIL:</w:t>
      </w:r>
      <w:r>
        <w:rPr/>
        <w:t xml:space="preserve"> Gracias, Presidente. La verdad es que estos debates no resultan apasionantes en absoluto, resultan una mezcla de conceptos, cuestiones y discrepancias históricas, conceptuales, filosóficas y de toda naturaleza que creo que no vienen a añadir absolutamente nada. Pero, puesto que en ello estamos, al menos rápida y brevemente fijaré la posición de mi grupo. Yo creo que aquí parte todo de un error, no me cabe la menor duda de que interesado, y es mezclar ser vasco y ser nacionalista, y, claro, es que eso... Es que no, aunque se sigan empeñando, se puede ser vasco, de hecho, conozco a muchos, no voy a decir centenares, pero sé que hay, en todo caso, miles que son vascos y no son nacionalistas, incluso, fíjese usted, en Navarra, hay vascos, y lo ha dejado bien claro la señora Sanzberro, que no son nacionalistas. ¡Qué le vamos a hacer!</w:t>
      </w:r>
    </w:p>
    <w:p>
      <w:pPr>
        <w:pStyle w:val="Texto"/>
        <w:rPr/>
      </w:pPr>
      <w:r>
        <w:rPr/>
        <w:t>Lo que creo es que ustedes deberían partir también de respetar el marco mientras no consigan hacer prevalecer sus ideas, porque lo que yo no puedo aceptar es que diga que las ideologías no tienen cauce en Navarra. Hombre, sí que tienen un cauce, que estamos aquí. Quienes no tienen cauce son quienes deciden no formar parte del sistema democrático, pero por lo demás no hay ningún inconveniente. Pero eso parte de aceptar las reglas de juego. Hay unas normas, por lo tanto, forman parte de la realidad mientras lo formen, y entrar en el debate de las enseñas, los mapas, los libros de texto que cita... Claro, es que hay una realidad histórica, una realidad geográfica, que es la que tiene que reflejarse, y una realidad institucional, y hay una norma que dice, efectivamente, que la bandera que hay que colocar en los Ayuntamientos es la de Navarra.</w:t>
      </w:r>
    </w:p>
    <w:p>
      <w:pPr>
        <w:pStyle w:val="Texto"/>
        <w:rPr/>
      </w:pPr>
      <w:r>
        <w:rPr/>
        <w:t>Y luego pasa otra cosa, que a lo mejor, en ese afán sistemático propio del nacionalismo de uno y otro corte de apropiarse de los símbolos, lo que era una enseña de un partido se convirtió en la enseña de una comunidad, y ahora resulta que se pretende mantener ese carácter de representación de un pueblo o de una opción política cuando resulta que es de una comunidad autónoma. Eso no se puede aceptar, y por eso hay una Ley de Símbolos, que simplemente hay que respetar, y el Gobierno tiene que obrar así, tiene que hacer que la ley se cumpla.</w:t>
      </w:r>
    </w:p>
    <w:p>
      <w:pPr>
        <w:pStyle w:val="Texto"/>
        <w:rPr/>
      </w:pPr>
      <w:r>
        <w:rPr/>
        <w:t>Propone también en la interpelación la colaboración con la CAV en cuestiones de autogobierno ante el Estado. Pues no, porque son posiciones diferentes históricamente la de Navarra y la de los territorios forales, por cierto, y, desde luego, mucho más la de la Comunidad Autónoma Vasca, y, por tanto, tienen que desarrollarse estrategias diferentes a ese respecto.</w:t>
      </w:r>
    </w:p>
    <w:p>
      <w:pPr>
        <w:pStyle w:val="Texto"/>
        <w:rPr/>
      </w:pPr>
      <w:r>
        <w:rPr/>
        <w:t>Estoy de acuerdo con usted en una cosa, en que la única forma de defender Navarra no es desde la defensa de la ideología de UPN-CDN. Por supuesto que no. Yo creo que  hay otras opciones, y concretamente la del Partido Socialista de Navarra, pero comprenda que, viendo y conociendo o reconociendo legítima su opción, también piense, como no la comparto, que precisamente no es adecuada para la defensa del proyecto de Navarra.</w:t>
      </w:r>
    </w:p>
    <w:p>
      <w:pPr>
        <w:pStyle w:val="Texto"/>
        <w:rPr/>
      </w:pPr>
      <w:r>
        <w:rPr/>
        <w:t>Dicen que están por una Navarra plural. Pues de verdad, desde mi punto de vista, que se note, que no haya una presión por la extensión de un modelo determinado al resto de la ciudadanía que tiene otro. Yo creo que lo que hace falta es que reconozcan la realidad y que sean conscientes de que están orientados a un objetivo imposible, que es la realización de la construcción de una Euskal Herria independiente de la que forme parte Navarra, y a eso hay un porcentaje altísimo de la población de Navarra que libremente les dice no y no, y va a seguir diciendo no, desde luego, parece que por muchos años.</w:t>
      </w:r>
    </w:p>
    <w:p>
      <w:pPr>
        <w:pStyle w:val="Texto"/>
        <w:rPr/>
      </w:pPr>
      <w:r>
        <w:rPr/>
        <w:t>Mi grupo entiende que Navarra es y debe seguir siendo una comunidad foral histórica, propia y diferenciada y debe seguir formando parte de España. Y creo que la convivencia y el desarrollo de esta Comunidad agradecerían que nos ahorráramos este tipo de iniciativas, que son fuegos artificiales, y fuéramos a trabajar más directamente y exclusivamente por lo que entendemos que son los problemas prioritarios de los ciudadanos.</w:t>
      </w:r>
    </w:p>
    <w:p>
      <w:pPr>
        <w:pStyle w:val="Texto"/>
        <w:rPr/>
      </w:pPr>
      <w:r>
        <w:rPr/>
        <w:t>En suma, señor Ramirez, mi grupo piensa que la pregunta que contiene finalmente la interpelación va orientada en el mismo sentido, es decir, no pregunte qué medidas tiene previsto adoptar para que las decenas de miles de ciudadanos que tienen sentimientos vascos... No, está usted preguntando que qué medidas va a adoptar el Gobierno para dar cauce a una posición política, ideológica, que es el nacionalismo vasco en Navarra, y, claro, ni lo reclamo para la ideología y la posición política del Partido Socialista y, desde luego, creo que tampoco tiene que dar facilidades a otras. Creo que para eso están los cauces institucionales, y en ellos estamos. Muchas gracias.</w:t>
      </w:r>
    </w:p>
    <w:p>
      <w:pPr>
        <w:pStyle w:val="Texto"/>
        <w:rPr/>
      </w:pPr>
      <w:r>
        <w:rPr>
          <w:i w:val="false"/>
        </w:rPr>
        <w:t>SR. PRESIDENTE:</w:t>
      </w:r>
      <w:r>
        <w:rPr/>
        <w:t xml:space="preserve"> Muchas gracias, señor Puras. Por Izquierda Unida, adelante, señor Taberna.</w:t>
      </w:r>
    </w:p>
    <w:p>
      <w:pPr>
        <w:pStyle w:val="Texto"/>
        <w:rPr/>
      </w:pPr>
      <w:r>
        <w:rPr>
          <w:i w:val="false"/>
        </w:rPr>
        <w:t>SR. TABERNA MONZÓN:</w:t>
      </w:r>
      <w:r>
        <w:rPr/>
        <w:t xml:space="preserve"> Gracias, señor Presidente. Buenos días, señoras y señores Parlamentarios. Mi formación política se define como una formación laica y quiere que los poderes públicos, el Gobierno de Navarra también actúe de forma laica, que no es otra cosa que la autonomía de lo público, de lo político, que es de todos, frente a las confesiones –en este caso pueden ser religiosas– o frente también a las identidades. Nosotros creemos que los poderes públicos no deberían promover identidades colectivas determinadas y más en un ámbito de pluralidad como el de Navarra y, por lo tanto, creemos que el Gobierno de Navarra constantemente propala, propugna una identidad determinada, despreciando otras identidades. </w:t>
      </w:r>
    </w:p>
    <w:p>
      <w:pPr>
        <w:pStyle w:val="Texto"/>
        <w:rPr/>
      </w:pPr>
      <w:r>
        <w:rPr/>
        <w:t xml:space="preserve">Nosotros creemos que la identidad debe estar en el ámbito privado. Hemos visto el debate de los portavoces que me han precedido, que fundamentalmente han señalado los sentimientos como un elemento principal. Nosotros creemos que los sentimientos forman parte de un ámbito privado, sobre todo porque prender la mecha de la identidad es muy fácil, pero también muy peligroso, y basta aprender en cabeza ajena para no exacerbar la mecha de la identidad, para no exacerbar el blindaje de la identidad, que no significa otra cosa que ser idéntico, que un grupo es idéntico frente a otro grupo, por lo tanto también hay que tenerlo muy en cuenta. </w:t>
      </w:r>
    </w:p>
    <w:p>
      <w:pPr>
        <w:pStyle w:val="Texto"/>
        <w:rPr/>
      </w:pPr>
      <w:r>
        <w:rPr/>
        <w:t>Y esa es una de las razones, entre otras muchas, por las que mi formación política no va a participar mañana en este Aberri Eguna o en este Día de la Patria. Mi formación política se va a concentrar, también pacífica y democráticamente, en solidaridad por la guerra de Irak o por la guerra de Afganistán y en solidaridad con los pueblos oprimidos, porque tenemos otro eje y otras prioridades.</w:t>
      </w:r>
    </w:p>
    <w:p>
      <w:pPr>
        <w:pStyle w:val="Texto"/>
        <w:rPr/>
      </w:pPr>
      <w:r>
        <w:rPr/>
        <w:t>Y sobre todo quiero hacer dos reflexiones. Primera, situémonos donde estamos, estamos en Europa, ya se han caído las fronteras entre los Estados, y si se caen las fronteras entre los Estados no empecemos a construir fronteras internas, no construyamos fronteras en Navarra, aunque sean fronteras mentales, y busquemos una interculturalidad importante, porque en estos veinticinco años de autogobierno, Navarra ha tenido un desarrollo económico, social, pero también entiendo que ha habido un desarrollo de búsqueda de convivencia, y sobre todo, y acabo, hay un elemento, que es la internacionalización de Navarra, más allá de las identidades de idiosincrasia propia. Hoy por hoy, si hacemos una encuesta y preguntamos que quién es el navarro que más ha aportado a Navarra o quién es el navarro más famoso, seguro que una gran mayoría nos diría que es un camerunés que el miércoles marcó un gol frente al Glasgow en el Reyno de Navarra.</w:t>
      </w:r>
    </w:p>
    <w:p>
      <w:pPr>
        <w:pStyle w:val="Texto"/>
        <w:rPr/>
      </w:pPr>
      <w:r>
        <w:rPr/>
        <w:t>Por lo tanto, tengamos en cuenta también este elemento de globalización, de internacionalización, junto con el elemento europeo y, sobre todo, como un elemento de reflexión política, más allá de la partidaria, no es bueno reforzarse en las identidades. Las identidades forman parte del ámbito personal y social de cada uno, y trasladar las identidades, no digo la propia vasca, también el navarrismo que constantemente está haciendo el Gobierno de Navarra, creo que es reforzarse en una identidad frente a otra. Y, por lo tanto, desde esa posición laica trabajamos y es la que nosotros vamos a desarrollar también en Navarra. Muchas gracias.</w:t>
      </w:r>
    </w:p>
    <w:p>
      <w:pPr>
        <w:pStyle w:val="Texto"/>
        <w:rPr/>
      </w:pPr>
      <w:r>
        <w:rPr>
          <w:i w:val="false"/>
        </w:rPr>
        <w:t>SR. PRESIDENTE:</w:t>
      </w:r>
      <w:r>
        <w:rPr/>
        <w:t xml:space="preserve"> Gracias, señor Taberna. Por Aralar, señor Jiménez Hervas.</w:t>
      </w:r>
    </w:p>
    <w:p>
      <w:pPr>
        <w:pStyle w:val="Texto"/>
        <w:rPr/>
      </w:pPr>
      <w:r>
        <w:rPr>
          <w:i w:val="false"/>
        </w:rPr>
        <w:t>SR. JIMÉNEZ HERVAS:</w:t>
      </w:r>
      <w:r>
        <w:rPr/>
        <w:t xml:space="preserve"> Egun on guztioi. Bueno, pues nosotros no llevaremos el debate al concepto de Euskal Herria sí, Euskal Herria no, al fin y al cabo es un proyecto político legítimo que lo puede defender quien lo considere y puede no defenderlo también quien así lo considere. Nosotros ubicamos el debate en otros términos. Es un debate de talante, es un debate de convicción, es un debate de ideología democrática, porque nosotros no creemos que estemos debatiendo o que necesitemos debatir tanto en este Parlamento el proyecto futuro de Euskal Herria como si es posible en esta Comunidad sentirse navarro y navarra de forma diferente de cómo piensan los partidos en el Gobiernos. Ese es el debate que tenemos que hace aquí. ¿Es posible sentirse navarro en cuanto al pasado, el presente y el proyecto de futuro para esta Comunidad de forma diferente de lo que piensa el Gobierno, de lo que piensan UPN y CDN? Ese es el debate interesante que tenemos que hacer, porque creemos que no, creemos que se intenta patrimonializar, desde una visión exclusiva de estos dos partidos, de este Gobierno, la visión de Navarra, y creemos que para ello se actúa en todos los campos posibles: se está dispuesto a falsear si es necesario la historia de este Comunidad para que se adecue a los intereses del proyecto que se quiere defender; se está de acuerdo en condicionar la capacidad política, histórica, de presente y futuro que podría tener esta Comunidad para adecuarla al modelo de comunidad, encajada, según se entiende que debe encajar, en el proyecto de España; y, además, se está dispuesto a hacer, y desde nuestro punto de vista se hace repetidamente, una obstrucción, un impedimento formal a que elementos determinantes de la identidad de esta Comunidad, como puede ser la cultura, desaparezcan de la protección oficial con base en proyectos cuando menos grises oscuros que se vienen desarrollando.</w:t>
      </w:r>
    </w:p>
    <w:p>
      <w:pPr>
        <w:pStyle w:val="Texto"/>
        <w:rPr/>
      </w:pPr>
      <w:r>
        <w:rPr/>
        <w:t>El último ejemplo es la celebración de Cederna Garalur del otro día en Gorraiz. Quienes la organizaban vetaron una serie de bailes porque eran navarros, pero, claro, eran navarros de norte. Lo vetó el comité organizador del aniversario de Cederna Garalur el otro día en Gorraiz. Y se persigue y se impide la expresión de lo que es una lengua oficial en Navarra, el euskera, por mucho que ayer aprobásemos la ley de las ikastolas. ¿O piensa el Gobierno que por haber aprobado ayer la ley de las ikastolas se ha acabado el debate que llevamos teniendo toda esta legislatura? Pues no.</w:t>
      </w:r>
    </w:p>
    <w:p>
      <w:pPr>
        <w:pStyle w:val="Texto"/>
        <w:rPr/>
      </w:pPr>
      <w:r>
        <w:rPr/>
        <w:t>Ese es el debate con respecto a cómo entienden el Gobierno y los partidos que lo sustentan que se debe interpretar en exclusividad esta Comunidad. Por lo tanto, de lo que estamos hablando es de que esta Comunidad tiene una pluralidad en cuanto a cómo entienden sus ciudadanos y ciudadanas su pasado, su presente y su futuro, y no se está garantizando desde el Gobierno, y se pretende imponer esa visión única que tiene el propio Gobierno. Y, por lo tanto, a partir de ahí, quien no coincide con esa visión, pues sí es cierto y nosotros defendemos que está sufriendo cuando menos negación, ataques y en muchos casos persecución por el Gobierno. Así de claro y con esa rotundidad lo decimos.</w:t>
      </w:r>
    </w:p>
    <w:p>
      <w:pPr>
        <w:pStyle w:val="Texto"/>
        <w:rPr/>
      </w:pPr>
      <w:r>
        <w:rPr/>
        <w:t xml:space="preserve">Es más, en esas nos encontramos en el momento en que nos encontramos, y es una expresión de ese intento de entender Navarra utilizando todos los resortes, en este caso del propio Gobierno y del erario público, para defender una visión única. Mire, ¿sabe cómo se llama o cómo se publicita la manifestación de mañana? Pues se publicita Unidos por Navarra. Mire, Unidos por Navarra, UPN. ¡Ah!, normal, perfecto, señor Jaime, normal, desde el Gobierno, con cargo al erario público, Unidos por Navarra, UPN. Entonces, ustedes mañana, ¿qué van a defender? ¡Ah! Van a defender el proyecto de UPN con dinero público, apoyándose en todas las instituciones de esta Comunidad, con el dinero de todos los ciudadanos que no se consideran y no se identifican con UPN. Usted se ríe, pero a mí me hace jodida gracia, como se suele decir. Pues esa es la realidad. </w:t>
      </w:r>
    </w:p>
    <w:p>
      <w:pPr>
        <w:pStyle w:val="Texto"/>
        <w:rPr/>
      </w:pPr>
      <w:r>
        <w:rPr/>
        <w:t>Decía el otro día el señor Presidente que estaba dispuesto a someterse al polígrafo para demostrar que no es verdad. Primero, no compren ustedes el polígrafo porque mentirá el propio polígrafo, no lo compren ustedes, que venga alguien neutral y nos lo ponga; y, segundo, estoy convencido de que diría más mentiras que los Dinios estos de la Salsa Rosa, porque lo que ustedes están organizando creo que no tiene...</w:t>
      </w:r>
    </w:p>
    <w:p>
      <w:pPr>
        <w:pStyle w:val="Texto"/>
        <w:rPr/>
      </w:pPr>
      <w:r>
        <w:rPr>
          <w:i w:val="false"/>
        </w:rPr>
        <w:t>SR. PRESIDENTE:</w:t>
      </w:r>
      <w:r>
        <w:rPr/>
        <w:t xml:space="preserve"> Señor Jiménez, su tiempo.</w:t>
      </w:r>
    </w:p>
    <w:p>
      <w:pPr>
        <w:pStyle w:val="Texto"/>
        <w:rPr/>
      </w:pPr>
      <w:r>
        <w:rPr>
          <w:i w:val="false"/>
        </w:rPr>
        <w:t>SR. JIMÉNEZ HERVAS:</w:t>
      </w:r>
      <w:r>
        <w:rPr/>
        <w:t xml:space="preserve"> ... otro nombre. Gracias.</w:t>
      </w:r>
    </w:p>
    <w:p>
      <w:pPr>
        <w:pStyle w:val="Texto"/>
        <w:rPr/>
      </w:pPr>
      <w:r>
        <w:rPr>
          <w:i w:val="false"/>
        </w:rPr>
        <w:t>SR. PRESIDENTE:</w:t>
      </w:r>
      <w:r>
        <w:rPr/>
        <w:t xml:space="preserve"> Muchas gracias. Por Convergencia de Demócratas de Navarra, señor Pérez-Nievas, son cinco minutos.</w:t>
      </w:r>
    </w:p>
    <w:p>
      <w:pPr>
        <w:pStyle w:val="Texto"/>
        <w:rPr/>
      </w:pPr>
      <w:r>
        <w:rPr>
          <w:i w:val="false"/>
        </w:rPr>
        <w:t xml:space="preserve">SR. PÉREZ-NIEVAS LÓPEZ DE GOICOECHEA: </w:t>
      </w:r>
      <w:r>
        <w:rPr/>
        <w:t>Muchas gracias, señor Presidente. Es poco tiempo para contestar a tantas cosas en esta interpelación que nosotros no compartimos en absoluto, porque además partimos de la base de que es radicalmente falso el hecho de que este Gobierno impide y coarta las expresiones culturales distintas a las que nosotros tenemos.</w:t>
      </w:r>
    </w:p>
    <w:p>
      <w:pPr>
        <w:pStyle w:val="Texto"/>
        <w:rPr/>
      </w:pPr>
      <w:r>
        <w:rPr/>
        <w:t xml:space="preserve">Es un debate de identidades, que trasciende un poco de lo que es la política, pero lo que algunos pretenden hacer es sustraer la identidad de otros para apropiársela. Eso es lo que hace el nacionalismo vasco, sustrae la identidad de personas como la señora Sanzberro, que tiene una identidad vasca clara que ha puesto de manifiesto en esta sala de una manera emotiva y contundente, y se la apropian, con lo cual se llega al punto de que algunos hasta se plantean renunciar a su propia identidad y se ha dado el caso de personas que renuncian –yo creo que es un error– a hablar en euskera mientras persista la violencia. </w:t>
      </w:r>
    </w:p>
    <w:p>
      <w:pPr>
        <w:pStyle w:val="Texto"/>
        <w:rPr/>
      </w:pPr>
      <w:r>
        <w:rPr/>
        <w:t xml:space="preserve">Yo creo que es un error, a las identidades no se renuncia jamás, pero, desde luego, el nacionalismo vasco pretende hurtar esa identidad, y lo he dicho en varias ocasiones en esta sala, han conseguido, efectivamente, que ese sentimiento vasco, que era común y que no estaba en absoluto politizado en toda Navarra, se haya perdido en algunas zonas de Navarra, como en la Ribera de Navarra. No volveré a mencionar la permanente referencia al mundo del euskera como cosa cultural, a través de la sociedad Amigos del País, etcétera, en algunos temas, como hemos dicho en otras ocasiones. La expresión Muskaria –ya lo dije aquí– era una expresión claramente identificada con Tudela, y se ha perdido. Ustedes son los responsables de todo eso, porque pretenden hurtar la identidad de las personas para hacerse la suya, y con su proyecto político, porque no es lo mismo identidad cultural que identidad política que, evidentemente, la tienen. </w:t>
      </w:r>
    </w:p>
    <w:p>
      <w:pPr>
        <w:pStyle w:val="Texto"/>
        <w:rPr/>
      </w:pPr>
      <w:r>
        <w:rPr/>
        <w:t xml:space="preserve">Claro que este Gobierno tiene un concepto de Comunidad Foral de Navarra, solo faltaría que no lo tuviera, y lo ponemos en funcionamiento, evidentemente que sí, pero ¿es que si tienen la oportunidad de poner en práctica, porque la mayoría se la da, el proyecto que tienen ustedes de Navarra va a ser el mismo que el que tenemos nosotros? Evidentemente, no. ¿Van a hacer ustedes las reivindicaciones de este Gobierno?, ¿la idea de Navarra de CDN y UPN es la que tienen ustedes? No. Harán lo que les parezca oportuno en la legitimidad que les dará la mayoría, si es que alguna vez la consiguen. Hasta ahora son ustedes el 20 por ciento. Eso es lo que hay. Por lo tanto, no traten de trascender ni de crear la sensación de que aquí se está actuando contra la identidad vasca, porque se dice en la propia interpelación: por ser navarro se es vasco. Eso no es cierto. Dice: soy vasco por el hecho de ser navarro. Es que eso no es verdad, hay navarros vascos, por supuestísimo que sí, por el hecho de ser nacidos en Navarra dentro de lo que es, efectivamente, esa zona culturalmente vasca, esa Euskal Herria que existe, claro que existe Euskal Herria, por supuesto que existe, también existe la Ribera, vaya usted a buscar en cualquier libro político dónde está definida la Ribera de Navarra, no existe, políticamente no existe, la Ribera no tiene autonomía. Usted en cualquier sitio puede hablar de la Ribera de Navarra porque existe, porque está en la sociedad, ahora, identidad política, identidad de Estado no tiene. ¿Quién es ribero? Para algunos será hasta Sartaguda, para otros será menos, otro será tal, pero, evidentemente, eso es así. </w:t>
      </w:r>
    </w:p>
    <w:p>
      <w:pPr>
        <w:pStyle w:val="Texto"/>
        <w:rPr/>
      </w:pPr>
      <w:r>
        <w:rPr/>
        <w:t xml:space="preserve">Ustedes quieren hacer de una realidad cultural una realidad política. Eso es lo que les pierde, ese es el problema, y hacen ustedes, exclusivamente ustedes, un uso político de todo lo referido al tema del euskera. Se permiten el lujo de hablar de la manifestación. Sinceramente, que en el texto de la convocatoria de alguien diga Unidos por Navarra y usted coja las primeras letras y saque UPN, hágaselo mirar, háganselo mirar, que están ustedes en un estado de excitación tremendo. Hilan ustedes tan fino, tan fino que están... Llegar hasta ese punto, no sé. Dicen: mañana se apropian ustedes de la manifestación. Nosotros tenemos una reivindicación que hacer mañana. Nosotros sí creemos que en este momento Navarra, por parte del nacionalismo vasco, de manera clarísima por parte del nacionalismo ilegal, que existe el mundo abertzale ilegal, que es Batasuna, esos son los que más gritan, pero ustedes en silencio, callando para no hacer ruido, comparten la gran mayoría de ese tipo de reivindicaciones. Es legítimo que ustedes lo hagan, yo no digo que no lo hagan, pero ustedes nos dicen a nosotros que nos apropiamos de Navarra en la manifestación y ¿cómo se llaman en las elecciones de dentro de dos meses?, ¿cómo se llaman ustedes? Nafarroa Bai. Ustedes se denominan Navarra, ¿y nos apropiamos nosotros de Navarra? Me parece que ahí estamos equivocados. ¿Qué pretenden ustedes? También critican que las enseñas, la ikurriña se persigue. Pero vamos a ver, por encima de sus sentimientos existen unas normas que, desde luego, uno no puede transgredir cuando le dé la gana y cuando le venga en gana porque tenga una concepción distinta. No, para cambiar las normas uno gana las elecciones y luego modifica el ordenamiento jurídico, pues tiene perfectísimo derecho a hacerlo. Pero colocar permanentemente, como se ha hecho en Navarra, en Ayuntamientos gobernados por nacionalistas exclusivamente la ikurriña, bandera que identifica a una comunidad vecina que no es Navarra, eso no se puede hacer. Porque ustedes querrán ser otra cosa, pero no lo son. </w:t>
      </w:r>
    </w:p>
    <w:p>
      <w:pPr>
        <w:pStyle w:val="Texto"/>
        <w:rPr/>
      </w:pPr>
      <w:r>
        <w:rPr>
          <w:i w:val="false"/>
        </w:rPr>
        <w:t>SR. PRESIDENTE:</w:t>
      </w:r>
      <w:r>
        <w:rPr/>
        <w:t xml:space="preserve"> Señor Pérez-Nievas, lo del tiempo sí que es serio ¿eh?</w:t>
      </w:r>
    </w:p>
    <w:p>
      <w:pPr>
        <w:pStyle w:val="Texto"/>
        <w:rPr/>
      </w:pPr>
      <w:r>
        <w:rPr>
          <w:i w:val="false"/>
        </w:rPr>
        <w:t xml:space="preserve">SR. PÉREZ-NIEVAS LÓPEZ DE GOICOECHEA: </w:t>
      </w:r>
      <w:r>
        <w:rPr/>
        <w:t>Termino en un minuto. Por lo tanto, efectivamente, nosotros negamos la mayor. No tenemos que hacer políticas para que el que se sienta vasco en Navarra se sienta identificado, porque ya se hacen. Ayer aprobamos una modificación para que pueda existir legalmente la educación gratuita en euskera en zonas que se denominan no vascófonas. Por lo tanto, nosotros en ese tema cultural no tenemos ninguna duda, lo apoyaremos siempre. Ahora, el uso político de la cultura y del euskera, de la identidad vasca de Navarra, no lo vamos a hacer nunca.</w:t>
      </w:r>
    </w:p>
    <w:p>
      <w:pPr>
        <w:pStyle w:val="Texto"/>
        <w:rPr/>
      </w:pPr>
      <w:r>
        <w:rPr>
          <w:i w:val="false"/>
        </w:rPr>
        <w:t>SR. PRESIDENTE:</w:t>
      </w:r>
      <w:r>
        <w:rPr/>
        <w:t xml:space="preserve"> Gracias, señor Pérez-Nievas. Por el grupo Mixto, señor Etxegarai, ¿quiere intervenir?</w:t>
      </w:r>
    </w:p>
    <w:p>
      <w:pPr>
        <w:pStyle w:val="Texto"/>
        <w:rPr/>
      </w:pPr>
      <w:r>
        <w:rPr>
          <w:i w:val="false"/>
        </w:rPr>
        <w:t xml:space="preserve">SR. ETXEGARAI ANDUEZA: </w:t>
      </w:r>
      <w:r>
        <w:rPr/>
        <w:t xml:space="preserve">Gracias, señor Presidente. Acostumbrado a ser el último, cuando me llama un poco antes siempre me pilla. Quiero felicitar al Grupo Parlamentario de Eusko Alkartasuna por la presentación de esta interpelación. El problema de la exclusión que sufrimos por parte del Gobierno de Navarra los ciudadanos que, siendo en primer lugar navarros, y sobre todo por eso, por el hecho de ser navarros, tenemos un sentimiento vasco, es un problema que se ha tratado en multitud de ocasiones en este Parlamento, por ejemplo, cada vez que hemos tratado los problemas creados en la actual legislatura con la rotulación excluyente solo en castellano. </w:t>
      </w:r>
    </w:p>
    <w:p>
      <w:pPr>
        <w:pStyle w:val="Texto"/>
        <w:rPr/>
      </w:pPr>
      <w:r>
        <w:rPr/>
        <w:t xml:space="preserve">Y he dicho los problemas creados en la actual legislatura porque tengo el convencimiento de que, si hasta ahora teníamos serios problemas de exclusión por parte del Gobierno de Navarra, en esta legislatura se han aplicado políticas con el objetivo concreto de ahondar en la exclusión y dividir a la sociedad navarra. </w:t>
      </w:r>
    </w:p>
    <w:p>
      <w:pPr>
        <w:pStyle w:val="Texto"/>
        <w:rPr/>
      </w:pPr>
      <w:r>
        <w:rPr/>
        <w:t>Señor Sanz –en este momento no se encuentra en la sala–, este será sin duda uno de sus llamados logros, conseguir ahondar en la exclusión de una parte importante de la sociedad navarra, y lo peor es que lo está haciendo simplemente por unos cálculos electoralistas que solo miran el corto plazo, y no les importa si el coste es el no reconocimiento de la pluralidad de la sociedad navarra y, sobre todo, la división y el enfrentamiento entre la sociedad navarra.</w:t>
      </w:r>
    </w:p>
    <w:p>
      <w:pPr>
        <w:pStyle w:val="Texto"/>
        <w:rPr/>
      </w:pPr>
      <w:r>
        <w:rPr/>
        <w:t>Su última hazaña ha consistido en convocar una manifestación desde las propias instituciones navarras agitando los miedos de una parte de la sociedad para intentar, con la utilización de esos falsos miedos, arrastrar algunos votos más en las próximas elecciones.</w:t>
      </w:r>
    </w:p>
    <w:p>
      <w:pPr>
        <w:pStyle w:val="Texto"/>
        <w:rPr/>
      </w:pPr>
      <w:r>
        <w:rPr/>
        <w:t>Ustedes deben ser conscientes de que esta utilización partidista y electoralista de las instituciones perjudica sobre todo a esas instituciones que ustedes dicen defender y que, en mi opinión, solo les importan si pueden utilizarlas para favorecer sus intereses partidistas.</w:t>
      </w:r>
    </w:p>
    <w:p>
      <w:pPr>
        <w:pStyle w:val="Texto"/>
        <w:rPr/>
      </w:pPr>
      <w:r>
        <w:rPr/>
        <w:t>Pero esto no es lo más grave que han hecho. Lo más grave es su contribución, durante toda la legislatura, a la división de la sociedad navarra y, fundamentalmente, a incrementar la crispación de nuestra sociedad. Tengo la esperanza de que la sociedad navarra sea inteligente y dentro de dos meses lo demuestre dejándoles en este Parlamento en minoría. Navarra y sus instituciones no merecen estar en manos de un partido y un Gobierno que trabaja por incrementar el enfrentamiento, cosa que he dicho en más de una ocasión.</w:t>
      </w:r>
    </w:p>
    <w:p>
      <w:pPr>
        <w:pStyle w:val="Texto"/>
        <w:rPr/>
      </w:pPr>
      <w:r>
        <w:rPr/>
        <w:t>Por último, quiero hacerle un comentario al CDN, y más concretamente al señor Alli, porque sé que usted no piensa como sus socios, y así suele manifestarlo, entre otras cosas porque lo considero más inteligente, pero creo que tienen ustedes la misma responsabilidad que UPN en la búsqueda de la profundización de la división y el enfrentamiento de la sociedad navarra. Muchas gracias.</w:t>
      </w:r>
    </w:p>
    <w:p>
      <w:pPr>
        <w:pStyle w:val="Texto"/>
        <w:keepLines/>
        <w:widowControl/>
        <w:bidi w:val="0"/>
        <w:spacing w:lineRule="exact" w:line="220" w:before="0" w:after="85"/>
        <w:ind w:firstLine="283"/>
        <w:jc w:val="both"/>
        <w:rPr/>
      </w:pPr>
      <w:r>
        <w:rPr>
          <w:i w:val="false"/>
        </w:rPr>
        <w:t>SR. PRESIDENTE:</w:t>
      </w:r>
      <w:r>
        <w:rPr/>
        <w:t xml:space="preserve"> Muchas gracias a usted, señor Etxegar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0:01:00Z</dcterms:created>
  <dc:creator/>
  <dc:description/>
  <dc:language>en-US</dc:language>
  <cp:lastModifiedBy>Ana</cp:lastModifiedBy>
  <dcterms:modified xsi:type="dcterms:W3CDTF">2007-04-03T10:01:00Z</dcterms:modified>
  <cp:revision>2</cp:revision>
  <dc:subject/>
  <dc:title/>
</cp:coreProperties>
</file>