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atienda las reivindicaciones de los médicos navarros de Atención Primaria, presentada por el G.P. Aralar.</w:t>
      </w:r>
    </w:p>
    <w:p>
      <w:pPr>
        <w:pStyle w:val="Texto"/>
        <w:rPr/>
      </w:pPr>
      <w:r>
        <w:rPr>
          <w:i w:val="false"/>
          <w:iCs/>
        </w:rPr>
        <w:t>SR. PRESIDENTE:</w:t>
      </w:r>
      <w:r>
        <w:rPr/>
        <w:t xml:space="preserve"> Estamos en el decimoséptimo punto del orden del día: Debate y votación de la moción por la que se insta al Gobierno de Navarra a que atienda las reivindicaciones de los médicos navarros de atención primaria, que ha sido presentada por el Grupo Parlamentario Aralar. Su portavoz, señora Egaña, tiene la palabra.</w:t>
      </w:r>
    </w:p>
    <w:p>
      <w:pPr>
        <w:pStyle w:val="Texto"/>
        <w:rPr/>
      </w:pPr>
      <w:r>
        <w:rPr>
          <w:i w:val="false"/>
        </w:rPr>
        <w:t>SRA. EGAÑA DESCARGA:</w:t>
      </w:r>
      <w:r>
        <w:rPr/>
        <w:t xml:space="preserve"> Gracias, señor Presidente. Buenos días a todas y a todos. Nuestro grupo lo que trata de transmitir en esta moción son las reivindicaciones que tienen los médicos y los profesionales sanitarios de atención primaria. No es la primera vez que hablamos en este Parlamento de todos estos temas. Ayer también tuvimos la oportunidad de hacerlo por medio de la proposición de ley foral que realizó el grupo de Izquierda Unida, pero aunque sea incidir otra vez en los mismos temas creemos que tienen la suficiente importancia como para que, por lo menos, quede otra vez más en el Diario de Sesiones que hay grupos que nos interesamos por el tema y que pretendemos que la atención primaria sea lo que debe ser en un sistema sanitario público, que es la base puesto que el 80 o el 90 por ciento de todo lo que son actos sanitarios van a cargo de la atención primaria y por eso creemos que es necesario que la atención primaria sea fuerte, porque esto va a tener una serie de repercusiones en todo el sistema y menos costos adicionales, porque cuando verdaderamente lo que hacemos es incrementar los recursos en atención primaria sabemos que existen menos costes adicionales, menos pruebas complementarias, menos medicación en la asistencia especializada, etcétera.</w:t>
      </w:r>
    </w:p>
    <w:p>
      <w:pPr>
        <w:pStyle w:val="Texto"/>
        <w:rPr/>
      </w:pPr>
      <w:r>
        <w:rPr/>
        <w:t>Los puntos, vuelvo a repetir, son los que la Plataforma llamada Diez minutos reivindica hace un montón de tiempo y es que el cupo de cartillas por médico sea de 1.300 por adulto y de 800 para pediatría; que cada médico pase veinticinco consultas por día, incluyendo aquí toda la demanda, las programadas y las visitas a domicilio, y que tengan dos horas diarias no solo para la labor asistencial sino para docencia, para investigación, para cursos de actualización, etcétera; que la jornada laboral sea de siete horas diarias de lunes a viernes; que el servicio especial de urgencias en cada centro sea de veinticuatro horas para evitar el colapso con las urgencias programadas; que se readapten las funciones de los profesionales de los centros de salud a las necesidades que la sociedad actualmente está planteando; que se readecuen los edificios de atención primaria porque muchos de ellos se han quedado obsoletos en su distribución interior; y que se produzca un cambio total respecto al personal de sustituciones. Tuvimos la oportunidad de estar aquí con los médicos contratados de atención primaria no sé si hace año y medio. Nos plantearon cuál es su situación y su precariedad laboral. La verdad es que el régimen de los interinos o el régimen de los de refuerzo rural o el régimen administrativo que tienen muchos de estos médicos y profesionales de la sanidad es increíble para una sociedad que se dice sociedad diez y del bienestar en el siglo XXI. Nos parece que las condiciones laborales no han mejorado en absoluto desde entonces. Es más, a otro nivel, pero cuando se ha firmado, con minoría sindical por cierto, todo el tema de las contrataciones laborales en Osasunbidea para el 2006, para el 2007, vemos que las reivindicaciones de todo este sector no están en absoluto contempladas y nos parece que es de justicia que toda esta gente que está trabajando con unos contratos precarios, que pueden ser de dos o tres horas al día y para tres días, unos contratos que luego no les dan ningún tipo de puntos para hacer concursos-oposiciones en otras comunidades autónomas, una inseguridad laboral que tienen, porque resulta que se les hacen contratos de tres horas y media para sustituir el contrato de un profesional que era de siete horas. Muchas veces empiezan a trabajar antes de firmar los contratos porque la burocracia administrativa es lenta. Se anulan muchas veces los contratos sin saber porqué, sin darles ningún tipo de explicación, etcétera. Yo creo que son temas que siguen de actualidad, que desgraciadamente son candentes y nos parece que este Gobierno tendría que reconocer, hacer suyas y asumir estas reivindicaciones de los profesionales de atención primaria precisamente si queremos tener un mejor sistema sanitario público.</w:t>
      </w:r>
    </w:p>
    <w:p>
      <w:pPr>
        <w:pStyle w:val="Texto"/>
        <w:rPr/>
      </w:pPr>
      <w:r>
        <w:rPr>
          <w:i w:val="false"/>
        </w:rPr>
        <w:t>SR. PRESIDENTE:</w:t>
      </w:r>
      <w:r>
        <w:rPr/>
        <w:t xml:space="preserve"> Gracias, señora Egaña. Vamos a abrir turnos de intervención. ¿Turno a favor? Señora Torres, por el grupo socialista.</w:t>
      </w:r>
    </w:p>
    <w:p>
      <w:pPr>
        <w:pStyle w:val="Texto"/>
        <w:rPr/>
      </w:pPr>
      <w:r>
        <w:rPr>
          <w:i w:val="false"/>
        </w:rPr>
        <w:t>SRA. TORRES MIRANDA:</w:t>
      </w:r>
      <w:r>
        <w:rPr/>
        <w:t xml:space="preserve"> Gracias, Presidente. Buenos días. Pues, señora Egaña, lamentándolo mucho volverán a quedarse en el Diario de Sesiones los problemas que padece la gente y los profesionales de Navarra. Intervengo en el turno a favor fundamentalmente porque estamos de acuerdo en el fondo de la moción, en las medidas que platea, aunque con algunos matices. No sabemos si tendrían que ser los números que se plantean y, por ejemplo, en el punto c), que la jornada laboral sea de siete horas diarias no signifique que no se tengan que abrir por la tarde los centros de salud, etcétera. Estamos de acuerdo prácticamente, con algunos matices, pero es evidente que lo fundamental para hacer efectiva esta moción llega tarde porque los presupuestos de 2007 que deberían incorporar, como dice Aralar, las partidas para hacer frente a estas demandas, ya fueron aprobados, aunque es cierto que, si existe voluntad de este Gobierno, también se podrían presentar créditos extraordinarios para solucionar esta problemática.</w:t>
      </w:r>
    </w:p>
    <w:p>
      <w:pPr>
        <w:pStyle w:val="Texto"/>
        <w:rPr/>
      </w:pPr>
      <w:r>
        <w:rPr/>
        <w:t>Dicen los profesionales del ámbito de la atención primaria de la sanidad pública que están presentando estas reivindicaciones, que se pueden discutir, pero lo que está claro es que son unas reivindicaciones para mejorar la atención primaria, no son unas reivindicaciones económicas para los profesionales, son propuestas de mejora de un servicio público sanitario y estas reivindicaciones de los profesionales de la salud pública deberían cuando menos llenarnos de orgullo. Estos profesionales que al pie del cañón saben muy bien de lo que hablan, pues estas deficiencias y carencias las están padeciendo día a día, tienen perfecto conocimiento de la situación y, además, nos plantean propuestas de mejora, como he dicho anteriormente, discutibles pero, en cualquier caso, para ello es necesario dar un primer paso y es sentarse a dialogar con los profesionales, y no entiendo, sinceramente, la cerrazón de este Gobierno de atender estas propuestas.</w:t>
      </w:r>
    </w:p>
    <w:p>
      <w:pPr>
        <w:pStyle w:val="Texto"/>
        <w:rPr/>
      </w:pPr>
      <w:r>
        <w:rPr/>
        <w:t>Los socialistas creemos que es necesaria, y lo dijimos también ayer, una transformación profunda del modelo de atención primaria vigente desde hace más de veinte años, de manera que se haga frente al ingente crecimiento de la demanda actual, pero esta ambiciosa actuación deberá establecerse a través del diálogo y del acuerdo con los profesionales y con las sociedades científicas. Es necesario revisar el mapa sanitario de Navarra, revisar la dotación de los recursos humanos en atención primaria. Es obligatorio eliminar las listas de espera que existen en los centros de salud. Es necesario revisar las funciones de los profesionales de atención primaria. Estudiar, incluso, las posibilidades de introducir nuevas especialidades profesionales en la atención primaria, pero para todo ello es necesario más inversión en nuestro sistema sanitario público y la apuesta de este Gobierno no parece ir en esta dirección.</w:t>
      </w:r>
    </w:p>
    <w:p>
      <w:pPr>
        <w:pStyle w:val="Texto"/>
        <w:rPr/>
      </w:pPr>
      <w:r>
        <w:rPr/>
        <w:t>La verdad es que tampoco conocemos la dirección de este Gobierno en lo que a atención primaria se refiere. En la Segunda Conferencia de Presidentes, celebrada en septiembre de 2005, esa a la que el señor Sanz dice ir de oyente, se destacó la necesidad de impulsar la atención primaria, además de que el Gobierno de España realizó un esfuerzo presupuestario cuya parte debería destinarse al fortalecimiento de la atención primaria. Bien, pues nuestro Presidente de Navarra dijo en sesión parlamentaria que íbamos a recibir aproximadamente treinta millones de euros, pero que no teníamos necesidad de invertirlos o dedicarlos a sanidad y, dentro de la estupefacción que causó esta afirmación, los socialistas presentamos una moción, que ustedes recordarán, para que se destinaran esos fondos económicos adicionales del Gobierno de España a diferentes cuestiones de la sanidad y, entre ellas, a mejorar, impulsar y reforzar el sistema de atención primaria. Bien, esta moción fue rechazada, y no sabemos ahora, nos hemos quedado sin conocer el destino de esos fondos y, además, sin mejorar y sin impulsar la atención primaria y, con todo ello, los profesionales se encuentran desmotivados, cansados, dicen que no se les tiene en cuenta y que, además, no se les considera a la hora de tomar decisiones.</w:t>
      </w:r>
    </w:p>
    <w:p>
      <w:pPr>
        <w:pStyle w:val="Texto"/>
        <w:rPr/>
      </w:pPr>
      <w:r>
        <w:rPr/>
        <w:t>Tengo confianza a su vez en el proyecto de estrategias para la atención primaria del siglo XXI elaborado por el Ministerio de Sanidad, en el que se diseña la atención primaria del futuro, confianza en un documento de cuarenta y cuatro estrategias de mejora enmarcadas en cinco grandes áreas: una, la mejora y calidad de atención al ciudadano; dos, la mejora de la efectividad y resolución de la atención primaria; tres, la mejora de la continuidad asistencial; cuatro, desarrollo y participación profesional; y cinco, la mejora de la organización y gestión de la atención primaria. Como ven, cinco grandes áreas, todas ellas necesarias y también de aplicación en Navarra, pues nuestra Comunidad, lejos de lo que el Gobierno presume, tiene los mismos problemas que otras comunidades, lo que indica que ya no estamos en esas posiciones aventajadas y pioneras que ocupábamos hace unos años, y así también lo reflejan los presupuestos per cápita de la sanidad navarra, que durante los últimos cuatro años han situado a Navarra en el último lugar de todas las comunidades autónomas de España. Por eso entendemos que es necesario afrontar de una vez por todas esta problemática que está padeciendo la atención primaria y por ello daremos nuestro voto a favor. Muchas gracias.</w:t>
      </w:r>
    </w:p>
    <w:p>
      <w:pPr>
        <w:pStyle w:val="Texto"/>
        <w:rPr/>
      </w:pPr>
      <w:r>
        <w:rPr>
          <w:i w:val="false"/>
        </w:rPr>
        <w:t>SR. PRESIDENTE:</w:t>
      </w:r>
      <w:r>
        <w:rPr/>
        <w:t xml:space="preserve"> Seguimos en el turno a favor. Por Izquierda Unida, señora Figueras.</w:t>
      </w:r>
    </w:p>
    <w:p>
      <w:pPr>
        <w:pStyle w:val="Texto"/>
        <w:rPr/>
      </w:pPr>
      <w:r>
        <w:rPr>
          <w:i w:val="false"/>
        </w:rPr>
        <w:t>SRA. FIGUERAS CASTELLANO:</w:t>
      </w:r>
      <w:r>
        <w:rPr/>
        <w:t xml:space="preserve"> Gracias, señor Presidente. Ayer en parte tuvimos tiempo largo y tendido para debatir sobre la atención primaria, pero lo cierto es que algo ocurre cuando los grupos, de una manera u otra, nos hacemos eco de reivindicaciones tan importantes como las que tienen que ver con esta moción y, además, no hay que olvidar ni menospreciar que un sector como el de los profesionales médicos es capaz de dar un paso adelante y plantear reivindicaciones, pero no solo trasladándolas a los políticos, como tuvimos la oportunidad de escuchar cuando estuvieron en sesión de trabajo, sino que da la cara y que se planta en los centros de salud manifestando sus reivindicaciones. No es habitual que un colectivo de estas características manifieste su reivindicación de una manera reiterada y sostenida en el tiempo. Por lo tanto, eso ya, simplemente, por el hecho de esa manifestación que hacen, debería dar que pensar a los responsables políticos y a los Gobiernos, pero es cierto que en Navarra no ha calado todavía esa reivindicación. El Gobierno sigue insensible a unas demandas que, por otra parte, como bien se ha dicho, sí suponen, lógicamente, incremento en el gasto presupuestario de Salud, pero en este caso es importante que se tenga en consideración que no se habla de dinero, se habla de otra forma de trabajar, se habla de humanizar el servicio de atención primaria y se habla de dotarlo de medios fundamentalmente técnicos.</w:t>
      </w:r>
    </w:p>
    <w:p>
      <w:pPr>
        <w:pStyle w:val="Texto"/>
        <w:rPr/>
      </w:pPr>
      <w:r>
        <w:rPr/>
        <w:t xml:space="preserve">Por lo tanto, yo creo que estamos desoyendo, que estamos no queriendo ver una realidad importante como es la mejora de un servicio tan básico como la atención primaria. Se ha dicho que es la entrada de los pacientes, se ha dicho, con razón, que evitaría derivaciones, que evitaría mayor gasto en consulta especializada y a pesar de todo se sigue desoyendo. No sé qué esfuerzo intelectual habrán hecho los grupos de UPN y CDN para no considerar esta moción, para no tener en consideración la posibilidad de debate con los médicos de los que habla esta moción, esperamos los razonamientos pero me imagino que no serán muy diferentes a los de ayer: la ley de 1990 está muy bien trabada, funciona todo más o menos tal y como está establecido en la ley, por lo tanto, no hay nada que enmendar. </w:t>
      </w:r>
    </w:p>
    <w:p>
      <w:pPr>
        <w:pStyle w:val="Texto"/>
        <w:rPr/>
      </w:pPr>
      <w:r>
        <w:rPr/>
        <w:t>Yo creo que hay algunas consideraciones que debemos hacer los grupos políticos y, sobre todo, los que tienen responsabilidades de Gobierno. Los profesionales de atención primaria y también los de especializada, pero fundamentalmente los de primaria, reiteradamente mantienen y nos transmiten un mensaje: Navarra está viviendo de las rentas de lo que en un momento determinado fue la sanidad. Y si la sanidad en Navarra ha sido pionera, ha estado a la altura de las circunstancias, ha dado satisfacción a los propios trabajadores y a los usuarios, lo que es evidente, lo que es palpable y lo que se está comprobando es que Navarra ha sufrido una transformación importantísima en los últimos diecisiete años y los medios prácticamente son los mismos.</w:t>
      </w:r>
    </w:p>
    <w:p>
      <w:pPr>
        <w:pStyle w:val="Texto"/>
        <w:rPr/>
      </w:pPr>
      <w:r>
        <w:rPr/>
        <w:t>Por lo tanto, estar viviendo de las rentas, estar no dando satisfacción a los médicos de atención primaria está redundando necesariamente en la calidad del servicio, y no estamos hablando de trabajar con herramientas o trabajar con alcachofas, estamos hablando de un sector fundamental y estamos hablando de la salud de los ciudadanos. Por lo tanto, sería oportuno, cuando menos, abrir una vía de diálogo, porque, aunque es un problema de ámbito estatal, lo cierto es que Navarra tiene una realidad palpable y, además, una actividad por parte de los profesionales importante y no desdeñable. Habría que llamar a la lógica, deberíamos apelar a la responsabilidad de Gobierno y, desde luego, invitar a que por lo menos se abran cauces de diálogo para llegar a soluciones pactadas y negociadas y, además, si no se puede atender todas las reivindicaciones que se plantean en atención primaria, y de las que Aralar ha hecho de portavoz en este caso a través de la moción, por lo menos que se inicie un debate y un diálogo para ver cuáles son las fundamentales y en cuáles se puede llegar a un acuerdo.</w:t>
      </w:r>
    </w:p>
    <w:p>
      <w:pPr>
        <w:pStyle w:val="Texto"/>
        <w:rPr/>
      </w:pPr>
      <w:r>
        <w:rPr>
          <w:i w:val="false"/>
        </w:rPr>
        <w:t>SR. PRESIDENTE:</w:t>
      </w:r>
      <w:r>
        <w:rPr/>
        <w:t xml:space="preserve"> Gracias, señora Figueras. Señora Santesteban, por Eusko Alkartasuna, su turno.</w:t>
      </w:r>
    </w:p>
    <w:p>
      <w:pPr>
        <w:pStyle w:val="Texto"/>
        <w:rPr/>
      </w:pPr>
      <w:r>
        <w:rPr>
          <w:i w:val="false"/>
        </w:rPr>
        <w:t>SRA. SANTESTEBAN GUELBENZU:</w:t>
      </w:r>
      <w:r>
        <w:rPr/>
        <w:t xml:space="preserve"> Gracias, señor Presidente. Eusko Alkartasuna va a votar a favor de la moción. La verdad es que no hay Pleno, y, si no, uno sí y otro no, en el que no hablemos de la atención primaria. Respecto a esta cuestión, los grupos de la oposición no hacemos más que denunciar un problema que, además, quiero dejar bien claro que no es solo de Navarra, es un problema de todo el Estado, aunque nosotros estamos hablando de lo que, lógicamente, atañe a Navarra, y en la medida que el otro día pudo resultar rara mi coincidencia con la Consejera en el tema de las vacunas, pues, desde luego, quiero aplicar aquí lo que dije. Yo pienso que es mejor prevenir, y, en ese sentido, en Eusko Alkartasuna somos partidarios de que el calendario vacunal de la sanidad navarra sea el que quiera la sanidad navarra, porque queremos y porque podemos. Bueno, pues, sencillamente y con la misma lógica quiero buscar esa misma solución a la atención primaria. Quiero que se haga prevención, quiero que, desde luego, la atención primaria tenga los recursos y el tiempo suficiente que los pacientes navarros, desde luego, se merezcan, y estoy absolutamente convencida de que si el Gobierno quiere, puede.</w:t>
      </w:r>
    </w:p>
    <w:p>
      <w:pPr>
        <w:pStyle w:val="Texto"/>
        <w:rPr/>
      </w:pPr>
      <w:r>
        <w:rPr/>
        <w:t>Es verdad que no hay ninguna negociación en que la plataforma reivindicativa presente ocho puntos y salgan todos, porque también es verdad que cuando se va a negociar siempre hay que guardarse un as en la manga y habrá que priorizar, y el Gobierno de Navarra tendría que sentarse a negociar y ver cuáles de las propuestas que plantea la plataforma de reivindicación de los médicos de atención primaria son más importantes, son prioritarias y mejoran ostensiblemente el servicio que en este momento se está dando, porque, desde luego, aquí  hay una cosa que está clara, estamos funcionando en atención primaria con muy poquicos medios más que los que teníamos hace diez años y tenemos cien mil nuevos pacientes. Se dice por activa y por pasiva que ha aumentado la demanda del consumo sanitario, pero es que, además, ha aumentado el número de personas mayores, porque viven más, ha habido un repunte en la natalidad, nacen más, y además hemos tenido un colectivo de emigrantes que en su mayoría utilizan mucho la sanidad. ¿Y cómo ha respondido la sanidad navarra a eso? Bueno, pues si no se les puede atender hoy se les atiende mañana. ¿A costa de qué? A costa de que, desde luego, los médicos en atención primaria estén absolutamente a disgusto con la forma en la que tienen que trabajar, porque, conscientes de la necesidad de que lo primero es el paciente, están renunciando a las horas de docencia, de estudio, de investigación y de actualización, y están renunciando, además, a esas horas que ellos las consideran, y desde luego nosotros también, absolutamente imprescindibles en la formación continua que todo profesional, y más los profesionales de la salud, tiene que tener.</w:t>
      </w:r>
    </w:p>
    <w:p>
      <w:pPr>
        <w:pStyle w:val="Texto"/>
        <w:rPr/>
      </w:pPr>
      <w:r>
        <w:rPr/>
        <w:t>Cada vez que hablamos los grupos de la oposición parece que lo que queremos es denostar la sanidad de Navarra, meternos con el Servicio Navarro de Salud, cuando yo creo que en el fondo y desde luego por parte de esta portavoz no existe otro ánimo que que el Gobierno de Navarra y los grupos que lo sustentan hagan un análisis y digan: es verdad, tenemos carencias, ¿cómo las vamos a solucionar? Porque es verdad que la sensación que tienen los pacientes de Navarra es que se está empeorando la calidad, que se está recibiendo más tarde y, desde luego, no les vale con que el Gobierno diga: se va a abrir un nuevo centro en Barañáin, se va a abrir un nuevo centro... Porque los distritos sanitarios que se crearon en el año 1990 o 1991 están siendo atendidos por el mismo número de profesionales y están conociendo un aumento de pacientes. Y eso es verdad, y el Gobierno dirá lo que quiera, pero los que vivimos en los sitios en donde hemos experimentado un aumento del número de habitantes somos conscientes de que hemos aumentado el número de habitantes pero los recursos en los centros de salud son exactamente los mismos. Y, además, curiosamente se ha dado la circunstancia de que un ayuntamiento ha ofrecido un terreno para ampliar un centro de salud y el Gobierno ha dicho que no era necesario porque el volumen y el espacio que se necesitaba en ese centro de salud estaba bien dimensionado, cosa, por otro lado, bastante incomprensible, porque qué menos que haber aceptado el regalo que se hacía y si en ese momento no había que ampliarlo pues ya se haría después.</w:t>
      </w:r>
    </w:p>
    <w:p>
      <w:pPr>
        <w:pStyle w:val="Texto"/>
        <w:rPr/>
      </w:pPr>
      <w:r>
        <w:rPr/>
        <w:t>Al final, yo creo que estamos viviendo de las rentas, y además en atención primaria no se puede externalizar, no se puede derivar, ahí espera todo el mundo, y creo que los profesionales que están trabajando necesitan de momento la atención, el respeto para que el Gobierno de Navarra les escuche. Después, en una negociación se vería qué es posible porque también es verdad que no toda Navarra tiene las mismas necesidades ni con los mismos recursos podríamos obtener los mismos resultados. Igual en las zonas con población de más edad y dispersa el número de mil trescientos puede resultar excesivo, en una zona de mucha vivienda colectiva podría resultar muchísimo más aceptable, pero, bueno, lo único que Eusko Alkartasuna y la oposición están pidiendo es que se les haga caso a los profesionales sanitarios que atienden la atención primaria porque yo creo que en el fondo solamente tienen una intención: que se les escuche, que se negocie y que se pacte para que en este momento mejore el servicio de atención primaria que la sanidad navarra está dando a los navarros.</w:t>
      </w:r>
    </w:p>
    <w:p>
      <w:pPr>
        <w:pStyle w:val="Texto"/>
        <w:rPr/>
      </w:pPr>
      <w:r>
        <w:rPr>
          <w:i w:val="false"/>
        </w:rPr>
        <w:t>SR. PRESIDENTE:</w:t>
      </w:r>
      <w:r>
        <w:rPr/>
        <w:t xml:space="preserve"> Muchas gracias. En el turno en contra, por UPN. Adelante, señor Marcotegui.</w:t>
      </w:r>
    </w:p>
    <w:p>
      <w:pPr>
        <w:pStyle w:val="Texto"/>
        <w:rPr/>
      </w:pPr>
      <w:r>
        <w:rPr>
          <w:i w:val="false"/>
        </w:rPr>
        <w:t>SR. MARCOTEGUI ROS:</w:t>
      </w:r>
      <w:r>
        <w:rPr/>
        <w:t xml:space="preserve"> Buenos días, señor Presidente, con su permiso. Señores Parlamentarios, tenemos una moción presentada por Aralar en la que se plantean exactamente siete cuestiones. A efectos del debate, yo las he agrupado, al menos para mí, en dos grandes grupos: las cuatro primeras y las tres últimas. La razón de hacerlo así es porque las cuatro primeras se refieren a números, cupo de cartillas por médico, consultas por día, horas diarias de trabajo. Números, en resumidas cuentas, vinculados, es cierto, con el funcionamiento del sistema navarro de salud, pero números a fin de cuentas. Y los números tienen un problema, a nuestro juicio, y es que no entienden de coyunturas, y nuestro grupo, por tanto, entiende que no es conveniente dejarlos plasmados en un documento sin la flexibilidad adecuada para acomodarlos a las realidades sanitarias de cada momento, de cada coyuntura, sea esta coyuntura temporal, geográfica, social, vinculada con el sistema navarro de salud. </w:t>
      </w:r>
    </w:p>
    <w:p>
      <w:pPr>
        <w:pStyle w:val="Texto"/>
        <w:rPr/>
      </w:pPr>
      <w:r>
        <w:rPr/>
        <w:t>Por esto no nos agrada y siempre decimos este argumento: mil trescientos, pero ya lo acaba de decir la portavoz de EA, el número mil trescientos puede ser bueno en un determinado sitio pero malo en otro, por lo tanto, los números, que no entienden de coyunturas, a veces, en vez de facilitar, como aparentemente quieren hacerlo, las cosas, no las facilitan, sino que las dificultan. Precisamente por esta rigidez del propio número. Mil trescientos. ¿Y por qué no mil trescientos uno, por llevar el argumento al absurdo, al extremo? Esto es. Nosotros entendemos que un sistema tan complejo como es el sistema sanitario debe tener muy claramente, y además así está también contemplado en la ley, el principio de flexibilidad. Y la Administración está para eso, conocedora de la realidad, tomará decisiones con la flexibilidad adecuada para atender y acomodar mejor los recursos sanitarios de que disponga a esa realidad coyuntural y cambiante. Esa es la razón y no otra. Nosotros no queremos entrar a discutir si el número mil trescientos es bueno o es malo, nos parece mal el principio para definir este asunto, serán los técnicos del Departamento de Salud los que, como digo, con esa flexibilidad y con su buen criterio, definan, aunque nosotros podremos criticar si aciertan o no, porque, si no, yo creo que se pueden resentir, a su vez, dos grandes principios del funcionamiento del sistema sanitario, y fundamentalmente uno, que es el de la equidad. El sistema sanitario tiene que ser equitativo y dar a cada cual lo que necesita, claro, si eso viene forzado por un determinado número, es posible que haya una sobredotación de recursos en un determinado lugar o un determinado momento y, por el contrario, haya un déficit de esos recursos en otro lugar y en otro momento, y el gran perjudicado entonces será el principio de equidad, esto es, al ciudadano no se le atenderá de acuerdo con sus necesidades demandadas.</w:t>
      </w:r>
    </w:p>
    <w:p>
      <w:pPr>
        <w:pStyle w:val="Texto"/>
        <w:rPr/>
      </w:pPr>
      <w:r>
        <w:rPr/>
        <w:t>Esa es la razón y no otra, y esto afecta a los cuatro primeros puntos. De hecho, de alguna manera también el portavoz del Partido Socialista ha venido a decir lo mismo: hombre, habría que introducir matices. Esto es, no otra cosa. Por eso no nos gusta y por eso los cuatro puntos así formulados no nos convencen.</w:t>
      </w:r>
    </w:p>
    <w:p>
      <w:pPr>
        <w:pStyle w:val="Texto"/>
        <w:rPr/>
      </w:pPr>
      <w:r>
        <w:rPr/>
        <w:t>Los tres puntos siguientes se refieren, salvo uno, pero, en fin, vamos a generalizar, a aspectos de personal, fundamentalmente, a lo que decía la portavoz de Izquierda Unida de humanizar la prestación de servicios. Bueno, pues estos servicios, estos asuntos planteados aquí de personal están si no resueltos en la dirección que se apunta, sí en vías de resolución, y, de hecho, mediante el sistema negociado, como alguien ha exigido, en la conversación constante con los representantes del personal que trabaja en el Servicio Navarro de Salud. Están en vías de solución o, voy a ser más rotundo, están solucionados. No les voy a aburrir mencionándoselos, pero es así, o al menos así lo entiende el grupo de Unión del Pueblo Navarro.</w:t>
      </w:r>
    </w:p>
    <w:p>
      <w:pPr>
        <w:pStyle w:val="Texto"/>
        <w:rPr/>
      </w:pPr>
      <w:r>
        <w:rPr/>
        <w:t xml:space="preserve">Por otra parte, usted viene insistiendo en que tal, que hace veinticinco años, etcétera, pues el sistema navarro de salud es dinámico y ahora tenemos encima de la mesa otro documento importantísimo que va a abordar estas cuestiones y las trata con criterios y principios de generalidad, cual es el plan de salud, que está en período de enmiendas para ser discutido a partir del día 15. Veremos entonces qué enmiendas formulan ustedes y si tienen el fundamento suficiente para poder ser apoyadas o más que el fundamento nos convencen a los grupos que tenemos la representación mayoritaria en esta Cámara y tenemos la responsabilidad de tomar las decisiones que nos correspondan. </w:t>
      </w:r>
    </w:p>
    <w:p>
      <w:pPr>
        <w:pStyle w:val="Texto"/>
        <w:rPr/>
      </w:pPr>
      <w:r>
        <w:rPr/>
        <w:t xml:space="preserve">Como a la portavoz de Aralar le interesa que su debate, al margen de que tenga éxito o no, al menos quede en el Diario de Sesiones, a mí también me interesa enormemente que queden en el Diario de Sesiones los argumentos por los cuales Unión del Pueblo Navarro se va a oponer a la moción. Ya sé que a ustedes no les gustan las encuestas, en absoluto les gustan las encuestas, los sondeos de opinión, pero yo se los voy a manifestar, porque es cierto que todo sistema es perfectible y más un sistema complejo, como es el de salud, y ustedes traen a esta Cámara constantemente, y hacen bien, y además yo se lo agradezco, las carencias del sistema navarro de salud. No van a traer los éxitos y los logros, traen las carencias, y yo se lo agradezco, porque eso nos espolea, al Gobierno le espolea, y le espolea precisamente para que en la carrera sigamos estando a la cabeza, no vaya a ser que por la falta de una fusta en un momento determinado nos quedemos rezagados. Y el Gobierno no es que necesite ser espoleado, porque conoce perfectamente la realidad, pero es el primer interesado y el primero que se pone a trabajar para resolver las carencias que diariamente, sistemáticamente va detectando en un sistema complejo de por sí, cambiante y tremendamente dinámico por muchísimos factores. Pues bien, dicho esto, lo que yo les tengo que decir, aunque les escueza, es que sistemáticamente, encuesta tras encuesta, estado de opinión tras estado de opinión, la salud navarra sale estupendamente, y además sale a la cabeza, al contrario de lo que dice el portavoz del Partido Socialista, de las diecisiete comunidades autónomas. Podríamos estar más altos, desde luego, no me cabe ninguna duda, sigan espoleándonos, pero estamos a la cabeza, y eso hay que decirlo. Por ejemplo, estamos a la cabeza de gasto por persona, dicho por la revista </w:t>
      </w:r>
      <w:r>
        <w:rPr>
          <w:i w:val="false"/>
        </w:rPr>
        <w:t>El Médico</w:t>
      </w:r>
      <w:r>
        <w:rPr/>
        <w:t xml:space="preserve"> el 26 de enero de este año 2007, hace escasamente quince días. A la cabeza: 1.314 euros por persona, un 22 por ciento superior a la media del país, 1.083, casi duplicando a algunas comunidades autónomas, y, por supuesto, como digo, del 25 para arriba. Algo querrá decir. Supongo que el Servicio Navarro de Salud no se gasta estos 1.314 euros en pipas, sino que será en recursos sanitarios, supongo yo. Eso quiere decir que la Comunidad Foral de Navarra por habitante tiene más recursos que el resto de comunidades.</w:t>
      </w:r>
    </w:p>
    <w:p>
      <w:pPr>
        <w:pStyle w:val="Texto"/>
        <w:rPr/>
      </w:pPr>
      <w:r>
        <w:rPr/>
        <w:t>Otra encuesta, tampoco muy antigua, de noviembre del año pasado, que quiero reseñar que está hecha por una organización nada sospechosa de estar controlada por Unión del Pueblo Navarro, Consumer Eroski, sobre el grado de satisfacción del ciudadano sobre el sistema primario de salud, encuesta a usuarios del centro de salud de atención primaria y muestra unas calificaciones de los usuarios. Pues bien, Navarra se encuentra por encima de la media en uno, dos, tres, cuatro, cinco, seis, siete, ocho, nueve, diez de los aspectos sondeados. Por encima de la media. No les digo que esté la primera, pero está por encima de la media, que es una referencia. Y solamente se encuentra en tres por debajo. Eso significa algo. Bien, pues que conste en el Diario de Sesiones.</w:t>
      </w:r>
    </w:p>
    <w:p>
      <w:pPr>
        <w:pStyle w:val="Texto"/>
        <w:rPr/>
      </w:pPr>
      <w:r>
        <w:rPr/>
        <w:t>Y, por último, y ya, señor Presidente, con esto terminaré, también en esta encuesta formulada por Eroski sobre este grado de satisfacción, que compensa de alguna manera su actividad por otra parte legítima de oposición de querer exponer las carencias del sistema, se pregunta los tiempos de espera y de consulta en ciento sesenta y dos centros de salud, varios de ellos de Navarra, y, sorpresa, tiempo medio de consulta por paciente: once minutos y medio. Minuto y medio por encima de los diez demandados. Alguien dirá, claro, es que un médico atiende ocho minutos y el otro doce, la estadística es así, pero la realidad es que también es un número estadístico diez minutos por médico. Ese mismo médico tendrá que dedicar cinco a un paciente y quince al otro, es la misma técnica estadística. Once minutos y medio. Y la media nacional son nueve minutos cincuenta y ocho segundos. O sea que también aquí nos encontramos por encima de la media nacional, pero nos encontramos también por encima de la media nacional a favor no en contra del concepto en la media de retraso en la atención médica de paciente y también nos encontramos en los pacientes que entran a su hora o con antelación a la consulta, o también nos encontramos en el concepto pacientes atendidos durante al menos diez minutos, que es una de las reivindicaciones, básicas, sustantivas de la plataforma, por eso se llama así, Plataforma diez minutos. Pues mire usted, Eroski dice que en Navarra atendemos once minutos y medio.</w:t>
      </w:r>
    </w:p>
    <w:p>
      <w:pPr>
        <w:pStyle w:val="Texto"/>
        <w:rPr/>
      </w:pPr>
      <w:r>
        <w:rPr/>
        <w:t>Señor Presidente, con esto he terminado. Muchas gracias.</w:t>
      </w:r>
    </w:p>
    <w:p>
      <w:pPr>
        <w:pStyle w:val="Texto"/>
        <w:rPr/>
      </w:pPr>
      <w:r>
        <w:rPr>
          <w:i w:val="false"/>
        </w:rPr>
        <w:t>SR. PRESIDENTE:</w:t>
      </w:r>
      <w:r>
        <w:rPr/>
        <w:t xml:space="preserve"> Por CDN, adelante, señora Oreja.</w:t>
      </w:r>
    </w:p>
    <w:p>
      <w:pPr>
        <w:pStyle w:val="Texto"/>
        <w:rPr/>
      </w:pPr>
      <w:r>
        <w:rPr>
          <w:i w:val="false"/>
        </w:rPr>
        <w:t xml:space="preserve">SRA. OREJA ARRAYAGO: </w:t>
      </w:r>
      <w:r>
        <w:rPr/>
        <w:t xml:space="preserve">Gracias, señor Presidente. Buenos días, señorías. Debido a la brevedad de mi intervención, la voy a realizar desde el escaño, ya que es un tema que se debatió ayer ampliamente. Señorías, quiero recordarles que Navarra es una de las pocas autonomías del Estado español donde se ha llevado a cabo plenamente la implantación de toda la zonificación y de todos los centros de salud. Ayer comentamos que atención primaria en Navarra tiene acceso a numerosas pruebas de una forma protocolizada, tiene una historia clínica informatizada, servicios de teleasistencia, puede acceder a todas las ecografías que necesite, a los escáneres, resonancias magnéticas, endoscopias de todo tipo, y también quiero recalcar que el Gobierno de Navarra está trabajando con ahínco en el sentido de incrementar la capacidad resolutiva del médico de atención primaria. </w:t>
      </w:r>
    </w:p>
    <w:p>
      <w:pPr>
        <w:pStyle w:val="Texto"/>
        <w:rPr/>
      </w:pPr>
      <w:r>
        <w:rPr/>
        <w:t>También quiero manifestarles que el número de personas asignado a un médico de familia o pediatra no es el único factor que explica la carga de trabajo de un profesional. Hay que tener en cuenta la dispersión geográfica y, sobre todo, la edad media de la población que tiene que atender, pues, señorías, no es lo mismo atender a una población joven que a una población envejecida. Otro de los temas que hay que tener en cuenta es la carga de hiperfrecuentadores que puede tener un médico en su cupo. Por lo tanto, hay que tener en cuenta todos estos factores a la hora de establecer el número de profesionales en los diferentes equipos de atención primaria, así como el número de personas que hay que asignar a cada profesional médico. Actualmente, la media de personas por médico de familia es de unas 1.428 personas.</w:t>
      </w:r>
    </w:p>
    <w:p>
      <w:pPr>
        <w:pStyle w:val="Texto"/>
        <w:rPr/>
      </w:pPr>
      <w:r>
        <w:rPr/>
        <w:t>O sea, quiero manifestar y hacer hincapié en que el número idóneo de TIS varía en dependencia de las características de la población que hay que atender y de la zona básica de la que estemos hablando. Por eso, en la práctica diaria hay médicos de familia que tienen 1.500 TIS pero hay muchos con 1.100, 1.200 y 1.300 TIS, y hay otros médicos, sobre todo en la zona rural, con 400 TIS.</w:t>
      </w:r>
    </w:p>
    <w:p>
      <w:pPr>
        <w:pStyle w:val="Texto"/>
        <w:rPr/>
      </w:pPr>
      <w:r>
        <w:rPr/>
        <w:t>Con respecto a que cada médico atienda un conjunto de veinticinco personas al día, también querría decirles que este tema también es muy aleatorio, pues en medicina no hay dos actuaciones médicas iguales. No se puede utilizar el mismo tiempo para tratar una conjuntivitis que un problema psiquiátrico, con esto quiero decir que el número de pacientes que hay que atender en una jornada es muy variable, ya que depende de muchas circunstancias. Por lo tanto, vamos a votar en contra de esta moción. Muchas gracias.</w:t>
      </w:r>
    </w:p>
    <w:p>
      <w:pPr>
        <w:pStyle w:val="Texto"/>
        <w:rPr/>
      </w:pPr>
      <w:r>
        <w:rPr>
          <w:i w:val="false"/>
        </w:rPr>
        <w:t>SR. PRESIDENTE:</w:t>
      </w:r>
      <w:r>
        <w:rPr/>
        <w:t xml:space="preserve"> Muchas gracias. Señora Egaña, tiene ahora su turno de réplica. </w:t>
      </w:r>
    </w:p>
    <w:p>
      <w:pPr>
        <w:pStyle w:val="Texto"/>
        <w:rPr/>
      </w:pPr>
      <w:r>
        <w:rPr>
          <w:i w:val="false"/>
        </w:rPr>
        <w:t>SRA. EGAÑA DESCARGA:</w:t>
      </w:r>
      <w:r>
        <w:rPr/>
        <w:t xml:space="preserve"> Gracias, señor Presidente. Bueno, yo he oído aquí decir a los grupos que van a votar en contra de la moción que los números no entienden de coyunturas, porque esto iría en contra de la flexibilidad necesaria. Y, claro, ¿por qué hablamos de un cupo de 1.300 pacientes por médico? Hombre, yo no soy ninguna especialista, pero son los datos orientativos de la Organización Mundial de la Salud, luego me imagino que semejante institución habrá hecho los análisis pertinentes. Y cuando estamos hablando de estos cupos, no estamos hablando de que sea eso exactamente, sino de que habrá que adaptarlo por supuesto a las circunstancias, claro que sí. Como ha dicho la señora Oreja, para los cupos hay que tener en cuenta la dispersión geográfica y la edad media de la población, y yo le digo que mire a nivel de dispersión geográfica cómo están todos los médicos de atención primaria del refuerzo rural, qué problemática tienen, que en muchos casos no se les paga ni el transporte, a cuánto se les paga la hora, etcétera.</w:t>
      </w:r>
    </w:p>
    <w:p>
      <w:pPr>
        <w:pStyle w:val="Texto"/>
        <w:rPr/>
      </w:pPr>
      <w:r>
        <w:rPr/>
        <w:t xml:space="preserve">Y claro que hay que tener en cuenta la edad media de la población. Tenemos un envejecimiento de población que está trayendo una cronicidad en muchas dolencias. Hace falta mucho más personal sanitario para atender a esta población y, además, el tema del envejecimiento de la población va a ir a más, y habrá que prever, luego habrá que poner más profesionales. </w:t>
      </w:r>
    </w:p>
    <w:p>
      <w:pPr>
        <w:pStyle w:val="Texto"/>
        <w:rPr/>
      </w:pPr>
      <w:r>
        <w:rPr/>
        <w:t>Ha habido un aumento de 110.000 cartillas aproximadamente desde 1995 y resulta que hasta el año 2005 en atención primaria solamente habían sacado cuarenta y cuatro plazas más de médicos y quince de pediatras, sumados a las plazas que salen ahora en la OPE de 2007, que son treinta y tres vacantes, quince estructurales y voy a conceder que en el área de salud de Estella hay otras dos plazas vacantes de médico de atención primaria y en la de salud de Tudela hay cuatro de médico de atención primaria y uno de pediatría. Todo eso frente a una oferta pública de empleo de 604 plazas para Osasunbidea. Ustedes me dirán en qué proporción nos quedamos con la atención primaria y qué importancia se le está dando desde este Gobierno a la atención primaria. Y sobre todo, yo, con lo que flipo, porque flipo en colores ya, es con algunas cosas que se dicen en el plan de salud de Navarra 2006-2012, que, por cierto, nos lo han presentado en 2007 y todavía está sin que se le realicen las oportunas alegaciones y propuestas, cuando tenía que haber estado en marcha el año pasado. Si vemos las líneas estratégicas, por ejemplo, en prevención de problemas de salud colectiva, es increíble, si ustedes ven las prioridades, qué responsabilidades se le dan a la atención primaria ¿y con este aumento de plantilla?, ¿con este aumento de recursos económicos? Léanse, por favor, las prioridades, léanse los objetivos y léanse las unidades responsables que se le dan en este plan, que se supone que es un plan cien por cien guay del Paraguay. Pero vamos a ser razonables y vamos a ser consecuentes, si a la atención primaria se le está dando cada vez más responsabilidades, habrá que dotarle de los recursos necesarios. Y cuando se pide que los profesionales tengan un horario de siete horas –yo creo que eso es lo lógico– no estamos diciendo que trabajen solo por la mañana, estamos diciendo que no tengan que trabajar como ahora más horas que no se les remuneran, porque, desde luego, si se están haciendo cosas a nivel de prevención en la salud, a nivel comunitario, en los centros de salud, por lo menos en la zona del área de Pamplona, es gracias a que nuestros y nuestras profesionales ponen mucho de su tiempo libre y trabajan en plan muy voluntarista, porque, desde luego, con las condiciones que tienen tanto a nivel de locales... ¿Han hecho las obras del centro de San Jorge y las de Berriozar para adaptar a la duplicidad de cartillas que tienen? Porque creo que no han hecho ningún tipo de obras, y, desde luego, hay que ver cómo se tienen que sobreponer las consultas y cómo están trabajando los auxiliares y las auxiliares administrativos, a los cuales se les está dando mucha más tarea que hace diez años y están trabajando con el mismo personal y en una situación físicamente incluso que, vamos, para ustedes la quisiera, a ver si se iban a quejar o no.</w:t>
      </w:r>
    </w:p>
    <w:p>
      <w:pPr>
        <w:pStyle w:val="Texto"/>
        <w:rPr/>
      </w:pPr>
      <w:r>
        <w:rPr/>
        <w:t>Hombre, vamos a ser serios, digan ustedes que no les interesa la atención primaria, díganlo, pero no pongan palabras muy bonitas en estos papeles de planes cuando luego no ponen absolutamente ningún medio para que todas estas líneas estratégicas que quedan tan bien aquí se lleven adelante.</w:t>
      </w:r>
    </w:p>
    <w:p>
      <w:pPr>
        <w:pStyle w:val="Texto"/>
        <w:rPr/>
      </w:pPr>
      <w:r>
        <w:rPr>
          <w:i w:val="false"/>
        </w:rPr>
        <w:t>SR. PRESIDENTE:</w:t>
      </w:r>
      <w:r>
        <w:rPr/>
        <w:t xml:space="preserve"> Gracias, señora Egaña. A continuación vamos a pasar a votar la propuesta de resolución que ha sido objeto de debate.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rPr>
        <w:t>SR. PRESIDENTE:</w:t>
      </w:r>
      <w:r>
        <w:rPr/>
        <w:t xml:space="preserve"> Se ha rechazado la moción por la que se insta al Gobierno de Navarra a que atienda las reivindicaciones de los médicos navarros de atención prim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5:00Z</dcterms:created>
  <dc:creator/>
  <dc:description/>
  <dc:language>en-US</dc:language>
  <cp:lastModifiedBy>paquita</cp:lastModifiedBy>
  <dcterms:modified xsi:type="dcterms:W3CDTF">2007-02-26T11:25:00Z</dcterms:modified>
  <cp:revision>3</cp:revision>
  <dc:subject/>
  <dc:title/>
</cp:coreProperties>
</file>