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formar la financiación y concertación de las residencias, presentada por el G.P  Socialistas del Parlamento de Navarra.</w:t>
      </w:r>
    </w:p>
    <w:p>
      <w:pPr>
        <w:pStyle w:val="Texto"/>
        <w:rPr/>
      </w:pPr>
      <w:r>
        <w:rPr>
          <w:i w:val="false"/>
          <w:iCs/>
        </w:rPr>
        <w:t>SR. PRESIDENTE:</w:t>
      </w:r>
      <w:r>
        <w:rPr/>
        <w:t xml:space="preserve"> Estamos en el décimo octavo punto del orden del día: Debate y votación de la moción por la que se insta al Gobierno de Navarra a reformar la financiación y concertación de las residencias, que ha sido presentada por el grupo parlamentario socialista. Señora Torres, tiene la palabra como portavoz.</w:t>
      </w:r>
    </w:p>
    <w:p>
      <w:pPr>
        <w:pStyle w:val="Texto"/>
        <w:rPr/>
      </w:pPr>
      <w:r>
        <w:rPr>
          <w:i w:val="false"/>
        </w:rPr>
        <w:t>SRA. TORRES MIRANDA:</w:t>
      </w:r>
      <w:r>
        <w:rPr/>
        <w:t xml:space="preserve"> Gracias, Presidente. Lo que pretende el grupo socialista con esta moción es reforzar, reorientar las políticas sociales para mejorar en Navarra las condiciones de vida de las personas mayores, de las personas dependientes, de las personas necesitadas, porque debemos buscar la excelencia en la atención que se les presta a estas personas y porque debe ser una de las prioridades de la política social. En ese sentido, la dependencia ha existido siempre, pero ha sido este año cuando el Gobierno socialista de España ha reconocido la atención a la dependencia por ley, y, evidentemente, ha adquirido una nueva dimensión social, por diferentes factores, tanto por el envejecimiento de la población como por el incremento de la esperanza de vida y porque el modelo tradicional de cuidados informal es inviable. Hasta ahora todo recaía, como hemos dicho en innumerables ocasiones, en mujeres que atendían en sus domicilios, en su soledad a estas personas que padecían la dependencia.</w:t>
      </w:r>
    </w:p>
    <w:p>
      <w:pPr>
        <w:pStyle w:val="Texto"/>
        <w:rPr/>
      </w:pPr>
      <w:r>
        <w:rPr/>
        <w:t>Pues bien, todos estos factores, todo este análisis acarrea una creciente demanda de servicios y prestaciones sociales públicas e institucionales de apoyo a las personas dependientes y es en ese sentido que el Gobierno de España lo ha regulado por ley, siendo sensible a esta gran problemática.</w:t>
      </w:r>
    </w:p>
    <w:p>
      <w:pPr>
        <w:pStyle w:val="Texto"/>
        <w:rPr/>
      </w:pPr>
      <w:r>
        <w:rPr/>
        <w:t>Es cierto que para ello la ley ha establecido diferentes niveles de protección, el nivel mínimo de protección definido y garantizado por la Administración del Estado, un segundo nivel de protección donde la ley contempla un régimen de cooperación y financiación entre la Administración del Estado y las comunidades autónomas y, finalmente, un tercer nivel que deberán desarrollar las comunidades autónomas si así lo estimen oportuno.</w:t>
      </w:r>
    </w:p>
    <w:p>
      <w:pPr>
        <w:pStyle w:val="Texto"/>
        <w:rPr/>
      </w:pPr>
      <w:r>
        <w:rPr/>
        <w:t>Entendemos, en ese sentido, que Navarra debe permitirse explorar este tercer nivel, porque tenemos competencias pero, además, tenemos posibilidades económicas y de recursos. En ese sentido, creemos que hay que darle una nueva reorientación a lo que supone la atención residencial a las personas dependientes y cambiar lo que hasta ahora son las residencias, que se componen de un 50 por ciento de plazas válidas, y creemos que deben reorientarse más a plazas asistidas, porque nuestra filosofía es que las personas que puedan deben permanecer cuanto más tiempo posible en sus domicilios. Para ello, no solo hay que reorientar la atención residencial sino que también hay que reforzar, impulsar y mejorar, incrementándola, la atención a domicilio.</w:t>
      </w:r>
    </w:p>
    <w:p>
      <w:pPr>
        <w:pStyle w:val="Texto"/>
        <w:rPr/>
      </w:pPr>
      <w:r>
        <w:rPr/>
        <w:t xml:space="preserve">Es en ese sentido en el que hemos presentado esta moción, instando al Gobierno a que elabore una cartera de servicios que dé respuesta precisamente a las demandas que tienen estas personas en situación de dependencia pero también que reforme la atención residencial. Y para ello hay que tener en cuenta cómo estamos actualmente, y actualmente existe un sistema de financiación, de concertación con las residencias que prima a las empresas mercantiles frente a las residencias municipales o sociales sin ánimo de lucro, y digo que prima porque de las cincuenta y nueve residencias públicas y sociales sin ánimo de lucro tan solo están concertadas siete, tres públicas y cuatro sociales, y de las diecisiete privadas mercantiles están concertadas nueve. Pero no solo se les discrimina a la hora de establecer conciertos de financiación con las residencias, sino que también se les discrimina en el precio o en el importe de los conciertos, siendo bastante superior el precio del concierto con las empresas privadas que con las empresas públicas. </w:t>
      </w:r>
    </w:p>
    <w:p>
      <w:pPr>
        <w:pStyle w:val="Texto"/>
        <w:rPr/>
      </w:pPr>
      <w:r>
        <w:rPr/>
        <w:t>No hay una regulación en esta materia, no hay unos criterios y entendemos que es necesario establecer una financiación que elimine esta arbitrariedad, que elimine estas discriminaciones y que mejore las condiciones de las residencias municipales y sociales porque, evidentemente, Navarra no puede presumir de residencias públicas, una El Vergel, en Pamplona, y otra, la de Santo Domingo, en Estella. Creemos que es necesario eliminar estas desigualdades y por ello planteamos también que se establezca una programación de criterios básicos a la hora de concertar y ordenar el sector público y privado residencial con parámetros homogéneos.</w:t>
      </w:r>
    </w:p>
    <w:p>
      <w:pPr>
        <w:pStyle w:val="Texto"/>
        <w:rPr/>
      </w:pPr>
      <w:r>
        <w:rPr/>
        <w:t>Y, como decía en el tercer punto también, creemos que Navarra debe impulsar, debe ampliar y debe mejorar la atención domiciliaria, porque debemos ayudar a las personas que así lo desean a quedarse en sus domicilios, pero, eso sí, con una atención digna y de calidad. Entendemos que eso sería mejorar las políticas sociales de atención a las personas y por eso pido su voto a favor. Muchas gracias.</w:t>
      </w:r>
    </w:p>
    <w:p>
      <w:pPr>
        <w:pStyle w:val="Texto"/>
        <w:rPr/>
      </w:pPr>
      <w:r>
        <w:rPr>
          <w:i w:val="false"/>
        </w:rPr>
        <w:t>SR. PRESIDENTE:</w:t>
      </w:r>
      <w:r>
        <w:rPr/>
        <w:t xml:space="preserve"> Muchas gracias, señora Torres. Abrimos dos turnos, a favor y en contra. En primer lugar, turno a favor, por Izquierda Unida, señor Figueras.</w:t>
      </w:r>
    </w:p>
    <w:p>
      <w:pPr>
        <w:pStyle w:val="Texto"/>
        <w:rPr/>
      </w:pPr>
      <w:r>
        <w:rPr>
          <w:i w:val="false"/>
        </w:rPr>
        <w:t>SRA. FIGUERAS CASTELLANO:</w:t>
      </w:r>
      <w:r>
        <w:rPr/>
        <w:t xml:space="preserve"> Gracias, señor Presidente. Esta moción está planteada en el mes de octubre. Entonces el Gobierno todavía no había remitido a esta Cámara la Ley de servicios sociales de Navarra y aunque probablemente surge o nace como consecuencia de lo que ya se estaba avanzando a nivel estatal, lo cierto es que hoy, después de los meses transcurridos desde que se presentó la moción, algunas cosas importantes han cambiado. Lo cierto es que el Parlamento aprobó por mayoría una Ley de servicios sociales que tiene establecidas algunas de las cosas que esta moción plantea, y creo que en aquel momento el grupo proponente de la moción perdió la oportunidad de haber hecho más hincapié y haber sido más exigente en el segundo de los puntos que plantea la moción, que es instar al Gobierno de Navarra a elaborar una cartera de servicios que dé respuesta a las necesidades existentes, porque lo que es evidente es que aunque tengamos una ley, de esa ley se desprenden, hoy por hoy, pocas cosas, hay desarrollo, órdenes forales, pero lo cierto y real es que la cartera de servicios, según marca esa ley, se va a desarrollar en 2008. Por lo tanto, este año vamos a tener que contar con la voluntad, con el interés –es un año electoral– y con otras cuestiones que el departamento tenga a bien considerar para desarrollar esa ley con más o menos rapidez en función de su interés, porque el grueso o lo importante de esa ley la verdad es que hoy se fía a un desarrollo posterior tanto reglamentario como de planes como de la propia cartera de servicios.</w:t>
      </w:r>
    </w:p>
    <w:p>
      <w:pPr>
        <w:pStyle w:val="Texto"/>
        <w:rPr/>
      </w:pPr>
      <w:r>
        <w:rPr/>
        <w:t>Por lo tanto, en ese segundo punto, yo creo que los aspectos están ya planteados, el compromiso está evidenciado en la ley y aunque hoy hagamos una petición creo que como otras muchas va a ser un brindis al sol, pero en este caso, además, es que hay un compromiso, por lo tanto, el Gobierno o los partidos que lo sustentan podrán salir en este punto airosos diciendo: bueno, eso es un compromiso que ya se planteó en la ley, que ya se ha aprobado y que está por desarrollar.</w:t>
      </w:r>
    </w:p>
    <w:p>
      <w:pPr>
        <w:pStyle w:val="Texto"/>
        <w:rPr/>
      </w:pPr>
      <w:r>
        <w:rPr/>
        <w:t>Sin embargo, es importante centrarse en dos de los aspectos que marca la propia moción del Partido Socialista. A mí me parece que es urgente y necesario modificar el ritmo que lleva este Gobierno en lo que tiene que ver con la financiación y la concertación con las residencias, porque es verdad que no hay más que dos residencias públicas, hay mucha privada que se ha promocionado, que se ha alentado, que se ha financiado, y esas empresas van bien, funcionan divinamente porque la financiación, además, es superior que para las plazas de aquellos residentes que están en las residencias públicas, por mor de que como las empresas tienen que hacer una inversión importante ese gasto que hacen las empresas hay que repercutirlo en la subvención, ¿y el gasto que hacen los ayuntamientos y el gasto que hacen otras mancomunidades para dar servicio a los ciudadanos, a los ancianos?, ¿no tienen un gasto de financiación de la estructura y de las residencias? Es evidente que el gasto es el mismo, por lo menos el mismo, sin embargo, es curioso cómo hay una distinción clamorosa, además una diferencia importante, en la subvención a las concertadas y en la subvención a aquellas que son sin ánimo de lucro.</w:t>
      </w:r>
    </w:p>
    <w:p>
      <w:pPr>
        <w:pStyle w:val="Texto"/>
        <w:rPr/>
      </w:pPr>
      <w:r>
        <w:rPr/>
        <w:t>Qué decir de la cantidad de residencias que tenemos en la Comunidad provenientes de fundaciones o de otras fórmulas distintas, cuyos agujeros al final los tienen que tapar fundamentalmente las mancomunidades o los ayuntamientos. Esas se las ven y se las desean para llegar a un acuerdo con el Gobierno de Navarra, ya no solo en las plazas propiamente de ingreso, son los centros de día, los centros de noche, que casi no existen, y otro tipo de servicios.</w:t>
      </w:r>
    </w:p>
    <w:p>
      <w:pPr>
        <w:pStyle w:val="Texto"/>
        <w:rPr/>
      </w:pPr>
      <w:r>
        <w:rPr/>
        <w:t>Por lo tanto, respecto al primer punto, yo creo es necesario dar una vuelta a la línea que está marcada por el Gobierno actualmente. Es necesario, además, ampliar los servicios y no solamente ampliarlos en cantidad y en tiempo, sino incluso en otros servicios demandados a los que hoy no da respuesta el Gobierno.</w:t>
      </w:r>
    </w:p>
    <w:p>
      <w:pPr>
        <w:pStyle w:val="Texto"/>
        <w:rPr/>
      </w:pPr>
      <w:r>
        <w:rPr/>
        <w:t>Atención domiciliaria. Todos nos hartamos y nos llenamos la boca de decir que las personas deben permanecer en su domicilio porque eso mejora indiscutiblemente toda la calidad de vida y la afectividad incluso con su medio natural y con sus familiares. Pero ese es el enunciado de la ley, el enunciado de la norma, el enunciado que hacemos aquí para que luego no sea una realidad. No hablemos ya del camino que atraviesan los servicios de atención domiciliaria, como es el caso de Pamplona, que ante la evidencia de lo mal gestionados que estaban y de las pésimas condiciones, además de un pésimo servicio, ante esa evidencia, algo se tiene que hacer, pero es que en el resto de zonas de Navarra sigue siendo excesivamente escaso. Lo ha denunciado la Defensora del Pueblo en sus informes, se dice en la Cámara de Comptos, entonces, ¿en qué estamos? Nos llenamos la boca con que los ancianos, o no ancianos, las personas dependientes tienen que permanecer en su domicilio y luego no les correspondemos con la partida suficiente, con el servicio suficiente para que eso sea así, y esa es una evidencia palpable de que no se está dando satisfacción a las necesidades.</w:t>
      </w:r>
    </w:p>
    <w:p>
      <w:pPr>
        <w:pStyle w:val="Texto"/>
        <w:rPr/>
      </w:pPr>
      <w:r>
        <w:rPr/>
        <w:t>Por lo tanto, sigo creyendo que la inmensa mayoría de la moción, el primero y el tercer punto de esta moción tienen vigencia absoluta, hay que dar una vuelta a esos temas, al tercer punto probablemente se llega tarde, pero lo que es cierto es que, cuando salgamos de aquí, no servirá a los partidos que sustentan el Gobierno para vendernos que somos los primeros en todo, porque puede que la ley sea la primera que se haya aprobado, pero es necesario desarrollarla, y ese desarrollo ustedes saben que va a medio plazo, cuando menos, porque no poner solución a estos problemas que estamos evidenciando ya es ir tarde, y esa ley va a desarrollarse tarde. Por lo tanto, seamos conscientes de que tenemos déficits importantes, sobre todo en el primero y en el tercero de los puntos, porque el otro ya no tiene vuelta atrás, y pongamos los medios este año, a pesar de que sea electoral, para que se dé un impulso importante, medios que, por otra parte, no se tienen en cuenta en los presupuestos municipales, porque en algunos ayuntamientos importantes de la Comunidad los servicios sociales no sufren ningún incremento, y me estoy refiriendo en concreto al Ayuntamiento de Tudela. Ni un euro más para servicios sociales en un ayuntamiento tan importante como ese. Por lo tanto, yo creo que tenemos terreno abonado para dar soluciones a problemas y a demandas importantes y existentes en esta Comunidad.</w:t>
      </w:r>
    </w:p>
    <w:p>
      <w:pPr>
        <w:pStyle w:val="Texto"/>
        <w:rPr/>
      </w:pPr>
      <w:r>
        <w:rPr>
          <w:i w:val="false"/>
        </w:rPr>
        <w:t>SR. PRESIDENTE:</w:t>
      </w:r>
      <w:r>
        <w:rPr/>
        <w:t xml:space="preserve"> Muchas gracias, señora Figueras. Por Aralar, señora Egaña.</w:t>
      </w:r>
    </w:p>
    <w:p>
      <w:pPr>
        <w:pStyle w:val="Texto"/>
        <w:rPr/>
      </w:pPr>
      <w:r>
        <w:rPr>
          <w:i w:val="false"/>
        </w:rPr>
        <w:t>SRA. EGAÑA DES</w:t>
        <w:softHyphen/>
        <w:t>CAR</w:t>
        <w:softHyphen/>
        <w:t>GA (2):</w:t>
      </w:r>
      <w:r>
        <w:rPr/>
        <w:t xml:space="preserve"> Bai, Pre</w:t>
        <w:softHyphen/>
        <w:t>si</w:t>
        <w:softHyphen/>
        <w:t>den</w:t>
        <w:softHyphen/>
        <w:t>te jauna. Uzten bal</w:t>
        <w:softHyphen/>
        <w:t>din badi</w:t>
        <w:softHyphen/>
        <w:t>da</w:t>
        <w:softHyphen/>
        <w:t>zu, labur egin behar bai</w:t>
        <w:softHyphen/>
        <w:t>tut, hemen</w:t>
        <w:softHyphen/>
        <w:t>dik egi</w:t>
        <w:softHyphen/>
        <w:t>nen dut.</w:t>
      </w:r>
    </w:p>
    <w:p>
      <w:pPr>
        <w:pStyle w:val="Texto"/>
        <w:rPr/>
      </w:pPr>
      <w:r>
        <w:rPr/>
        <w:t>Labur egin behar dut aitzi</w:t>
        <w:softHyphen/>
        <w:t>ne</w:t>
        <w:softHyphen/>
        <w:t>an hitz egin due</w:t>
        <w:softHyphen/>
        <w:t>nak bota ditu</w:t>
        <w:softHyphen/>
        <w:t>e</w:t>
        <w:softHyphen/>
        <w:t>na</w:t>
        <w:softHyphen/>
        <w:t>re</w:t>
        <w:softHyphen/>
        <w:t>kin bat egi</w:t>
        <w:softHyphen/>
        <w:t>ten duda</w:t>
        <w:softHyphen/>
        <w:t>la</w:t>
        <w:softHyphen/>
        <w:t>koz. Egia da zahar-etxe</w:t>
        <w:softHyphen/>
        <w:t>ak finan</w:t>
        <w:softHyphen/>
        <w:t>tza</w:t>
        <w:softHyphen/>
        <w:t>tze</w:t>
        <w:softHyphen/>
        <w:t>ko eta hitzar</w:t>
        <w:softHyphen/>
        <w:t>me</w:t>
        <w:softHyphen/>
        <w:t>nak egi</w:t>
        <w:softHyphen/>
        <w:t>te</w:t>
        <w:softHyphen/>
        <w:t>ko teno</w:t>
        <w:softHyphen/>
        <w:t>re</w:t>
        <w:softHyphen/>
        <w:t>an, denok bada</w:t>
        <w:softHyphen/>
        <w:t>ki</w:t>
        <w:softHyphen/>
        <w:t>gu, ezber</w:t>
        <w:softHyphen/>
        <w:t>din</w:t>
        <w:softHyphen/>
        <w:t>ta</w:t>
        <w:softHyphen/>
        <w:t>sun ika</w:t>
        <w:softHyphen/>
        <w:t>ra</w:t>
        <w:softHyphen/>
        <w:t>ga</w:t>
        <w:softHyphen/>
        <w:t>rri</w:t>
        <w:softHyphen/>
        <w:t>ak dau</w:t>
        <w:softHyphen/>
        <w:t>de</w:t>
        <w:softHyphen/>
        <w:t>la, eta horri ekin behar zai</w:t>
        <w:softHyphen/>
        <w:t>o</w:t>
        <w:softHyphen/>
        <w:t>la nahi eta nahi ez ber</w:t>
        <w:softHyphen/>
        <w:t>tze</w:t>
        <w:softHyphen/>
        <w:t>la</w:t>
        <w:softHyphen/>
        <w:t>ko oina</w:t>
        <w:softHyphen/>
        <w:t>rriz</w:t>
        <w:softHyphen/>
        <w:t>ko iriz</w:t>
        <w:softHyphen/>
        <w:t>pi</w:t>
        <w:softHyphen/>
        <w:t>de</w:t>
        <w:softHyphen/>
        <w:t>ak fin</w:t>
        <w:softHyphen/>
        <w:t>ka</w:t>
        <w:softHyphen/>
        <w:t>tze</w:t>
        <w:softHyphen/>
        <w:t>ko eta, batez ere, pixka bat, bai maila publi</w:t>
        <w:softHyphen/>
        <w:t>ko</w:t>
        <w:softHyphen/>
        <w:t>an zein pri</w:t>
        <w:softHyphen/>
        <w:t>ba</w:t>
        <w:softHyphen/>
        <w:t>tu</w:t>
        <w:softHyphen/>
        <w:t>an, dau</w:t>
        <w:softHyphen/>
        <w:t>den egoi</w:t>
        <w:softHyphen/>
        <w:t>tzak orde</w:t>
        <w:softHyphen/>
        <w:t>na</w:t>
        <w:softHyphen/>
        <w:t>tze</w:t>
        <w:softHyphen/>
        <w:t>ko.</w:t>
      </w:r>
    </w:p>
    <w:p>
      <w:pPr>
        <w:pStyle w:val="Texto"/>
        <w:rPr/>
      </w:pPr>
      <w:r>
        <w:rPr/>
        <w:t>Hiru</w:t>
        <w:softHyphen/>
        <w:t>ga</w:t>
        <w:softHyphen/>
        <w:t>rren pun</w:t>
        <w:softHyphen/>
        <w:t>tu</w:t>
        <w:softHyphen/>
        <w:t>a</w:t>
        <w:softHyphen/>
        <w:t>re</w:t>
        <w:softHyphen/>
        <w:t>kin ere, etxez etxe</w:t>
        <w:softHyphen/>
        <w:t>ko zer</w:t>
        <w:softHyphen/>
        <w:t>bi</w:t>
        <w:softHyphen/>
        <w:t>tzua dela eta, gure</w:t>
        <w:softHyphen/>
        <w:t>ta</w:t>
        <w:softHyphen/>
        <w:t>ko beti, eta hemen ere defen</w:t>
        <w:softHyphen/>
        <w:t>da</w:t>
        <w:softHyphen/>
        <w:t>tu dugu, Par</w:t>
        <w:softHyphen/>
        <w:t>la</w:t>
        <w:softHyphen/>
        <w:t>men</w:t>
        <w:softHyphen/>
        <w:t>tu hone</w:t>
        <w:softHyphen/>
        <w:t>tan, garran</w:t>
        <w:softHyphen/>
        <w:t>tzi</w:t>
        <w:softHyphen/>
        <w:t>tsu</w:t>
        <w:softHyphen/>
        <w:t>e</w:t>
        <w:softHyphen/>
        <w:t>na da, hain zuzen ere, zer</w:t>
        <w:softHyphen/>
        <w:t>bi</w:t>
        <w:softHyphen/>
        <w:t>tzu</w:t>
        <w:softHyphen/>
        <w:t>a</w:t>
        <w:softHyphen/>
        <w:t>ren kali</w:t>
        <w:softHyphen/>
        <w:t>ta</w:t>
        <w:softHyphen/>
        <w:t>tea eta inten</w:t>
        <w:softHyphen/>
        <w:t>tsi</w:t>
        <w:softHyphen/>
        <w:t>ta</w:t>
        <w:softHyphen/>
        <w:t>tea. Hori adi</w:t>
        <w:softHyphen/>
        <w:t>e</w:t>
        <w:softHyphen/>
        <w:t>ra</w:t>
        <w:softHyphen/>
        <w:t>zi genu</w:t>
        <w:softHyphen/>
        <w:t>en, hain zuzen, Nafa</w:t>
        <w:softHyphen/>
        <w:t>rro</w:t>
        <w:softHyphen/>
        <w:t>a</w:t>
        <w:softHyphen/>
        <w:t>ko Gober</w:t>
        <w:softHyphen/>
        <w:t>nu</w:t>
        <w:softHyphen/>
        <w:t>ak hau bul</w:t>
        <w:softHyphen/>
        <w:t>tza</w:t>
        <w:softHyphen/>
        <w:t>tu beha</w:t>
        <w:softHyphen/>
        <w:t>rre</w:t>
        <w:softHyphen/>
        <w:t>an, diru</w:t>
        <w:softHyphen/>
        <w:t>la</w:t>
        <w:softHyphen/>
        <w:t>gun</w:t>
        <w:softHyphen/>
        <w:t>tza eko</w:t>
        <w:softHyphen/>
        <w:t>no</w:t>
        <w:softHyphen/>
        <w:t>mi</w:t>
        <w:softHyphen/>
        <w:t>ko</w:t>
        <w:softHyphen/>
        <w:t>ak ema</w:t>
        <w:softHyphen/>
        <w:t>te</w:t>
        <w:softHyphen/>
        <w:t>ko dei</w:t>
        <w:softHyphen/>
        <w:t>al</w:t>
        <w:softHyphen/>
        <w:t>dia egin zue</w:t>
        <w:softHyphen/>
        <w:t>ne</w:t>
        <w:softHyphen/>
        <w:t>an. Gure idu</w:t>
        <w:softHyphen/>
        <w:t>ri</w:t>
        <w:softHyphen/>
        <w:t>koz, egin behar dena da zer</w:t>
        <w:softHyphen/>
        <w:t>bi</w:t>
        <w:softHyphen/>
        <w:t>tzu onak eman, kali</w:t>
        <w:softHyphen/>
        <w:t>ta</w:t>
        <w:softHyphen/>
        <w:t>tez</w:t>
        <w:softHyphen/>
        <w:t>ko zer</w:t>
        <w:softHyphen/>
        <w:t>bi</w:t>
        <w:softHyphen/>
        <w:t>tzu</w:t>
        <w:softHyphen/>
        <w:t>ak, behar beza</w:t>
        <w:softHyphen/>
        <w:t>la</w:t>
        <w:softHyphen/>
        <w:t>ko lan</w:t>
        <w:softHyphen/>
        <w:t>gi</w:t>
        <w:softHyphen/>
        <w:t>le</w:t>
        <w:softHyphen/>
        <w:t>ri</w:t>
        <w:softHyphen/>
        <w:t>a</w:t>
        <w:softHyphen/>
        <w:t>re</w:t>
        <w:softHyphen/>
        <w:t>kin, uste bai</w:t>
        <w:softHyphen/>
        <w:t>tu</w:t>
        <w:softHyphen/>
        <w:t>gu horre</w:t>
        <w:softHyphen/>
        <w:t>la gure depen</w:t>
        <w:softHyphen/>
        <w:t>di</w:t>
        <w:softHyphen/>
        <w:t>en</w:t>
        <w:softHyphen/>
        <w:t>te</w:t>
        <w:softHyphen/>
        <w:t>ak hobe</w:t>
        <w:softHyphen/>
        <w:t>ki ego</w:t>
        <w:softHyphen/>
        <w:t>ten ahal dire</w:t>
        <w:softHyphen/>
        <w:t>la, bakoi</w:t>
        <w:softHyphen/>
        <w:t>tza bere etxe</w:t>
        <w:softHyphen/>
        <w:t>an.</w:t>
      </w:r>
    </w:p>
    <w:p>
      <w:pPr>
        <w:pStyle w:val="Texto"/>
        <w:rPr/>
      </w:pPr>
      <w:r>
        <w:rPr/>
        <w:t>Eta biga</w:t>
        <w:softHyphen/>
        <w:t>rren pun</w:t>
        <w:softHyphen/>
        <w:t>tu</w:t>
        <w:softHyphen/>
        <w:t>a</w:t>
        <w:softHyphen/>
        <w:t>ri dago</w:t>
        <w:softHyphen/>
        <w:t>ki</w:t>
        <w:softHyphen/>
        <w:t>o</w:t>
        <w:softHyphen/>
        <w:t>nez, guk zer</w:t>
        <w:softHyphen/>
        <w:t>bi</w:t>
        <w:softHyphen/>
        <w:t>tzu sozi</w:t>
        <w:softHyphen/>
        <w:t>a</w:t>
        <w:softHyphen/>
        <w:t>len lege</w:t>
        <w:softHyphen/>
        <w:t>a</w:t>
        <w:softHyphen/>
        <w:t>ri egin geniz</w:t>
        <w:softHyphen/>
        <w:t>ki</w:t>
        <w:softHyphen/>
        <w:t>on zuzen</w:t>
        <w:softHyphen/>
        <w:t>ke</w:t>
        <w:softHyphen/>
        <w:t>te</w:t>
        <w:softHyphen/>
        <w:t>tan, lehen</w:t>
        <w:softHyphen/>
        <w:t>bi</w:t>
        <w:softHyphen/>
        <w:t>zi</w:t>
        <w:softHyphen/>
        <w:t>koa izan zen osoko zuzen</w:t>
        <w:softHyphen/>
        <w:t>ke</w:t>
        <w:softHyphen/>
        <w:t>ta, eman genu</w:t>
        <w:softHyphen/>
        <w:t>en zein zen Ara</w:t>
        <w:softHyphen/>
        <w:t>la</w:t>
        <w:softHyphen/>
        <w:t>rrek maila hone</w:t>
        <w:softHyphen/>
        <w:t>tan dau</w:t>
        <w:softHyphen/>
        <w:t>kan ikus</w:t>
        <w:softHyphen/>
        <w:t>pun</w:t>
        <w:softHyphen/>
        <w:t>tua, eta plan</w:t>
        <w:softHyphen/>
        <w:t>te</w:t>
        <w:softHyphen/>
        <w:t>a</w:t>
        <w:softHyphen/>
        <w:t>tzen genu</w:t>
        <w:softHyphen/>
        <w:t>en zer</w:t>
        <w:softHyphen/>
        <w:t>bi</w:t>
        <w:softHyphen/>
        <w:t>tzu kar</w:t>
        <w:softHyphen/>
        <w:t>te</w:t>
        <w:softHyphen/>
        <w:t>ra askoz ere han</w:t>
        <w:softHyphen/>
        <w:t>di</w:t>
        <w:softHyphen/>
        <w:t>a</w:t>
        <w:softHyphen/>
        <w:t>goa, dohai</w:t>
        <w:softHyphen/>
        <w:t>nik eta esku</w:t>
        <w:softHyphen/>
        <w:t>bi</w:t>
        <w:softHyphen/>
        <w:t>de uni</w:t>
        <w:softHyphen/>
        <w:t>ber</w:t>
        <w:softHyphen/>
        <w:t>tsal sub</w:t>
        <w:softHyphen/>
        <w:t>jek</w:t>
        <w:softHyphen/>
        <w:t>ti</w:t>
        <w:softHyphen/>
        <w:t>boa ber</w:t>
        <w:softHyphen/>
        <w:t>ma</w:t>
        <w:softHyphen/>
        <w:t>tze</w:t>
        <w:softHyphen/>
        <w:t>ko adi</w:t>
        <w:softHyphen/>
        <w:t>na</w:t>
        <w:softHyphen/>
        <w:t>koa. Dena den, bat gatoz biga</w:t>
        <w:softHyphen/>
        <w:t>rren pun</w:t>
        <w:softHyphen/>
        <w:t>tu</w:t>
        <w:softHyphen/>
        <w:t>a</w:t>
        <w:softHyphen/>
        <w:t>ren idaz</w:t>
        <w:softHyphen/>
        <w:t>te</w:t>
        <w:softHyphen/>
        <w:t>ko mane</w:t>
        <w:softHyphen/>
        <w:t>ra</w:t>
        <w:softHyphen/>
        <w:t>re</w:t>
        <w:softHyphen/>
        <w:t>kin, para</w:t>
        <w:softHyphen/>
        <w:t>tzen baitu “dau</w:t>
        <w:softHyphen/>
        <w:t>den beha</w:t>
        <w:softHyphen/>
        <w:t>rrei eran</w:t>
        <w:softHyphen/>
        <w:t>tzu</w:t>
        <w:softHyphen/>
        <w:t>te</w:t>
        <w:softHyphen/>
        <w:t>ko adi</w:t>
        <w:softHyphen/>
        <w:t>na</w:t>
        <w:softHyphen/>
        <w:t>ko zer</w:t>
        <w:softHyphen/>
        <w:t>bi</w:t>
        <w:softHyphen/>
        <w:t>tzu kar</w:t>
        <w:softHyphen/>
        <w:t>te</w:t>
        <w:softHyphen/>
        <w:t>ra”.</w:t>
      </w:r>
    </w:p>
    <w:p>
      <w:pPr>
        <w:pStyle w:val="Texto"/>
        <w:rPr/>
      </w:pPr>
      <w:r>
        <w:rPr/>
        <w:t>Horre</w:t>
        <w:softHyphen/>
        <w:t>kin erran nahi dugu Ara</w:t>
        <w:softHyphen/>
        <w:t>la</w:t>
        <w:softHyphen/>
        <w:t>rrek bat egi</w:t>
        <w:softHyphen/>
        <w:t>ten duela hiru puntu hau</w:t>
        <w:softHyphen/>
        <w:t>e</w:t>
        <w:softHyphen/>
        <w:t>kin, baina, zori</w:t>
        <w:softHyphen/>
        <w:t>txa</w:t>
        <w:softHyphen/>
        <w:t>rrez, iru</w:t>
        <w:softHyphen/>
        <w:t>di</w:t>
        <w:softHyphen/>
        <w:t>tzen zaigu beti beza</w:t>
        <w:softHyphen/>
        <w:t>la gel</w:t>
        <w:softHyphen/>
        <w:t>di</w:t>
        <w:softHyphen/>
        <w:t>tu</w:t>
        <w:softHyphen/>
        <w:t>ko gare</w:t>
        <w:softHyphen/>
        <w:t>la opo</w:t>
        <w:softHyphen/>
        <w:t>si</w:t>
        <w:softHyphen/>
        <w:t>zi</w:t>
        <w:softHyphen/>
        <w:t>o</w:t>
        <w:softHyphen/>
        <w:t>ko tal</w:t>
        <w:softHyphen/>
        <w:t>de</w:t>
        <w:softHyphen/>
        <w:t>ak gure boto</w:t>
        <w:softHyphen/>
        <w:t>e</w:t>
        <w:softHyphen/>
        <w:t>kin, eta zori</w:t>
        <w:softHyphen/>
        <w:t>txa</w:t>
        <w:softHyphen/>
        <w:t>rrez diot, gure depen</w:t>
        <w:softHyphen/>
        <w:t>di</w:t>
        <w:softHyphen/>
        <w:t>en</w:t>
        <w:softHyphen/>
        <w:t>te</w:t>
        <w:softHyphen/>
        <w:t>ak, gure zaha</w:t>
        <w:softHyphen/>
        <w:t>rrak, ego</w:t>
        <w:softHyphen/>
        <w:t>e</w:t>
        <w:softHyphen/>
        <w:t>ra bere</w:t>
        <w:softHyphen/>
        <w:t>an segi</w:t>
        <w:softHyphen/>
        <w:t>tu</w:t>
        <w:softHyphen/>
        <w:t>ko dute</w:t>
        <w:softHyphen/>
        <w:t>la</w:t>
        <w:softHyphen/>
        <w:t>koz.</w:t>
      </w:r>
    </w:p>
    <w:p>
      <w:pPr>
        <w:pStyle w:val="Texto"/>
        <w:rPr/>
      </w:pPr>
      <w:r>
        <w:rPr>
          <w:i w:val="false"/>
        </w:rPr>
        <w:t>SR. PRESIDENTE:</w:t>
      </w:r>
      <w:r>
        <w:rPr/>
        <w:t xml:space="preserve"> Muchas gracias. Por Eusko Alkartasuna, señora Santesteban, su turno.</w:t>
      </w:r>
    </w:p>
    <w:p>
      <w:pPr>
        <w:pStyle w:val="Texto"/>
        <w:rPr/>
      </w:pPr>
      <w:r>
        <w:rPr>
          <w:i w:val="false"/>
        </w:rPr>
        <w:t>SRA. SANTESTEBAN GUELBENZU:</w:t>
      </w:r>
      <w:r>
        <w:rPr/>
        <w:t xml:space="preserve"> Gracias, señor Presidente. Vamos a votar a favor porque pensamos que hay todavía mucho por hacer. Es verdad que tenemos una ley recién aprobada y que esto afecta directamente al desarrollo de la ley, pero es que yo creo que se está partiendo de circunstancias y de situaciones completamente diferentes, y me estoy refiriendo, por ejemplo, al esfuerzo que el Gobierno de Navarra dedica en la concertación de las plazas, de las residencias, y las valoraciones diferentes que se hacen de las residencias públicas y de las privadas concertadas. Parece ser que los que tenemos responsabilidades en establecimientos que tienen un carácter público por pertenecer a una casa de misericordia, patronato o una fundación tenemos la inmensa suerte de que las instalaciones no se deterioran porque desde el punto de vista del Gobierno no se contempla la amortización, cosa que no ocurre en aquellas entidades privadas concertadas, pues el Gobierno, consciente del esfuerzo que hace la empresa para dedicarse a esa actividad, que, por cierto, es la que ha elegido, habrá hecho sus cuentas, tiene en cuenta a la hora de la financiación algo como la amortización. A mí, de todas maneras, me parece un absoluto agravio comparativo, desde luego, en contra de que las entidades locales se involucren en atención a la tercera edad, me parece absolutamente discriminatorio, me parece que debería ser lo primero que el Gobierno debería tener en cuenta en la puesta en marcha de la ley, porque aquí, con eso de que los ayuntamientos somos las entidades más próximas al ciudadano, es verdad que en aquellas entidades locales o en aquellos pueblos donde hay una institución que se dedica a la tercera edad siempre acaba teniendo una relación con el ayuntamiento, porque es un patronato o una fundación, y al alcalde, que ya le toca administrar miseria en el ayuntamiento, a un presupuesto absolutamente insuficiente se le une una obligación de atender a las personas de la tercera edad.</w:t>
      </w:r>
    </w:p>
    <w:p>
      <w:pPr>
        <w:pStyle w:val="Texto"/>
        <w:rPr/>
      </w:pPr>
      <w:r>
        <w:rPr/>
        <w:t>Hemos tenido la oportunidad de visitar las residencias que hay en Navarra, magníficas la inmensa mayoría de ellas, desde luego, es verdad que hay algunas que son casi un auténtico lujo asiático y se da la paradoja de que algunas tienen plazas residenciales, con lo cual, no sería justo decir que hay una escasez, en algunos sitios hay una escasez, en algunos sitios hay una demanda que no se cubre, pero yo, desde luego, abogo y soy absolutamente partidaria de que los servicios que cree la nueva Ley de dependencia puedan ser gestionados por las entidades públicas o por las mancomunidades, porque creo, sinceramente, que se hace mejor, que se conoce la realidad mejor, que se van a ajustar muchísimo mejor a algo que a nosotros, cuando estábamos tramitando la Ley de servicios sociales, nos parecía importante, que eran las condiciones laborales de los trabajadores. Somos conscientes de la absoluta dispersión que hay en cuanto a las condiciones laborales de las personas que están trabajando en las residencias, con unos convenios que en absoluto son específicos y que van desde el de peluquería al de hostelería y algunos a un pacto de empresa en el que se han ajustado las condiciones laborales y salariales. Pero yo estoy absolutamente convencida, quizá sea por mi experiencia personal y por mi compromiso con la institución, de que en los Ayuntamientos conocemos mejor las realidades, pero el Gobierno de Navarra tiene que comprometerse con las entidades locales en ese compromiso de una gestión más próxima, de una exigencia de calidad y de una garantía de servicio. Que sea a través de las mancomunidades de servicios sociales nos da exactamente lo mismo. Eusko Alkartasuna, quizá por tener implantación en unas zonas de Navarra donde la dispersión geográfica hace que sea bastante difícil poner determinados tipos de servicios, por ejemplo, los hospitales de día, tiene cierto reparo a las aportaciones económicas cuando el dependiente decida quedarse en casa, porque nos parece que en el fondo, buscando el derecho individual del dependiente a elegir con quien quiere estar, se trata de una trampa un poco saducea, porque cuando se han empezado a ver las posibilidades que el desarrollo de la ley tendría en algunas zonas para que las familias tuviesen derecho a recibir esa ayuda mensual, al final, había una mujer que me decía: yo creo que lo que pretende esto es que las mujeres volvamos a casa, pero cobrando por atender lo que antes hacíamos gratis.</w:t>
      </w:r>
    </w:p>
    <w:p>
      <w:pPr>
        <w:pStyle w:val="Texto"/>
        <w:rPr/>
      </w:pPr>
      <w:r>
        <w:rPr/>
        <w:t xml:space="preserve">Yo era contraria a las asignaciones económicas, aunque alguien pensó que daba muy poca credibilidad a las familias. No, sencillamente creo que eso palía relativamente el problema pero que no crea estructuras y, sobre todo, que no iguala oportunidades, que no va generando servicios. En ese sentido, creo que en este momento va a haber una inspección en todas las residencias sobre las condiciones y los niveles de exigencia de calidad, y esperamos pasar con nota en la que tenemos responsabilidad, pero yo le pediría a la Consejera un trato igualitario, y, además, de darse una discriminación, que se diese una discriminación positiva hacia lo público, que tiene mucho mayor compromiso sobre todo porque normalmente gestiona mejor, no será siempre pero, desde luego, gestiona mejor y tiene en cuenta las condiciones sociolaborales. Desde luego, muchas veces interesa a la iniciativa privada meterse a dar servicios sociales porque sacan pingües beneficios a costa de determinadas condiciones laborales. </w:t>
      </w:r>
    </w:p>
    <w:p>
      <w:pPr>
        <w:pStyle w:val="Texto"/>
        <w:rPr/>
      </w:pPr>
      <w:r>
        <w:rPr/>
        <w:t>Los Ayuntamientos queremos participar en el desarrollo de la ley, queremos que en la planificación se tengan en cuenta nuestras especiales situaciones, queremos que en el desarrollo que se haga de la ley se cuente también con quienes estamos interesados y queremos seguir teniendo responsabilidades. Queremos el Gobierno también sea mucho más susceptible y sea más... En este momento el Gobierno no considera al semiválido, se considera que una persona es válida o es dependiente, y la triste realidad es que uno entra en una residencia válido, con una validez relativa, y no se produce un salto inmediato a la dependencia, es un paso gradual y progresivo y cada vez tiene más necesidades y está recibiendo una mayor atención para el desarrollo de su vida diaria. Es importante por lo que supone a la hora de que el dependiente pague una cuota y es importante a la hora de que el Gobierno tenga esa consideración y no se pase de que sea una  persona válida a que sea una persona dependiente.</w:t>
      </w:r>
    </w:p>
    <w:p>
      <w:pPr>
        <w:pStyle w:val="Texto"/>
        <w:rPr/>
      </w:pPr>
      <w:r>
        <w:rPr/>
        <w:t>En todo caso, tendrá nuestra colaboración si quiere escuchar, si quiere atender todas estas sugerencias que se hacen desde el conocimiento más próximo a realidades que se están dando y, desde luego, eso sí, si hemos hecho una ley vamos a poner la dotación económica suficiente para que de verdad no seamos los primeros ni los mejores sobre el papel, sino que las personas mayores y los dependientes de Navarra lleguen a la conclusión de que la ley ha servido para algo.</w:t>
      </w:r>
    </w:p>
    <w:p>
      <w:pPr>
        <w:pStyle w:val="Texto"/>
        <w:rPr/>
      </w:pPr>
      <w:r>
        <w:rPr>
          <w:i w:val="false"/>
        </w:rPr>
        <w:t>SR. PRESIDENTE:</w:t>
      </w:r>
      <w:r>
        <w:rPr/>
        <w:t xml:space="preserve"> Muchas gracias, señora Santesteban. Estamos ya en el turno en contra. Por UPN, adelante, señor Ayesa.</w:t>
      </w:r>
    </w:p>
    <w:p>
      <w:pPr>
        <w:pStyle w:val="Texto"/>
        <w:rPr/>
      </w:pPr>
      <w:r>
        <w:rPr>
          <w:i w:val="false"/>
        </w:rPr>
        <w:t>SR. AYESA DIANDA:</w:t>
      </w:r>
      <w:r>
        <w:rPr/>
        <w:t xml:space="preserve"> Muchas gracias, señor Presidente. Buenos días, señorías. Me ha sorprendido que haya  salido la señora Torres, yo pensaba que era otra la persona que iba a intervenir sobre este asunto. La señora Torres ha empezado haciendo una loa a la famosa Ley de dependencia. Yo creo que es algo que, evidentemente, ahí está, yo diría que es un logro importante, pero no solo del Partido Socialista, sino de todos los grupos que forman el Parlamento nacional, a los que ustedes ignoran que participaron en la ley, porque esta no es una ley exclusivamente del Partido Socialista. Se ha dicho incluso que es una ley del señor Zapatero, y se ha dicho más, en un debate en el edificio de Ciencias de la Salud la portavoz del Partido Socialista llegó a aseverar que el único partido que había hecho algo por los servicios sociales en España a lo largo de la democracia había sido el Partido Socialista. </w:t>
      </w:r>
    </w:p>
    <w:p>
      <w:pPr>
        <w:pStyle w:val="Texto"/>
        <w:rPr/>
      </w:pPr>
      <w:r>
        <w:rPr/>
        <w:t>Señora Torres, la ley la ha impulsado el Gobierno socialista, eso es evidente, pero también habrá que reconocer que todos los partidos del arco parlamentario apoyaron la ley, incluso el denostado Partido Popular, participaron en el debate e introdujeron enmiendas que fueron aceptadas, y hay que reconocerlo, por el Partido Socialista. Por lo tanto, es una ley del Gobierno de España para todos los españoles y para todos aquellos que forman también el espectro político, es una ley de todos. Que quede claro porque creo, señoría, que no se puede hacer una bandera electoral y una bandera política de lo que es una ley de dependencia que afecta a la parte más desprotegida de la población. Por cierto, señora Torres, a mí me habría gustado, aunque la moción es del 13 de noviembre, que hubiese hecho alguna referencia a la Ley de Servicios Sociales de Navarra, de esta Comunidad en la que estamos, porque muchas de las cosas que usted plantea en esa moción las resuelve la Ley de Servicios Sociales, aunque usted, naturalmente, no lo va a aceptar, y así lo manifiesta con su movimiento de cabeza.</w:t>
      </w:r>
    </w:p>
    <w:p>
      <w:pPr>
        <w:pStyle w:val="Texto"/>
        <w:rPr/>
      </w:pPr>
      <w:r>
        <w:rPr/>
        <w:t>Pero es verdad, señora Torres, que usted ha planteado una cuestión que a mí me ha sorprendido. Creo que usted no estaba cuando se vio el primer plan gerontológico de Navarra, uno de cuyos objetivos fundamentales era la creación de plazas de asistidos, y, si no, vuelva usted a leérselo, y lo que se ha creado en Navarra, en los grandes núcleos, porque usted me reconocerá que crear un centro de asistidos en una residencia de veintisiete plazas es imposible, pero en las grandes residencias lo que se han creado son centros para atender a personas asistidas en toda la Comunidad, y, por lo tanto, el número de plazas para asistidos ha pasado a ser importantísimo en nuestra Comunidad, cuando en Pamplona fundamentalmente prácticamente no existían plazas de asistidos, e incluso El Vergel se reconvirtió en un centro de asistidos, aunque naturalmente no pudimos echar a los válidos que ya estaban.</w:t>
      </w:r>
    </w:p>
    <w:p>
      <w:pPr>
        <w:pStyle w:val="Texto"/>
        <w:rPr/>
      </w:pPr>
      <w:r>
        <w:rPr/>
        <w:t xml:space="preserve">Por lo tanto, esa primera reforma que usted pide está hecha y seguirá estándolo en el futuro. Se han creado una serie de residencias por toda Navarra, pero por petición de los propios Ayuntamientos que quieren tener en su pueblo a sus mayores. Ayuntamientos de todos los colores, señora Torres, y todos tienen la misma financiación y la misma concertación con la gestión privada. Señoría, usted sabe muy bien que la residencia de Mendavia, cuyo alcalde es un alto dirigente de su partido, tiene una gestión privada, pero una gestión privada que no es solo privativa de Navarra, sino que existe en el País Vasco, en Madrid, en Castilla-La Mancha. En Castilla-La Mancha Caja Navarra tiene alguna residencia concertada y nadie plantea problemas con la financiación, solo ustedes los plantean aquí. No conozco ninguna moción del Partido Socialista en el Ayuntamiento de Madrid para decir que no haya una concertación privada. No sé si usted la conocerá pero yo, desde luego, no. Se acepta como normal esa concertación, ¿por qué?, porque la iniciativa privada también ayuda a desarrollar el modelo. Es más, señora Torres, en la ley de financiación no se habla exclusivamente de financiación pública, se habla también de iniciativa privada para el desarrollo de la ley de financiación, y el señor Caldera lo ha dicho públicamente, y en el programa de televisión </w:t>
      </w:r>
      <w:r>
        <w:rPr>
          <w:i w:val="false"/>
        </w:rPr>
        <w:t>59 segundos</w:t>
      </w:r>
      <w:r>
        <w:rPr/>
        <w:t>, que yo lo oí personalmente, que tendría que ir con lentitud porque había que formar al personal de las empresas que se iban a hacer cargo de los servicios. Por lo tanto, señora Torres, parece que salvo el Partido Socialista exclusivamente a nivel de Navarra, todos estamos conformes en que la iniciativa pública y la iniciativa privada pueden perfectamente atender y acceder al sistema, es más, también por los problemas de financiación que va a tener el programa la iniciativa privada será una parte importante, porque el principal problema que va a tener la ley, no se olvide, señora Torres, es la financiación. Esa financiación está ya establecida hasta 2015, que es cuando entrará en vigor la ley en su totalidad, porque ahora va a entrar de una manera muy parcial, solo para doscientas mil personas, de las que a Navarra, por el monto de población, le corresponden dos mil trescientas, y tenemos atendidas a muchas más personas que esas, por lo tanto, Navarra cumple con creces todos los parámetros. Señora Torres, habrá que aceptar las cosas y habrá que aceptar la financiación y que la iniciativa privada tiene que atender también.</w:t>
      </w:r>
    </w:p>
    <w:p>
      <w:pPr>
        <w:pStyle w:val="Texto"/>
        <w:rPr/>
      </w:pPr>
      <w:r>
        <w:rPr/>
        <w:t>En cuanto a la cartera de servicios, usted sabe que la cartera de servicios es una cosa ya concertada, que se va a hacer y que ya está en la ley, por lo tanto, no me voy a detener en ella, aunque a la señora Figueras le hubiese gustado que estuviese en la ley, pero, bueno. Y en cuanto a la atención domiciliaria, efectivamente, el 4,41 de la atención directa, pero también hay que tener en cuenta las prestaciones indirectas y las asistencias pecuniarias. Y también ahí ha mejorado el Gobierno, propone unas ayudas directas hasta ochenta horas a la semana o unas ayudas indirectas financieras que van a permitir desarrollar nuevos programas y mantener a nuestros mayores en el domicilio.</w:t>
      </w:r>
    </w:p>
    <w:p>
      <w:pPr>
        <w:pStyle w:val="Texto"/>
        <w:rPr/>
      </w:pPr>
      <w:r>
        <w:rPr/>
        <w:t>Creo que se está desarrollando todo lo que usted pide en la moción, y el Gobierno está trabajando, un Gobierno, señora Torres, que si algo ha tenido a gala a lo largo de los años que UPN ha gobernado, ha sido los servicios sociales, los servicios sociales han sido bandera de este Gobierno. También le diré otra cosa, que han sido bandera con el apoyo de todos, y ese apoyo lo constato porque es verdad y porque nosotros siempre hemos considerado que los servicios sociales y las leyes correspondientes son patrimonio de todos los navarros y no de los de un color político. Muchas gracias.</w:t>
      </w:r>
    </w:p>
    <w:p>
      <w:pPr>
        <w:pStyle w:val="Texto"/>
        <w:rPr/>
      </w:pPr>
      <w:r>
        <w:rPr>
          <w:i w:val="false"/>
        </w:rPr>
        <w:t>SR. PRESIDENTE:</w:t>
      </w:r>
      <w:r>
        <w:rPr/>
        <w:t xml:space="preserve"> Gracias, señor Ayesa. Por Convergencia de Demócratas de Navarra, señora Oreja, su turno.</w:t>
      </w:r>
    </w:p>
    <w:p>
      <w:pPr>
        <w:pStyle w:val="Texto"/>
        <w:rPr/>
      </w:pPr>
      <w:r>
        <w:rPr>
          <w:i w:val="false"/>
        </w:rPr>
        <w:t xml:space="preserve">SRA. OREJA ARRAYAGO: </w:t>
      </w:r>
      <w:r>
        <w:rPr/>
        <w:t>Gracias, señor Presidente. Buenos días, señorías. Egun on denoi. Por nuestra parte, consideramos que esta moción es un despropósito y no se comprende, excepto desde el oportunismo político que viene caracterizando la actuación del grupo parlamentario socialista en los últimos tiempos, ya que esta moción insta al Gobierno de Navarra a realizar acciones y aspectos que están resueltos y regulados por la Ley Foral de Servicios Sociales, aprobada por este Parlamento el 28 de noviembre de 2006. Lo lógico, señorías del Partido Socialista, es que hubieran retirado esta moción, ya que hace referencia a aspectos ya resueltos y regulados por la propia Ley de Servicios Sociales, con plazos precisos y acciones concretas.</w:t>
      </w:r>
    </w:p>
    <w:p>
      <w:pPr>
        <w:pStyle w:val="Texto"/>
        <w:rPr/>
      </w:pPr>
      <w:r>
        <w:rPr/>
        <w:t>La Ley Foral de Servicios Sociales ya prevé la necesaria aprobación de una cartera de servicios sociales antes del 1 de enero de 2008 y el establecimiento de programas de atención a domicilio que aseguren una calidad e intensidad óptimas.</w:t>
      </w:r>
    </w:p>
    <w:p>
      <w:pPr>
        <w:pStyle w:val="Texto"/>
        <w:rPr/>
      </w:pPr>
      <w:r>
        <w:rPr/>
        <w:t>Señorías del Partido Socialista, también nos sorprende la insistencia de su grupo en resaltar las bondades de la Ley de dependencia estatal y la falsa afirmación de que el Gobierno de UPN-CDN no está desarrollando un sistema de servicios sociales de calidad garantista y universal, pues les tengo que recordar que el Gobierno de UPN-CDN, con el apoyo de su grupo político, ha sacado adelante la nueva Ley de Servicios Sociales, que reconoce los servicios sociales como un derecho subjetivo de las personas y va mucho más allá que la Ley de dependencia del Gobierno central, ya que beneficia no solo a las personas dependientes, sino a todas aquellas que necesiten servicios sociales.</w:t>
      </w:r>
    </w:p>
    <w:p>
      <w:pPr>
        <w:pStyle w:val="Texto"/>
        <w:rPr/>
      </w:pPr>
      <w:r>
        <w:rPr/>
        <w:t>Esta ley foral reconoce la responsabilidad pública de garantizar prestaciones a los ciudadanos, pretende dar un impulso cualitativo importante a la mejora de la calidad de los servicios introduciendo evaluaciones de los servicios con indicadores objetivos. Otra gran novedad que ha establecido esta ley es la de establecer la cartera de servicios sociales, donde se recogerán los servicios a los que los destinatarios de esta ley foral podrán acceder. Otra de las grandes novedades es la homologación de los servicios tanto de titularidad privada como pública. La homologación administrativa es otra de las novedades introducida para reforzar la apuesta por la calidad de los servicios.</w:t>
      </w:r>
    </w:p>
    <w:p>
      <w:pPr>
        <w:pStyle w:val="Texto"/>
        <w:rPr/>
      </w:pPr>
      <w:r>
        <w:rPr/>
        <w:t>Con respecto al primer punto de la moción, continúan ustedes confundidos y encima están confundiendo con sus demagógicas afirmaciones respecto a qué fondos se destinan a financiar residencias del sector público y del privado, y todo porque continúan sin entender que el sistema público de servicios sociales está conformado por los centros de gestión pública y de gestión privada concertada, y esto no solo se refleja en la Ley Foral de Servicios Sociales vigente y aprobada por ustedes, sino que se recoge también con nitidez absoluta en la Ley de dependencia del Estado, como lo demuestra que para su posterior desarrollo el Ministerio de Trabajo y Asuntos Sociales, en el primer borrador de acuerdo sobre alcance, contenido e intensidad de las prestaciones del sistema para la autonomía y atención a la dependencia, distribuido a las comunidades autónomas el 29 de enero de 2007, en la página 22, al definir la red de centros y servicios dice textualmente lo siguiente: La red de servicios sociales del sistema para la autonomía y atención a la dependencia en las comunidades autónomas estará integrada por los siguientes tipos de centros públicos: centros y servicios públicos de titularidad de la comunidad autónoma, centros y servicios públicos de titularidad de las entidades locales, centros y servicios privados concertados del tercer sector y centros y servicios privados concertados de la iniciativa privada con fin de lucro. Es decir, el propio Ministerio define como centros públicos los concertados con y sin ánimo de lucro, y si tienen dudas acudan al propio Ministerio de Trabajo y Asuntos Sociales para que les aclaren este aspecto.</w:t>
      </w:r>
    </w:p>
    <w:p>
      <w:pPr>
        <w:pStyle w:val="Texto"/>
        <w:rPr/>
      </w:pPr>
      <w:r>
        <w:rPr/>
        <w:t>En fin, no nos cansaremos de repetirles, porque así es, que lo público es todo aquello sostenido con fondos públicos y de responsabilidad pública y no solo lo de la gestión directa pública. Por lo tanto, vamos a votar en contra de esta moción. Muchas gracias.</w:t>
      </w:r>
    </w:p>
    <w:p>
      <w:pPr>
        <w:pStyle w:val="Texto"/>
        <w:rPr/>
      </w:pPr>
      <w:r>
        <w:rPr>
          <w:i w:val="false"/>
        </w:rPr>
        <w:t>SR. PRESIDENTE:</w:t>
      </w:r>
      <w:r>
        <w:rPr/>
        <w:t xml:space="preserve"> Muchas gracias, señora Oreja. Señora Torres, su réplica.</w:t>
      </w:r>
    </w:p>
    <w:p>
      <w:pPr>
        <w:pStyle w:val="Texto"/>
        <w:rPr/>
      </w:pPr>
      <w:r>
        <w:rPr>
          <w:i w:val="false"/>
        </w:rPr>
        <w:t>SRA. TORRES MIRANDA:</w:t>
      </w:r>
      <w:r>
        <w:rPr/>
        <w:t xml:space="preserve"> Gracias, Presidente. Señorías de UPN y CDN, no podemos tranquilizar nuestras conciencias diciendo que todo está bien, que somos los mejores y que lo hacemos muy bien, porque simplemente no es cierto, y se quedarán tranquilas sus conciencias, las de ustedes, señorías de UPN y CDN, pero no las del resto de Parlamentarios y, desde luego, no las de los Parlamentarios socialistas.</w:t>
      </w:r>
    </w:p>
    <w:p>
      <w:pPr>
        <w:pStyle w:val="Texto"/>
        <w:rPr/>
      </w:pPr>
      <w:r>
        <w:rPr/>
        <w:t>Señor Ayesa, dice que insisto en que la Ley de Autonomía Personal y Atención a la Dependencia es obra del Gobierno de España. Es de todos, sí, señor Ayesa, lo reconozco, es de todos y ha habido aportaciones de todos los grupos, y, desde luego, la ha apoyado el Partido Popular, pero el Partido Popular estuvo ocho años gobernando España, ocho años olvidándose de las personas que tenían dependencia. Y decía que la dependencia ha existido siempre, pero ha tenido que ser este Gobierno, sensible a los problemas sociales, el que lo ha llevado al Congreso. Luego, sí, ha habido aportaciones, se ha aprobado y es una ley de todos y para todos, independientemente de la ideología, pero ha habido un Gobierno que se ha preocupado y ha sido sensible, es el que lo llevó en su programa electoral y es el que ha cumplido con ello. A partir de ahí, la ley es de todos y para todos. Y, desde luego, también quiero mostrar mi reconocimiento a la Ley Foral de Servicios Sociales de Navarra, no se preocupe, que la apoyamos, convencidos además de que era necesaria, y también hicimos aportaciones, algunas no nos las apoyaron, pero hicimos aportaciones, y estamos orgullosos de haber votado a favor de esa ley, convencidos, señor Ayesa, de verdad.</w:t>
      </w:r>
    </w:p>
    <w:p>
      <w:pPr>
        <w:pStyle w:val="Texto"/>
        <w:rPr/>
      </w:pPr>
      <w:r>
        <w:rPr/>
        <w:t>Pero a partir de ahí usted confunde términos, usted ha confundido mucho los términos. Esta portavoz no ha dicho que no sea necesaria y que no ayude la iniciativa privada, esta portavoz cree que se han hecho residencias y que son necesarias, lo que dice esta portavoz es que en la política que hace el Gobierno para financiar y concertar con residencias discrimina a las residencias municipales y a las de entidades sociales sin ánimo de lucro y favorece a las empresas mercantiles. Y les digo yo: ¿por qué ustedes, señora Oreja y señor Ayesa, UPN y CDN, no han entrado a esta cuestión? ¿Por qué ustedes no han dicho, si quieren mejorar o no la concertación y la financiación de las residencias, que esto no lo soluciona la Ley Foral de Servicios Sociales, señor Ayesa? Esto no lo soluciona. Y, claro, el colmo es cuando sale aquí la señora Oreja y dice: esto es un despropósito y un oportunismo del Partido Socialista, que es siempre así y, además, están ustedes confundidos.</w:t>
      </w:r>
    </w:p>
    <w:p>
      <w:pPr>
        <w:pStyle w:val="Texto"/>
        <w:rPr/>
      </w:pPr>
      <w:r>
        <w:rPr/>
        <w:t>Pues, señora Oreja, el despropósito y el oportunismo debe de ser de la institución Cámara de Comptos, el oportunismo y el despropósito debe de ser de la Defensora del Pueblo, que dice en este informe, demoledor por otra parte, del Departamento de Bienestar Social, que solamente hay dieciséis conciertos firmados, tres con entidades públicas, cuatro con instituciones sin ánimo de lucro y nueve con entidades privadas mercantiles. En cuanto al módulo de concertación y el precio este informe de la Cámara de Comptos dice que es inferior en un 23 por ciento en los centros de titularidad pública frente a los centros de titularidad privada. Lo dice el informe de la Cámara de Comptos. Y yo les pregunto: si no quieren entrar en el meollo de la cuestión, que es eliminar las desigualdades que tienen ustedes a la hora de concertar con las empresas privadas o con las empresas públicas, no digo yo que desaparezcan, señor Ayesa, digo que eliminen ustedes esas desigualdades a la hora de concertar y de financiar las residencias, y no les favorezcan tanto, o por lo menos favorezcan igual a las municipales y a las de entidades sociales sin ánimo de lucro, favorézcanlas también, no las dejen a cargo de los Ayuntamientos, independientemente de la ideología, señor Ayesa, que ustedes tienen muchos alcaldes, ¿verdad?, y tienen que hacer frente a la financiación de esas residencias porque el Gobierno no las ha concertado. Eso sí, el alcalde de Cintruénigo se ha visto favorecido en la concertación de su residencia. Pero hay muchos alcaldes de UPN que tienen que hacer frente en los presupuestos municipales al déficit que ocasionan esas residencias, que yo no digo que sean de una ideología u otra, digo que eliminen esas desigualdades a la hora de concertar y no favorezcan tanto a las empresas privadas, porque, sinceramente, si no eliminan, ¿quiénes salen beneficiados de esta política de concertación que tienen ustedes?, ¿los ciudadanos?, ¿las personas mayores y dependientes? No, ellos no. ¿Los Ayuntamientos?, tampoco. ¿Quién?, ¿quiénes salen beneficiados de que sea un 23 por ciento más caro el concierto con las empresas privadas y de que se estén concertando con nueve empresas privadas frente a tres públicas?, ¿quiénes salen beneficiados? Es muy fácil, ¿verdad? La respuesta es muy fácil. ¿Por qué no han entrado ahí, señora Oreja?, ¿es tan despropósito esta moción?, ¿por qué no ha entrado ahí? ¿Por qué quiere mantener ese despropósito de financiación? ¿Por qué quiere seguir favoreciendo a las empresas mercantiles frente a las municipales?, ¿Por qué? Y luego, si es un despropósito querer mejorar la atención a domicilio de las personas mayores fundamentalmente en Navarra, pues será un despropósito, pero vamos a seguir así. Nosotros queremos favorecer las condiciones de la atención a las personas en su domicilio y que además se incrementen las horas y la atención.</w:t>
      </w:r>
    </w:p>
    <w:p>
      <w:pPr>
        <w:pStyle w:val="Texto"/>
        <w:rPr/>
      </w:pPr>
      <w:r>
        <w:rPr/>
        <w:t>Si a ustedes eso les parece un despropósito, pues es su modelo, señora Oreja, qué le vamos a hacer, pero los socialistas creemos que hay que mejorar la atención a domicilio de las personas mayores, creemos que hay que incrementar las horas de atención, creemos que hay que aumentar los recursos humanos y creemos que hay que mantener a las personas en situación sana en sus domicilios el mayor tiempo posible. Esa es nuestra apuesta, señora Oreja. ¡Qué vamos a hacer si ahí discrepamos tanto! De todas maneras, han dado ustedes una vuelta de tuerca a la situación. Menos mal que venían al centro y querían hacer más moderado el discurso de UPN, menos mal, señora Oreja.</w:t>
      </w:r>
    </w:p>
    <w:p>
      <w:pPr>
        <w:pStyle w:val="Texto"/>
        <w:rPr/>
      </w:pPr>
      <w:r>
        <w:rPr/>
        <w:t xml:space="preserve">De todas maneras, en cuanto a la atención a domicilio, el demoledor informe de la Cámara de Comptos dice que estamos cubriendo solamente un 4,41 por ciento de la población de la tercera edad frente al objetivo previsto en ese plan gerontológico, señor Ayesa, que acabó en 2000 y que preveía una cobertura del 5 por ciento. En el año 2000 se preveía una cobertura del 5 por ciento y estamos en el año 2007 y la cobertura es del 4,41 por ciento. Y dice usted que no estuve yo en la aprobación del plan gerontológico que decía que había que reorientar la atención residencial e incrementar las plazas residenciales asistidas. Sí, señor Ayesa, lo que pasa es que usted no lo cumple, el objetivo del plan gerontológico lo dice, pero no lo cumple, porque, si no, ya me explicará usted cómo pueden llegar a la conclusión a la que llegan las profesoras del Departamento de Trabajo Social de la UPNA, Camino Oslé y Sagrario Anaut, cuando en su libro </w:t>
      </w:r>
      <w:r>
        <w:rPr>
          <w:i w:val="false"/>
        </w:rPr>
        <w:t>La financiación de las residencias</w:t>
      </w:r>
      <w:r>
        <w:rPr/>
        <w:t xml:space="preserve"> dicen que la ocupación de plazas válidas es de un 50 por ciento. ¿Quién miente? ¿Cuál es la realidad? ¿Se han incrementado plazas asistidas? Claro. ¿Se ha llegado al objetivo? No. ¿Se puede reorientar más? Sí. ¿Quieren ustedes? Esa es la realidad. No. Muchas gracias.</w:t>
      </w:r>
    </w:p>
    <w:p>
      <w:pPr>
        <w:pStyle w:val="Texto"/>
        <w:rPr/>
      </w:pPr>
      <w:r>
        <w:rPr>
          <w:i w:val="false"/>
        </w:rPr>
        <w:t>SR. PRESIDENTE:</w:t>
      </w:r>
      <w:r>
        <w:rPr/>
        <w:t xml:space="preserve"> Gracias, señora Torres. Vamos a proceder a votar la propuesta de resolución de la moción que se ha defendido.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7; abstenciones, 0.</w:t>
      </w:r>
    </w:p>
    <w:p>
      <w:pPr>
        <w:pStyle w:val="Texto"/>
        <w:rPr/>
      </w:pPr>
      <w:r>
        <w:rPr>
          <w:i w:val="false"/>
        </w:rPr>
        <w:t>SR. PRESIDENTE:</w:t>
      </w:r>
      <w:r>
        <w:rPr/>
        <w:t xml:space="preserve"> Por tanto, ha sido rechazada la moción por la que se insta al Gobierno de Navarra a reformar la financiación y concertación de las residencias.</w:t>
      </w:r>
    </w:p>
    <w:p>
      <w:pPr>
        <w:pStyle w:val="Texto"/>
        <w:rPr>
          <w:i w:val="false"/>
          <w:i w:val="false"/>
          <w:iCs/>
        </w:rPr>
      </w:pPr>
      <w:r>
        <w:rPr>
          <w:i w:val="false"/>
          <w:iCs/>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2) SRA. EGAÑA DESCARGA:</w:t>
      </w:r>
      <w:r>
        <w:rPr/>
        <w:t xml:space="preserve"> Sí, señor Presidente. Si me lo permite, por la brevedad, intervendré desde el escaño.</w:t>
      </w:r>
    </w:p>
    <w:p>
      <w:pPr>
        <w:pStyle w:val="Texto"/>
        <w:rPr/>
      </w:pPr>
      <w:r>
        <w:rPr/>
        <w:t>Seré breve, puesto que coincido con lo expresado por quien me ha precedido en el uso de la palabra. Es cierto, todos lo sabemos, que a la hora de financiar y firmar los convenios con las residencias existen diferencias tremendas, y que necesariamente hay que fijar criterios básicos diferentes, y que, sobre todo, hay que ordenar las residencias existentes, tanto en el ámbito público como en el privado.</w:t>
      </w:r>
    </w:p>
    <w:p>
      <w:pPr>
        <w:pStyle w:val="Texto"/>
        <w:rPr/>
      </w:pPr>
      <w:r>
        <w:rPr/>
        <w:t>En lo referente al tercer punto, punto referido a la atención domiciliaria, para nosotros, tal y como siempre hemos defendido en este Parlamento, lo más importante es la calidad y la intensidad del servicio. Así lo manifestamos, precisamente, cuando el Gobierno de Navarra realizó una convocatoria de subvenciones en lugar de apoyar esos aspectos del servicio. A nuestro juicio, lo que hay que hacer es dar buenos servicios, que sean de calidad, con personal cualificado, puesto que pensamos que de ese modo nuestros dependientes pueden estar mejor, cada uno en su casa.</w:t>
      </w:r>
    </w:p>
    <w:p>
      <w:pPr>
        <w:pStyle w:val="Texto"/>
        <w:rPr/>
      </w:pPr>
      <w:r>
        <w:rPr/>
        <w:t>Y en cuanto al segundo punto, ya mostramos en las enmiendas que presentamos a la Ley de Servicios Sociales, la primera de las cuales fue una enmienda a la totalidad, cuál era el punto de vista que Aralar tenía en este tema. Lo que planteábamos era una cartera de servicios mucho más amplia, gratuita y que garantizara el derecho subjetivo universal. En cualquier caso, estamos de acuerdo con la redacción del segundo punto, puesto que se refiere a “una cartera de servicios que dé respuesta a las necesidades existentes.”</w:t>
      </w:r>
    </w:p>
    <w:p>
      <w:pPr>
        <w:pStyle w:val="Texto"/>
        <w:keepLines/>
        <w:widowControl/>
        <w:bidi w:val="0"/>
        <w:spacing w:lineRule="exact" w:line="220" w:before="0" w:after="85"/>
        <w:ind w:firstLine="283"/>
        <w:jc w:val="both"/>
        <w:rPr/>
      </w:pPr>
      <w:r>
        <w:rPr/>
        <w:t>Con ello lo que queremos decir es que Aralar está de acuerdo con estos tres puntos, pero lamentablemente nos parece que los grupos de la oposición nos quedaremos, como siempre, con nuestros votos, y digo lamentablemente, puesto que nuestros dependientes, nuestros ancianos, seguirán en la misma situ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3:00Z</dcterms:created>
  <dc:creator/>
  <dc:description/>
  <dc:language>en-US</dc:language>
  <cp:lastModifiedBy>paquita</cp:lastModifiedBy>
  <dcterms:modified xsi:type="dcterms:W3CDTF">2007-02-26T11:24:00Z</dcterms:modified>
  <cp:revision>2</cp:revision>
  <dc:subject/>
  <dc:title/>
</cp:coreProperties>
</file>